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веденных занятий по ПДД «Лаборатория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tbl>
      <w:tblPr>
        <w:tblW w:w="10170" w:type="dxa"/>
        <w:jc w:val="center"/>
        <w:tblInd w:w="0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855"/>
        <w:gridCol w:w="5114"/>
        <w:gridCol w:w="2133"/>
        <w:gridCol w:w="2068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14»,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Верхнеднепровская СОШ №3», пгт. Верхнеднепровский, Дорогобуж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Дорогобужская СОШ №1», г. Дорогобуж, Дорогобуж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 xml:space="preserve">МБОУ «Ельнинская СШ №3», г. Ельня, Ельнинский р-н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Лучесская ОШ им. В.Ф. Михалькова», д. Лучесса, Починк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Катынская СШ», д. Школьный,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Итоги областной викторины «Дорожная грамотность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2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8», г. Ярцево, Ярце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Шокинская ОШ», д. Шокино, Кардым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ООО «Санаторий-профилакторий «Кристалл», д. Жуково,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 xml:space="preserve">МБОУ «СШ №3», г. Десногорск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«Детский сад №12», г. Вязьма, Вязем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Темкинская СШ», с. Темкино, Темк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  <w:bookmarkStart w:id="0" w:name="_Hlk70600693"/>
            <w:bookmarkStart w:id="1" w:name="_Hlk70600693"/>
            <w:bookmarkEnd w:id="1"/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«Детский сад «Катюша», с. Угра, Угра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1» г. Демидов, Демид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«Детский сад «Звездочка», г. Гагарин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1 им. Ю.А. Гагарина», г. Гагарин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2 им. Е.Н. Камышева», г. Гагарин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Ш №3 им. Ленинского комсомола», г. Гагарина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Никольская СШ» д. Никольское, Гагар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3.05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Дивинская СШ», д. Плоское, Починк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07.06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ДОУ «Детский сад «Солнышко», пгт. Монастырщина, Монастырщи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07.06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Хиславичская СШ», пгт. Хиславичи, Хиславич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07.06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табенская СШ», д. Покорное, Смолен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3.06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Ш №1», г. Велиж, Велиж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6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, пгт. Пржевальское, Демид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06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«Робинзон», урочище Новоселки, Демидовский р-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7.07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 -2023»,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8 им. Героя Советского Союза А.Ф. Щербакова», Рославльский р-н, г. Рославл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, Ершичский р-н, с. Ворг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Ш», Шумячский р-н, ст. Понятов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Агибаловская СШ», Холм-Жирковский р-н, д. Агибало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6.10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Барановская СОШ», Сафоновский р-н, д. Барано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6.10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Заревская ОШ», Хиславичский р-н, д. Печерская Буд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ычевская ООШ, филиал Гоголевская школа», Монастырщинский р-н, д. Гоголев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Носковская школа», Монастырщинский р-н, д. Носково-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ДОЛ «Прудок», Шумячский р-н, д. Прудо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1.11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У «Спортивная школа им. М.В.Николина»,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11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Пригорская СШ», Смоленский р-н, с. Пригорско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0.11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Гусинская СШ», д. Гусино, Краснинский р-н, д. Гуси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Моготовская СШ», Смоленский р-н, д. Могото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4.1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Ш №12»,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4.1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ьнинская СШ №3 им. Г.К. Жукова», Ельнинский р-н, г. Ельн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Дорога глазами детей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-10.12.202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8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8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83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9:00Z</dcterms:created>
  <dc:creator>лаборатория безопасн</dc:creator>
  <dc:description/>
  <cp:keywords/>
  <dc:language>en-US</dc:language>
  <cp:lastModifiedBy>колчина</cp:lastModifiedBy>
  <dcterms:modified xsi:type="dcterms:W3CDTF">2024-02-20T10:48:00Z</dcterms:modified>
  <cp:revision>6</cp:revision>
  <dc:subject/>
  <dc:title/>
</cp:coreProperties>
</file>