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областного краеведческого  конкурса творческих работ «Ожерелье всея Руси», посвященного 420-летию начала строительства смоленской крепостной ст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3"/>
        <w:gridCol w:w="3409"/>
        <w:gridCol w:w="23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бдулова Марина Вале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Переснянская СШ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еркина Алевтина Матв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зарова Татьяна Васи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амолюбов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еева Светлана Анато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Екимовичская 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славль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ндрюшина Антонина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иго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ыче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ищенкова Наталья Михай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тоненкова Людмил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1 им. А. Твардов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тонова Людмил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ртемьева Нина Никола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ОУ Сутормин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ыч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трошенкова О.А.                        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СШ № 3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стракова Лариса  Карим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еляева Татьяна Леонидовн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изюкова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ла Никола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лохоненкова Мария Никола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Гимназия № 1 им. Н.М.Пржеваль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яршинова Марин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ОШ № 10 г.Вязь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вдичык Оксана Васи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сильева Елена Вале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Юшковская О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ипёнок Еле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8» с углубленным изучением иностранных язы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апеева Светлана Алекс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Туман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бачева Надежд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ицевич Татьяна Алекс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ворянчикова Ирин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МБОУ Кайдаков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убова Ирина Дмитри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ОШ №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Жила Людмил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4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Жукова Анна Вячеслав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Васьк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Журавкова Татьян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Див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уева Людмила Никола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ОГБОУ «</w:t>
            </w:r>
            <w:r>
              <w:rPr>
                <w:rFonts w:cs="Calibri"/>
                <w:sz w:val="28"/>
                <w:szCs w:val="28"/>
              </w:rPr>
              <w:t>Кадетская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школа-интернат «Смоленский фельдмаршала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libri"/>
                <w:sz w:val="28"/>
                <w:szCs w:val="28"/>
              </w:rPr>
              <w:t>Кутузова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адетский корпу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влева Татьян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Ярце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льина Елен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9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аева Ири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ирпичева Ольга Кронид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иселева Ири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обова Галина Михай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2 г.Вели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ли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дукова Татьяна Алекс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чигина Татьян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Глубокинская 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чуков Артем Николае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Крутов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ли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вцова Лилия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СШ № 13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м. Э.Д.Бал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шекина Инн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совская Надежда Георги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ОУ Юшин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ыч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зьменков Юрий Ивано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зьменкова Тамара Алекс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преева Ирин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СШ № 2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апикова Анн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 ДО Дворец творчества детей и молодёж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игачева Галина Афанас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банова Анжел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ДО Монастырщинский Центр внешколь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.Монастырщ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убова Галина Анато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ссорина Ольг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Васьков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тюшенкова Валентина Васи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ОШ №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хайлова Наталья Вале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Новосель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икишова Ирина Андр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икова Еле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икова Татьян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Див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хлюева Евгения Васи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Капыревщ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рц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влова Анна Серг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СШ № 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вликова Валентина Пав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Кузинская О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рогобу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мкова Любовь Григо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знышев Юрий Александро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«Воргинская СШ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рши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дичева Нин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ОШ № 3 им. Ленинского комсом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Гагар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ненкова Мари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Див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вченко Елена Гу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Лоснен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вченкова Татья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пончик Ольга Никола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Тем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мк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верина Татьян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ливанова Ольга Викто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менова  В.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Ру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миченкова Ларис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Исаковская 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аева Екатери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ирнова Татьяна Михай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Хмелитская СО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ломыкина  Наталья Алексе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довский Михаил Сергее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сниковский филиал МБОУ Хорош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славльский рн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рлецкая Ирина Пав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3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мошенкова Светлана Владими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хомирова Ольг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Пригорская 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оле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ропкина Наталья Валенти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2 г.Вели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ли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евелькова Ирина Юр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ернякова Ольга Михайл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Глубо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инкоренко Олеся Анато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СШ № 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Щербакова Елена Александр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лисова Елена Иван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Зайцевская О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рцев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User</dc:creator>
  <dc:description/>
  <dc:language>en-US</dc:language>
  <cp:lastModifiedBy>User</cp:lastModifiedBy>
  <dcterms:modified xsi:type="dcterms:W3CDTF">2016-05-19T11:00:00Z</dcterms:modified>
  <cp:revision>2</cp:revision>
  <dc:subject/>
  <dc:title/>
</cp:coreProperties>
</file>