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ставших победителями областного краеведческого конкурса творческих работ «Ожерелье всея Руси», посвященного 420-летию начала строительства смоленской крепостной стены</w:t>
      </w:r>
    </w:p>
    <w:p>
      <w:pPr>
        <w:pStyle w:val="Normal"/>
        <w:jc w:val="center"/>
        <w:rPr/>
      </w:pPr>
      <w:r>
        <w:rPr>
          <w:sz w:val="28"/>
          <w:szCs w:val="28"/>
        </w:rPr>
        <w:t>Диплом 2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8"/>
        <w:gridCol w:w="2984"/>
        <w:gridCol w:w="23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Монастырщинский Центр внешколь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настырщ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а Натал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Дмитр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г.Вязь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8» с углубленным изучением иностранных язы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Арт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снен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да Александ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чева Алё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ли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Веро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менькова Пол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Э.Д.Бал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По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мский Ром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Э.Д.Бал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Е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 Кирил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сирова Александ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Васили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Вели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Владими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Монастырщинский Центр внешколь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настырщ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кова Тат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ский Кирил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Ди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8» с углубленным изучением иностранных язы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рце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яче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Юшковская О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Юл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нт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цева Надеж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3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лубо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Екате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4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ёва Ул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к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бельская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сель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 Паве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Монастырщинский Центр внешколь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настырщ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ликов Яро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ив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ян Эве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рце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Анге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Влади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Монастырщинский Центр внешколь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настырщ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ев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 Ал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Э.Д.Бал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в Артё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 им. Н.М.Пржеваль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ев Матв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нская Снеж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лейко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аськов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асил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утормин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Лил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Э.Д.Бал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ерко  Светла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Кирил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ова Кс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яков Ром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лубо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2:00Z</dcterms:created>
  <dc:creator>User</dc:creator>
  <dc:description/>
  <dc:language>en-US</dc:language>
  <cp:lastModifiedBy>User</cp:lastModifiedBy>
  <dcterms:modified xsi:type="dcterms:W3CDTF">2016-05-19T11:02:00Z</dcterms:modified>
  <cp:revision>2</cp:revision>
  <dc:subject/>
  <dc:title/>
</cp:coreProperties>
</file>