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ающихся муниципальных образовательных учреждений, ставших победителями областного краеведческого конкурса творческих работ «Ожерелье всея Руси», посвященного 420-летию начала строительства смоленской крепостной стены</w:t>
      </w:r>
    </w:p>
    <w:p>
      <w:pPr>
        <w:pStyle w:val="Normal"/>
        <w:jc w:val="center"/>
        <w:rPr/>
      </w:pPr>
      <w:r>
        <w:rPr>
          <w:sz w:val="28"/>
          <w:szCs w:val="28"/>
        </w:rPr>
        <w:t>Диплом 3 степ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668"/>
        <w:gridCol w:w="2984"/>
        <w:gridCol w:w="236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ратова Ольг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ковский филиал МБОУ Хорошовская С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авль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ичев  Денис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ивинская С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ков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шинский Данил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Исаковская СО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ем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а Екатерина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 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очино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нков Арсен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очино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фанян Елизавет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Ш № 9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ославл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цева Але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 3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моленс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устина Валер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ОУ СОШ № 9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ославл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цветова Мар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тодолищенская С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ков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а Ольг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Воргинская СШ»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ич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 Ил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Ш № 1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очино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юков Олег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ОУ СОШ № 9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ославл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тенков Александр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 3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моленс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Анастас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 3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моленс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ков Кирил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узинская ОО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ченков Артем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Ш № 1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очино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йдман Але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Капыревщинская СШ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чикова  Татья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Шумячская С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яч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нев Александр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 2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моленс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хов Вадим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ГБОУ «</w:t>
            </w:r>
            <w:r>
              <w:rPr>
                <w:sz w:val="28"/>
                <w:szCs w:val="28"/>
              </w:rPr>
              <w:t>Кадетская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школа-интернат «Смоленский фельдмаршала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t>Кутузова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адетский корпус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моленс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щенков Александр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ГБОУ «</w:t>
            </w:r>
            <w:r>
              <w:rPr>
                <w:sz w:val="28"/>
                <w:szCs w:val="28"/>
              </w:rPr>
              <w:t>Кадетская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школа-интернат «Смоленский фельдмаршала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t>Кутузова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адетский корпус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моленс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ова Виктор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тодолищенская С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ков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шаев Алексей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лубокинская  С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ин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ченкова Раис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 1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моленс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енков Иван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Краснинская СШ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ин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бровская Варвар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 3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моленс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а Улья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фонов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ыничева Мар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Ш № 3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есногорс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Александр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 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очино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 Дмитр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«Радуга» МБУДО Монастырщинский Центр внешкольной работ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стырщи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сская Дарь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Хиславичская С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лавич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Алер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ивинская С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ков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тов Станисла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БОУ Кайдаковская СО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ем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унина Кари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Шумячская С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яч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Евге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Ш № 1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очино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Иван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 1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моленс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Максим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Васьковская С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ков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Дарь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Ш № 8» с углубленным изучением иностранных язык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моленс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валенкова Анастасия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Ш № 5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моленс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кова Софь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Ш № 1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очино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рева Александр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Переснянская С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ков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тченкова Елизавет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Ш № 1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очино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а Ири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1 им. Н.М.Пржевальског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моленс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кая Екатери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Шумячская С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яч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еева Дарь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Мушковичская О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кова Дарь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Пригорская  С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кова Татья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БОУ Кайдаковская СО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ем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ляскина  Мар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ОУ СОШ № 9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ославл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шенкова Екатери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Шумячская С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яч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рин Всеволо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тодолищенская С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ков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Ири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Хмелитская СОШ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ем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ёва Мар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тодолищенская С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ков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йченко Ан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тодолищенская С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ков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Ан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Воргинская СШ»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ич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Ксе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Васьковская С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ков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 Дмитр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 2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моленс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ишова Соф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Пригорская С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енкова Ольг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Воргинская СШ»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ич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еченкова Ольг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Ш № 1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очино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ыгина Александр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 2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моленс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ева Вероник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фонов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чева Екатери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 им. Ленинского комсомол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гари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анова Анастасия 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 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очино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Михаи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ивинская С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ков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Али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Ш № 1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ычевк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ляков Валерий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станция юных техник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язьм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 Серге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Переснянская С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ков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а Ксе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 3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моленс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Юл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Темкинская С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кин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ков Евген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Юшинская О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чук Евгений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рутовская О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ж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нтон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Тумановская С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ем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ничук Поли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Ш № 1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очино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Юл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станция юных техник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язьм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Валенти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Екимовичская  С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авль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гулов Никит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Ш № 1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очино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а Еле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Шумячская С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яч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Александр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 1 им. А. Твардовског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очино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ева Ольг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тодолищенская С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ков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Дарь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Ш № 15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моленс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ова Дарь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Десногорс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шкова Анастасия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Воргинская СШ»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ич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Ири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Ш № 1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очино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валов Руслан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тодолищенская С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ковский райо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дро Андре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Ш № 2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очино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03:00Z</dcterms:created>
  <dc:creator>User</dc:creator>
  <dc:description/>
  <dc:language>en-US</dc:language>
  <cp:lastModifiedBy>User</cp:lastModifiedBy>
  <dcterms:modified xsi:type="dcterms:W3CDTF">2016-05-19T11:03:00Z</dcterms:modified>
  <cp:revision>2</cp:revision>
  <dc:subject/>
  <dc:title/>
</cp:coreProperties>
</file>