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ставших победителями областного краеведческого конкурса творческих работ «Ожерелье всея Руси», посвященного 420-летию начала строительства смоленской крепостной ст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 1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3"/>
        <w:gridCol w:w="3409"/>
        <w:gridCol w:w="23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Кс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ва Крист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ин Макси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ец творчества детей и молодёж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рина Ди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а Александ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Вла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Ш № 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кина Ир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Дмитр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Пол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н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ва Виктор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сь Татья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Н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Дани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с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а Екатер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м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енкова Миле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Екатер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м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анчук Екатер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 Верон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м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лександ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м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ва Ал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иза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ова Ин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н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Вели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Анаста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фо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лова Ал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р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Оль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9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лав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ризоев Дмитр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Алё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лиза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сова Елиза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Зайцевская О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Любов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User</dc:creator>
  <dc:description/>
  <dc:language>en-US</dc:language>
  <cp:lastModifiedBy>User</cp:lastModifiedBy>
  <dcterms:modified xsi:type="dcterms:W3CDTF">2016-05-19T11:01:00Z</dcterms:modified>
  <cp:revision>2</cp:revision>
  <dc:subject/>
  <dc:title/>
</cp:coreProperties>
</file>