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572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риложение № 2 к Приказу СОГБОУДОД «Детско-юношеский центр туризма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еведения и спорт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10.09.2013 года № 10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60" w:right="375" w:firstLine="225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pt;height:92.35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риложение № 2 к Приказу СОГБОУДОД «Детско-юношеский центр туризма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раеведения и спорт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 10.09.2013 года № 105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60" w:right="375" w:firstLine="225"/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Виноградская Л.Д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Григорьева Р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sz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Егоров В. В. – 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Жохов А.В.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Жаров Л.Н. -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стратенкова Е.П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пикова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Лавренов А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арков И.Ю. – МКОУДОД «Новодугинская ДЮСШ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ухаметдинов Р.Р. –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sz w:val="28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Никитина Л.А. - СОГБОУДОД «Детско-юношеский центр туризма, краеведения и спорта»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567" w:leader="none"/>
        </w:tabs>
        <w:ind w:left="851" w:hanging="851"/>
        <w:rPr/>
      </w:pPr>
      <w:r>
        <w:rPr/>
        <w:t>Прохорова Е.В.– МОУ ДОД ЦДиЮТиЭ г. Смоленска (по согласованию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/>
      </w:pPr>
      <w:r>
        <w:rPr/>
        <w:t>Попов Г.И. – МСОШ № 1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Тарасова Е. Г.  -</w:t>
      </w:r>
      <w:r>
        <w:rPr>
          <w:bCs/>
          <w:color w:val="000000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ентьева Д. А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Хоренженкова О.В.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Шакалов Л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Шамук В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ind w:hanging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2-03-20T15:00:00Z</cp:lastPrinted>
  <dcterms:modified xsi:type="dcterms:W3CDTF">2013-09-19T07:20:00Z</dcterms:modified>
  <cp:revision>36</cp:revision>
  <dc:subject/>
  <dc:title>                                                                                                  Приложение № 2 к приказу </dc:title>
</cp:coreProperties>
</file>