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178435</wp:posOffset>
            </wp:positionV>
            <wp:extent cx="6865620" cy="9705975"/>
            <wp:effectExtent l="0" t="0" r="0" b="0"/>
            <wp:wrapNone/>
            <wp:docPr id="1" name="Состав судейской коллегии Сл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став судейской коллегии Сл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6" t="3788" r="-5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6804" w:hanging="0"/>
        <w:jc w:val="both"/>
        <w:rPr/>
      </w:pPr>
      <w:r>
        <w:rPr/>
        <w:t>Директор СОГБУДО</w:t>
      </w:r>
    </w:p>
    <w:p>
      <w:pPr>
        <w:pStyle w:val="Normal"/>
        <w:ind w:left="6804" w:hanging="0"/>
        <w:jc w:val="both"/>
        <w:rPr/>
      </w:pPr>
      <w:r>
        <w:rPr/>
        <w:t>«Детско-юношеский центр</w:t>
      </w:r>
    </w:p>
    <w:p>
      <w:pPr>
        <w:pStyle w:val="Normal"/>
        <w:ind w:left="6804" w:hanging="0"/>
        <w:jc w:val="both"/>
        <w:rPr/>
      </w:pPr>
      <w:r>
        <w:rPr/>
        <w:t>туризма, краеведения и спорта»</w:t>
      </w:r>
    </w:p>
    <w:p>
      <w:pPr>
        <w:pStyle w:val="Normal"/>
        <w:ind w:left="6804" w:hanging="0"/>
        <w:jc w:val="both"/>
        <w:rPr/>
      </w:pPr>
      <w:r>
        <w:rPr/>
        <w:t>______________ М.И. Малах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center"/>
        <w:rPr/>
      </w:pPr>
      <w:r>
        <w:rPr>
          <w:b/>
          <w:sz w:val="28"/>
        </w:rPr>
        <w:t>Слёта юных туристов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ный судь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стратенкова Е.П. – СОГБУДО «Детско-юношеский центр туризма, краеведения и спор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ьи вид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ршинова М.В. – МБУ ДО «Центр детско-юношеского туризма и экскурсий» г. Вязьм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бнова Л.Н.– </w:t>
      </w:r>
      <w:r>
        <w:rPr>
          <w:bCs/>
          <w:sz w:val="28"/>
          <w:szCs w:val="28"/>
        </w:rPr>
        <w:t xml:space="preserve">МБУ ДО Дом творчества г. Вязьмы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Виноградская Л.Д. - МБОУ СШ № 1 г. Велиж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а А.С.- </w:t>
      </w:r>
      <w:r>
        <w:rPr>
          <w:bCs/>
          <w:sz w:val="28"/>
          <w:szCs w:val="28"/>
        </w:rPr>
        <w:t xml:space="preserve">МБУ ДО Дом творчества г. Вязьмы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ерасимов А.С. – МБОУ Сметанинская СШ Смоле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ухарева И.И. - СОГБУДО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Горянская С.В. – МБУ ДО </w:t>
      </w:r>
      <w:r>
        <w:rPr>
          <w:color w:val="000000"/>
          <w:sz w:val="28"/>
          <w:szCs w:val="28"/>
        </w:rPr>
        <w:t>Верхнеднепровская ДЮСШ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игорьева Р.Н. – МБОУ СШ № 8 г. Вязьма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В. В. – МБОУ Волоковская СШ Смоле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ченко Е.Н. – СОГБУДО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чина Т.А. </w:t>
      </w:r>
      <w:r>
        <w:rPr>
          <w:color w:val="000000"/>
          <w:sz w:val="28"/>
          <w:szCs w:val="28"/>
        </w:rPr>
        <w:t>. – СОГБУДО «Детско-юношеский центр туризма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онова А.В. – СОГБУДО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енков С.В. – СОГБУДО «Детско-юношеский центр туризма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енов А.А. – МБОУ СШ № 9 г. Рославл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орай А.В. - СОГБУДО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енков А. Н.– МБОУ Сычевская СШ Монастырщи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>Недашковская О.А.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БУ ДО </w:t>
      </w:r>
      <w:r>
        <w:rPr>
          <w:color w:val="000000"/>
          <w:sz w:val="28"/>
          <w:szCs w:val="28"/>
        </w:rPr>
        <w:t>Верхнеднепровская ДЮСШ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терова О.В. - МБУ ДО ЦДи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– МБУ ДО ЦДи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вина С.Е. – МБУ ДО ЦДЮТиЭ г. Смоленск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ргеева Н.В. – МБУ ДО «Центр детско-юношеского туризма и экскурсий» г. Вязьмы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идоренков А.А. . – СОГБУДО «Детско-юношеский центр туризма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сова Е. Г. - </w:t>
      </w:r>
      <w:r>
        <w:rPr>
          <w:bCs/>
          <w:color w:val="000000"/>
          <w:sz w:val="28"/>
          <w:szCs w:val="28"/>
        </w:rPr>
        <w:t>СОГБУДО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стовская С.И. – СОГБУДО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нженкова О.В.– МБОУ Пржевальская СШ Демидов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Шамук В.А. – МБОУ Дивасовская ОШ Смоле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Якушева О.А. - СОГБУДО «Детско-юношеский центр туризма, краеведения и спорта»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6:00Z</dcterms:created>
  <dc:creator>User</dc:creator>
  <dc:description/>
  <dc:language>en-US</dc:language>
  <cp:lastModifiedBy>User</cp:lastModifiedBy>
  <cp:lastPrinted>2015-04-23T13:16:00Z</cp:lastPrinted>
  <dcterms:modified xsi:type="dcterms:W3CDTF">2016-06-03T08:56:00Z</dcterms:modified>
  <cp:revision>2</cp:revision>
  <dc:subject/>
  <dc:title/>
</cp:coreProperties>
</file>