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69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22.5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</w:rPr>
      </w:pPr>
      <w:r>
        <w:rPr>
          <w:sz w:val="28"/>
        </w:rPr>
        <w:t>Виноградская Л.Д. - МОУ СОШ № 1 г. Велиж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Григорьева Р.Н. – МОУ СШ № 8 г. Вязьма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sz w:val="28"/>
        </w:rPr>
        <w:t>Герасимов А.С.– Сметанинская МС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Глухарева И.И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горов В. В. – Волоковская МС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>
          <w:sz w:val="28"/>
        </w:rPr>
      </w:pPr>
      <w:r>
        <w:rPr>
          <w:bCs/>
          <w:sz w:val="28"/>
        </w:rPr>
        <w:t>Жохов А.В.– МБОУ Сычевской СОШ № 1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Кононова А.В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истратенкова Е.П. –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ихорай А.В. -  СОГБОУДОД «Детско-юношеский центр туризма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апикова А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авренов А.А. – МБОУ СОШ № 9 г. Рославля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иренков А. Н.– Сычевская МСОШ Монастырщи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арков И.Ю. – МКОУДОД «Новодугинская ДЮСШ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ухаметдинов Р.Р. –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>
          <w:sz w:val="28"/>
        </w:rPr>
      </w:pPr>
      <w:r>
        <w:rPr>
          <w:sz w:val="28"/>
        </w:rPr>
        <w:t>Нестерова О.В. -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Никитина Л.А. - СОГБОУДОД «Детско-юношеский центр туризма, краеведения и спорта»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567" w:leader="none"/>
        </w:tabs>
        <w:ind w:left="851" w:hanging="851"/>
        <w:rPr/>
      </w:pPr>
      <w:r>
        <w:rPr/>
        <w:t>Прохорова Е.В.– МОУ ДОД ЦДиЮТиЭ г. Смоленска (по согласованию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/>
      </w:pPr>
      <w:r>
        <w:rPr/>
        <w:t>Попов Г.И. – МСОШ № 1 Демидов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Е. Г.  -</w:t>
      </w:r>
      <w:r>
        <w:rPr>
          <w:bCs/>
          <w:color w:val="000000"/>
          <w:sz w:val="28"/>
          <w:szCs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Хвастовская С.И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Хоренженкова О.В.– Пржевальская СОШ Демидов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851" w:hanging="851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Шакалов Л.А. – Талашкин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>
          <w:sz w:val="28"/>
        </w:rPr>
      </w:pPr>
      <w:r>
        <w:rPr>
          <w:sz w:val="28"/>
        </w:rPr>
        <w:t>Шамук В.А. – Дивасовская МО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Якушева О.А. - СОГБОУДОД «Детско-юношеский центр туризма, краеведения и спорта»</w:t>
      </w:r>
    </w:p>
    <w:p>
      <w:pPr>
        <w:pStyle w:val="Normal"/>
        <w:ind w:hanging="72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8:00Z</dcterms:created>
  <dc:creator>nov</dc:creator>
  <dc:description/>
  <dc:language>en-US</dc:language>
  <cp:lastModifiedBy>User</cp:lastModifiedBy>
  <cp:lastPrinted>2013-10-04T13:58:00Z</cp:lastPrinted>
  <dcterms:modified xsi:type="dcterms:W3CDTF">2014-09-12T09:18:00Z</dcterms:modified>
  <cp:revision>2</cp:revision>
  <dc:subject/>
  <dc:title>Приложение № 2 к приказу</dc:title>
</cp:coreProperties>
</file>