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Приложен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905</wp:posOffset>
                </wp:positionH>
                <wp:positionV relativeFrom="paragraph">
                  <wp:posOffset>-247015</wp:posOffset>
                </wp:positionV>
                <wp:extent cx="265684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 2 к приказу </w:t>
                            </w:r>
                            <w:r>
                              <w:rPr>
                                <w:szCs w:val="28"/>
                              </w:rPr>
                              <w:t>Департамента Смоленской 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о образованию, науке и делам молоде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«12» 10. 2015 года № 9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91.5pt;mso-wrap-distance-left:9.05pt;mso-wrap-distance-right:9.05pt;mso-wrap-distance-top:0pt;mso-wrap-distance-bottom:0pt;margin-top:-19.4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 2 к приказу </w:t>
                      </w:r>
                      <w:r>
                        <w:rPr>
                          <w:szCs w:val="28"/>
                        </w:rPr>
                        <w:t>Департамента Смоленской области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по образованию, науке и делам молодеж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т «12» 10. 2015 года № 9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удейской коллег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center"/>
        <w:outlineLvl w:val="7"/>
        <w:rPr/>
      </w:pPr>
      <w:r>
        <w:rPr>
          <w:b/>
          <w:bCs/>
          <w:sz w:val="28"/>
          <w:szCs w:val="28"/>
        </w:rPr>
        <w:t xml:space="preserve">Первенства Смоленской области по спортивному туризму на пешеходных дистанциях среди обучающихся в творческих объединениях «Осенняя тропа», посвящённого 120-летию спортивного туризма в Росс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ный судь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стратенкова Е.П. – СОГБОУДОД «Детско-юношеский центр туризма, краеведения и спорт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дьи видо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ьчус И.М. – МБОУДОД «Центр детско-юношеского туризма и экскурсий» г. Вязьм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убнова Л.Н.– </w:t>
      </w:r>
      <w:r>
        <w:rPr>
          <w:bCs/>
          <w:sz w:val="28"/>
          <w:szCs w:val="28"/>
        </w:rPr>
        <w:t xml:space="preserve">МОУ ДО Дом творчества г. Вязьмы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Виноградская Л.Д. - МОУ СОШ № 1 г. Велиж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асимов А.С. – Сметанинская МСОШ Смоленского район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Глухарева И.И. -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Горянская С.В. – </w:t>
      </w:r>
      <w:r>
        <w:rPr>
          <w:color w:val="000000"/>
          <w:sz w:val="28"/>
          <w:szCs w:val="28"/>
        </w:rPr>
        <w:t>Верхнеднепровская ДЮСШ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93" w:hanging="993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ригорьева Р.Н. – МОУ СШ № 8 г. Вязьма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 В. В. – Волоковская МСОШ Смоленского район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ченко Е.Н. –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онова А.В. –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енков С.В. – СОГБОУДОД «Детско-юношеский центр туризма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вренов А.А. – МБОУ СОШ № 9 г. Рославля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орай А.В. -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енков А. Н.– Сычевская МСОШ Монастырщинского район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хаметдинов Р.Р.</w:t>
      </w:r>
      <w:r>
        <w:rPr>
          <w:sz w:val="28"/>
          <w:szCs w:val="28"/>
        </w:rPr>
        <w:t xml:space="preserve">  - МОУ ДОД ЦДиЮТиЭ г. Смоленск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стерова О.В. - МОУ ДОД ЦДиЮТиЭ г. Смоленск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рова Е.В.– МОУ ДОД ЦДиЮТиЭ г. Смоленск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вина С.Е.- МОУ ДОД ЦДиЮТиЭ г. Смоленск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еднев В.Н. –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ергеева Н.В. – МБОУДОД «Центр детско-юношеского туризма и экскурсий» г. Вязьмы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оренков А.А. -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арасова Е. Г. - </w:t>
      </w:r>
      <w:r>
        <w:rPr>
          <w:bCs/>
          <w:color w:val="000000"/>
          <w:sz w:val="28"/>
          <w:szCs w:val="28"/>
        </w:rPr>
        <w:t>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вастовская С.И. –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енженкова О.В.– Пржевальская СОШ Демидовского район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Шамук В.А. – Дивасовская МООШ Смоленского район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Якушева О.А. - СОГБОУДОД «Детско-юношеский центр туризма, краеведения и спорта»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bCs/>
      <w:color w:val="000000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9:00Z</dcterms:created>
  <dc:creator>User</dc:creator>
  <dc:description/>
  <cp:keywords/>
  <dc:language>en-US</dc:language>
  <cp:lastModifiedBy>User</cp:lastModifiedBy>
  <cp:lastPrinted>2015-09-21T11:00:00Z</cp:lastPrinted>
  <dcterms:modified xsi:type="dcterms:W3CDTF">2015-10-12T10:51:00Z</dcterms:modified>
  <cp:revision>4</cp:revision>
  <dc:subject/>
  <dc:title/>
</cp:coreProperties>
</file>