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246380</wp:posOffset>
                </wp:positionV>
                <wp:extent cx="292227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БУДО «Детско-юношеский центр туризма, краеведения и спор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И.Малах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07.05pt;mso-wrap-distance-left:9.05pt;mso-wrap-distance-right:9.05pt;mso-wrap-distance-top:0pt;mso-wrap-distance-bottom:0pt;margin-top:-19.4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БУДО «Детско-юношеский центр туризма, краеведения и спорта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И.Малах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удейской коллег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го конкурса-соревнования «Школа безопасности» среди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образовательных организаций</w:t>
      </w:r>
    </w:p>
    <w:p>
      <w:pPr>
        <w:pStyle w:val="Heading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ратенкова Е.П. – СОГБУДО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и ви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бнова Л.Н.– МОУ ДО Дом творчества г. Вязьмы (по соглас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ская Л.Д. - МОУ СОШ № 1 г. Велиж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А.С.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метанин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игорьева Р.Н. – МОУ СШ № 8 г. Вязь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Горянская С.В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- Верхнеднепровская ДЮСШ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ухарева И.И. -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В. В. – Волоков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ченко Е.Н. –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чина Т. А.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онова А.В. –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зенков С.В. - 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енов А.А. – МБОУ СОШ № 9 г. Рославля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хорай А.В. -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енков А. Н.– Сычевская МСОШ Монастырщи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етдинов Р.Р.  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а О.В. 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едашковская О.А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- Верхнеднепровская ДЮСШ 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рова Е.В.–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ина С.Е.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еева Н.В. – МБОУДОД «Центр детско-юношеского туризма и экскурсий» г. Вязьмы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идоренк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-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асова Е. Г.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вастовская С.И. – СОГБУДО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нженкова О.В.– Пржевальская СОШ Демидов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мук В.А. – Дивасовская МО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шева О.А. - СОГБУДО «Детско-юношеский центр туризма, краеведения и спор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2:00Z</dcterms:created>
  <dc:creator>User</dc:creator>
  <dc:description/>
  <dc:language>en-US</dc:language>
  <cp:lastModifiedBy>User</cp:lastModifiedBy>
  <dcterms:modified xsi:type="dcterms:W3CDTF">2016-04-21T13:32:00Z</dcterms:modified>
  <cp:revision>2</cp:revision>
  <dc:subject/>
  <dc:title/>
</cp:coreProperties>
</file>