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казу Департамента Смоленской области по образованию, науке и делам молодежи</w:t>
      </w:r>
    </w:p>
    <w:p>
      <w:pPr>
        <w:pStyle w:val="Normal"/>
        <w:ind w:left="426" w:firstLine="4110"/>
        <w:rPr>
          <w:rFonts w:eastAsia="Calibri"/>
          <w:sz w:val="28"/>
          <w:szCs w:val="28"/>
        </w:rPr>
      </w:pPr>
      <w:r>
        <w:rPr>
          <w:sz w:val="28"/>
          <w:szCs w:val="28"/>
        </w:rPr>
        <w:t>от «___»______ 2015 г. № _____</w:t>
      </w:r>
    </w:p>
    <w:p>
      <w:pPr>
        <w:pStyle w:val="Heading2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Виноградская Л.Д. – МОУ СОШ № 1 г. Велиж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Григорьева Р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sz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Горянская С.В. – Верхнеднепровская ДЮСШ (по согласов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Егоров В. В. – Волоковская МСОШ Смоленского района (по согласов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Жохов А.В.– МБОУ Сычевской СОШ № 1 (по согласов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Кузенков С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стратенкова Е.П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авренов А.А. – МБОУ СОШ № 9 г. Рославля (по соглас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Лихорай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Мухаметдинов Р.Р. –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rPr>
          <w:sz w:val="28"/>
        </w:rPr>
      </w:pPr>
      <w:r>
        <w:rPr>
          <w:sz w:val="28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Недашковская О.А. – Верхнеднепровская ДЮСШ (по согласованию)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567" w:leader="none"/>
        </w:tabs>
        <w:ind w:left="851" w:hanging="851"/>
        <w:rPr/>
      </w:pPr>
      <w:r>
        <w:rPr/>
        <w:t>Прохорова Е.В.– МОУ ДОД ЦДиЮТиЭ г. Смоленск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Седнев В.Н.</w:t>
      </w:r>
      <w:r>
        <w:rPr/>
        <w:t xml:space="preserve"> -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567" w:leader="none"/>
        </w:tabs>
        <w:ind w:left="0" w:hanging="0"/>
        <w:rPr/>
      </w:pPr>
      <w:r>
        <w:rPr/>
        <w:t>Сергеева Н.В. – МБОУ ДОД «Центр детско-юношеского туризма и экскурсий» г. Вязьмы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Хоренженкова О.В.– МОУ Пржевальская СОШ Демидов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Хвастовская С.И. -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Шакалов Л.А. – Талашкинская МСОШ Смоленского района (по согласов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Шамук В.А. – Дивасовская МООШ Смоленского района (по согласовани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ind w:hanging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User</cp:lastModifiedBy>
  <cp:lastPrinted>2015-01-30T11:35:00Z</cp:lastPrinted>
  <dcterms:modified xsi:type="dcterms:W3CDTF">2015-01-30T11:01:00Z</dcterms:modified>
  <cp:revision>47</cp:revision>
  <dc:subject/>
  <dc:title>                                                                                                  Приложение № 2 к приказу </dc:title>
</cp:coreProperties>
</file>