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ов регионального (финального) этапа Конкурса «Край мой Смоленский» 30 ноябр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ратите внимание, заявленные в работах номинации, могут быть измене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Родословие. Земляки»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83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9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9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раменкова Варва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Шаповская 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с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рцевская С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,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Журавлев Вениам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С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инок,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кин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  ДО «Станция юных тех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язьма,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ченк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С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,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шенк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,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хо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йкин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,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ухан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чский р-н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ОУ «Шумячская санаторная школа-интер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епинская 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-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екция «Краеведение»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8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9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9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Ма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 им. Ленинского комсом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,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силятин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32 им. С.А. Лавоч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ев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,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с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к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ский филиал МБОУ «Хорошовск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  <w:t>Секция «Экология»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8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9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9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йкова Александ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язьма,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фельдмаршала Кутузова кадетский корпу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, г.</w:t>
            </w:r>
          </w:p>
        </w:tc>
      </w:tr>
    </w:tbl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/>
        <w:t>Секция «Культурное наследие. Этнография»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8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9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9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ко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енков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ская СШ им. В.Ф. Але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, п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Ш им. генерала Б.В. Гро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о, с.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  <w:t>Секция «Летопись родного края»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8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9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9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нев Сем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СШ № 6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,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уйленкова Елизав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рцевская С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,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итова 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Липовская 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лавльс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ечистенск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ютин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«Воргинская СШ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шич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п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вомай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</w:t>
            </w:r>
          </w:p>
        </w:tc>
      </w:tr>
    </w:tbl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/>
        <w:t>Секция «Военная история»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0"/>
        <w:gridCol w:w="850"/>
        <w:gridCol w:w="2835"/>
        <w:gridCol w:w="1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9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9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кусова Анаста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пивен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авловская ОШ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рожняя Юли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, г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Тим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ижев Дан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ская СШ им. В.Ф. Алешин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, п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омова З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Монастырщинский ЦВР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а, п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Ш им. генерала Б.В. Громов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о,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ченк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озловский многопрофильный аграрный колледж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 им. Героя Сов. Союза Е.И. Стерин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,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ская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иславичская С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лавичи, 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3:00Z</dcterms:created>
  <dc:creator>Пользователь</dc:creator>
  <dc:description/>
  <dc:language>en-US</dc:language>
  <cp:lastModifiedBy>колчина</cp:lastModifiedBy>
  <dcterms:modified xsi:type="dcterms:W3CDTF">2023-11-21T09:23:00Z</dcterms:modified>
  <cp:revision>2</cp:revision>
  <dc:subject/>
  <dc:title/>
</cp:coreProperties>
</file>