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right" w:pos="9355" w:leader="none"/>
        </w:tabs>
        <w:spacing w:lineRule="auto" w:line="240" w:before="0" w:after="0"/>
        <w:ind w:firstLine="637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Meiryo"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Директор СОГБУ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</w:rPr>
        <w:t>«Детско-юношеский центр туризма, краеведения и спорта</w:t>
      </w:r>
    </w:p>
    <w:p>
      <w:pPr>
        <w:pStyle w:val="Normal"/>
        <w:spacing w:lineRule="auto" w:line="240" w:before="0" w:after="0"/>
        <w:ind w:firstLine="2410"/>
        <w:jc w:val="right"/>
        <w:rPr>
          <w:rFonts w:ascii="Times New Roman" w:hAnsi="Times New Roman" w:eastAsia="Times New Roman" w:cs="Courier New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Courier New" w:ascii="Times New Roman" w:hAnsi="Times New Roman"/>
          <w:spacing w:val="-8"/>
          <w:sz w:val="28"/>
          <w:szCs w:val="28"/>
        </w:rPr>
        <w:t>М..И. Малахов</w:t>
      </w:r>
    </w:p>
    <w:p>
      <w:pPr>
        <w:pStyle w:val="Normal"/>
        <w:spacing w:lineRule="auto" w:line="240" w:before="0" w:after="0"/>
        <w:ind w:firstLine="7371"/>
        <w:jc w:val="right"/>
        <w:rPr/>
      </w:pPr>
      <w:r>
        <w:rPr>
          <w:rFonts w:cs="Courier New" w:ascii="Times New Roman" w:hAnsi="Times New Roman"/>
          <w:spacing w:val="-8"/>
          <w:sz w:val="28"/>
          <w:szCs w:val="28"/>
        </w:rPr>
        <w:t>20.11. 2018  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регионального (финального)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Родословие. Земляки»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9"/>
        <w:gridCol w:w="934"/>
        <w:gridCol w:w="3119"/>
        <w:gridCol w:w="24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нютинская ОШ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Ег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и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етовская С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Полина,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Ли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таг Сем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а И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а Елиза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язенятская ОШ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Евг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лиза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ровская СОШ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Краеведение»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75"/>
        <w:gridCol w:w="832"/>
        <w:gridCol w:w="3194"/>
        <w:gridCol w:w="23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6" w:right="-456" w:hanging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ькова Пол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13 им. Э.Д. Балтин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Екатер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ов Данила,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ева Анаста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катер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кова Ма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 Андр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днепровск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Натал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чевская шк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ладисла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 им. Н.И. Рыленко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Татья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катер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а Александ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Секция «Экология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22"/>
        <w:gridCol w:w="3260"/>
        <w:gridCol w:w="2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 Серг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наи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Андр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Елиза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нков Алекс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Дмитр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Культурное наследие. Этнография»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1"/>
        <w:gridCol w:w="904"/>
        <w:gridCol w:w="3260"/>
        <w:gridCol w:w="21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ская К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вская Вик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к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чева Алена,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ризое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аницкая Е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Е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ик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Ул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ОШ № 3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чкин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. Союза Е.И. Стерин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ован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ябцевская ОШ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ОШ № 3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Летопись родного края»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2"/>
        <w:gridCol w:w="850"/>
        <w:gridCol w:w="3260"/>
        <w:gridCol w:w="21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ю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инская О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онастырщинский ЦВ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 им. генерала А.М. Городнянско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. СШ им. В.Ф. Алеши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Военная история»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3260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ранская 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скаковская 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т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кинская МО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шинский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аков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ирилл,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Кар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снен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Древний торговый путь «из варяг в греки»</w:t>
      </w:r>
      <w:r>
        <w:rPr/>
        <w:t>»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320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ко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хал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 им. С.А. Лавоч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User</dc:creator>
  <dc:description/>
  <dc:language>en-US</dc:language>
  <cp:lastModifiedBy>User</cp:lastModifiedBy>
  <dcterms:modified xsi:type="dcterms:W3CDTF">2018-11-21T07:47:00Z</dcterms:modified>
  <cp:revision>2</cp:revision>
  <dc:subject/>
  <dc:title/>
</cp:coreProperties>
</file>