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участников Финала регионального конкурса  исследовательских  краеведческих работ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 «Край мой Смоленский»   2021 г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оминация «Культурное наследие. Этнография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268"/>
        <w:gridCol w:w="1984"/>
        <w:gridCol w:w="1701"/>
        <w:gridCol w:w="241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5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4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овский Дмитри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л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традиции моей малой ро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а Лариса Афанас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жеваль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песня строить и жить помогае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аиса 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д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и традиции цы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олис Татьяна Зигмас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цова Мел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молен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природы в произведениях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Соколова-Мики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чаницкая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здания Сквера воинов-интернационалистов в Смоленске в 90-е годы ХХ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лецкая Ирина Пав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Пигулино – памятник федер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Ярцевская средняя школа №1»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. Эт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 тайн откроет вам наш Смоленский сараф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нь Мари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Р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а – удивительное дерево наше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Галин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ячская СШ им. В.Ф. Але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умя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ячская душа» в картинах  художника Ф.С. Шур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адежда Федоровна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Номинация  «Экология»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н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ась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ыжие муравьи – общественные                                                 насеко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шненко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вская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рогобужская 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– наше богатство и вдохновение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Людмил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д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И «Смоленский фельдмаршала Кутузова кадетский кор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экологическая характеристика озера Кри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Станция юнна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 из одуван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ова Елена Евген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Э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оведение рыжих лесных мура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Юлия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це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одолище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моей малой ро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пова Диана Евген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язь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засыхания сосен в лесном массиве Руся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ина Любовь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тюшк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БОУ гимназ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. Саф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 и памятники природы Сафоновского р-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енцева Дарья Александровна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оминация «Родословие.  Земляки»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ыркина 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стории моей семьи со Смоленщ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ова Елена Геннад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ва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лынк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я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ервая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Наталья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алерия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БПОУ «Козловский многопрофильный аграр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рская Ир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Пржеваль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в жизни Н.М. Пржеваль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Надежд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итон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мять бережно храним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Кириллов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Героя Сов. Союза Л.И. Голов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семье есть такой герой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р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вомай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ольных дел мастер Первомайского завода: жизнь и творчество В.И. Берд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Ксения Игор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омова З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Монастырщинский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 в истории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Монастырщинский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тво, опаленное вой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нк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ДО Монастырщинский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прабабушка Гуркова Анна Степ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нжела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ли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ие и зем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совреме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Светлана Ивановна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Номинация «Летопись родного края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Кириллов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Героя Сов. Союза Л.И. Голов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Леонид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ре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ковская 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лавль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моя деревня, вот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родно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аченкова Галин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аськов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аськовск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е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Смоленский строительны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у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рее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с поймут через 100лет». УНОВИС в Смоленс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сенк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емкинская СШ им. Героя Сов. Союза Г.В. Гром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верный шёлк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траницы истории развития льноводств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 Темкинской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нчик Ольга Никола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ебов Давид - Сослан Тиму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образования средней школы №8: долгий и трудны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ь в «зав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,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нкова Валентин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36 им. А.М. Городнян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ько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Мурыгинская 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инковский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рабочих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хоз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сковский» в развитие льноводства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моленщине в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-1980-ые гг.</w:t>
            </w:r>
          </w:p>
          <w:p>
            <w:pPr>
              <w:pStyle w:val="Normal"/>
              <w:spacing w:lineRule="auto" w:line="240" w:before="0" w:after="0"/>
              <w:ind w:right="-4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енков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ко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БОУ «СШ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ева Светлана Викторовна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оминация «Краеведение»</w:t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 из 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ва Татьян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4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стоки творчества Исаковского и Твард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щук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а Ве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 им. Героя РФ И. В. Коро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ма в истории рода А.С. Пушкина. Жизнь и деятельность В.А. Мезенцевой (Пушкиной) на вяземской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вгения Валент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Ельнинская СШ №1 им. М.И. Гл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 (авторская разрабо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трат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яземская Александровская мужская гимна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инное село Федяево: вчера, сегодня, зав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Фируза Сабирулл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к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пеший экскурсионный маршрут «Рачевка. Сквозь времен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Константин Григор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6" w:leader="none"/>
              </w:tabs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Ш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Красного бора (школьные экскур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юцкая Светлана 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шк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Ш № 5 им. Героя Сов. Союза Г.А. Назарь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онимика улиц города Росла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тенкова Олеся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д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Первомай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яч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 имени тебе моём?»  Топонимы Шумяч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ельникова Ксения Игор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ее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Монастырщинский Ц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настыр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Лобанова Анжела Ивановна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Номинация «Военная история»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ая памят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ыкина Наталья Алекс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Тимоф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ч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ащищал Аджимушк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Оле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зерище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одарили нам Поб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Ш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гордится школа. Выпускники – Герои Сов. Сою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Екатери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рец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епинская 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оловьевой переправе… ти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алина Евген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ина Ми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иковский филиал МБОУ «Хорошовская средняя школа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авль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ославль в период оккупации немецко-фашистскими захватчиками 1941-4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довский Михаил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56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1 им. академика Б.Н. Петр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днимал бойцов на бой (о моем прадеде Дьяконове Д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а Лидия Васильевна</w:t>
            </w:r>
          </w:p>
        </w:tc>
      </w:tr>
    </w:tbl>
    <w:p>
      <w:pPr>
        <w:pStyle w:val="Normal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8:00Z</dcterms:created>
  <dc:creator>User</dc:creator>
  <dc:description/>
  <dc:language>en-US</dc:language>
  <cp:lastModifiedBy>DELL</cp:lastModifiedBy>
  <cp:lastPrinted>2021-11-25T11:25:00Z</cp:lastPrinted>
  <dcterms:modified xsi:type="dcterms:W3CDTF">2021-11-25T10:08:00Z</dcterms:modified>
  <cp:revision>2</cp:revision>
  <dc:subject/>
  <dc:title/>
</cp:coreProperties>
</file>