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635</wp:posOffset>
                </wp:positionV>
                <wp:extent cx="44005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Утвержда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Директор  СОГБУДО  «Детско-юношеский центр                                                                                                                    туризма, краеведения и спорта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.И. Малах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декабря  202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95.25pt;mso-wrap-distance-left:9.05pt;mso-wrap-distance-right:9.05pt;mso-wrap-distance-top:0pt;mso-wrap-distance-bottom:0pt;margin-top:0.0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0" w:hanging="0"/>
                        <w:outlineLvl w:val="1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Утверждаю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                     Директор  СОГБУДО  «Детско-юношеский центр                                                                                                                    туризма, краеведения и спорта»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М.И. Малахов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1 декабря 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УЧАСТНИКОВ ФИНАЛА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ионального конкурса  исследовательских  краеведческих работ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 «Край мой Смоленский»   2022 г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НИМАНИЕ! У некоторых участников произошла замена секций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694"/>
        <w:gridCol w:w="1984"/>
        <w:gridCol w:w="1985"/>
        <w:gridCol w:w="297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9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9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е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й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951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рапивенская основ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лада о солдат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нова Людмила Георги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951" w:hanging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Андрейк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ховная связь поко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икуличева 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вгения Андр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951" w:hanging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япольская Анг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Агибал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 Жирковский 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ндарный флагман ЭП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здрачева  Елена  Григо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 и люди моей малой родины в годы 1941-1945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еева Валентина Михай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горе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 Жирковский 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, знающие свою историю, могут быть уверены в своём будущем (Героические страницы Холм-Жирковского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аленти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ин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бе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щина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лена Вале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учесская ОШ им. В.Ф. Михаль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ские судьбы. Подвиг старшины штрафб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 И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ные во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Светлан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ский Сте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горе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 Жирковский 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тые в бетон и гранит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ина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чева Ксения,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Татья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атало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дром Боровское: история и соврем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лесова Елена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коренный Рослав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лер Яника Пет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ка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ая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олючей проволо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Антонина Григо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Ри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хейк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наследие  поэтов-земляков: Бабур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Евген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енк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школьный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лер Яника Пет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омова З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Монастырщинский ЦВР Творческое объединение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град: «По просторам Смоленщ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Иоа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Епархия в годы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ва Марина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ц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лимщи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нимы 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ва Марин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енко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еш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вижение внутреннего экотуризма на примере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ва Ольга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ин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вомай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ны Гневковских ку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Ксения Игор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ва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ощи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названий башен Смоленской крепостной ст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едова Алина Асиф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19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.227.6.</w:t>
            </w:r>
          </w:p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4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/Летопись родн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истоков. Забытое об извест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а Наталья Михай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19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Школа-гимн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/Летопись родн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ядом: Ярцевский сквер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ьина Лариса Анато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19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амолюбовская 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/Летопись родн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малая р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р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19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Монастырщинский ЦВР Творческое объединение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/Летопись родн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динение «Радуга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чера, сегодня, зав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нова Анжела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Монастырщинский ЦВР Творческое объединение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. Этн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и культура крестьян Монастырщ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Т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вомай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. Этн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ская частушка, как отражение исторических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Ксения Игор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Шумячский 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. Этн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национальной кухни: Надейковичские лап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илия Серг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. Этн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народ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орофеева Оксана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Виоле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Шапов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. Этн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наследие Смоленщ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р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школа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. Этн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е кружева Смолен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га Любовь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. Этн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нить народ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ва Татьяна Серг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шенк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дом детск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. Этн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скусство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вчера и сег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чкина Ирин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чевая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ябцев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. Этн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й взгляд на мир лирика А.Т. Твард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19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да Валери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д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менская основ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вья суд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Татьяна Леонид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19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тин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Воргин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ч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ышев Юри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9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«Краснооктябрь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 гордитс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енкова Людмил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9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авло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земляк, уездный военком Николай Александрович Орё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ьков Алексе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9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ков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е уроженцы Смоленщ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Галина Вячеслав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951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ок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емкин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м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имя носит наша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нчик Ольг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Артё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нк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№ 6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приносят славу 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удова Анна Михай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9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Игоре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 Жирковский 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память в сердце сохраним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твёрдо Родине – вещаем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Людмила Валенти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лашки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прад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ва Ирина Пет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Сте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Астапковичская средня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шеский путь удивительного земля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Людмила Васи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лько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горе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 Жирковский 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традиции моей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 Нина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вор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дейковичская СШ  имени И.П. Гоманк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-интернационалист Ребенков Григорий Дми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ова Алёна Вита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хан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жбе Оте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Марина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Юл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снов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 ответе за тех, кого прируч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ва Юлия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рина 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ижов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деревни Чиж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ова Елена Вячеслав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И «Смоленский фельдмаршала Кутузова кадетский кор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характеристика почв в окрестностях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а Кри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п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вомай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экологических проблем реки Серебр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Олег Анато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няжин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ва Ларис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танция юных тех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учук рядом с 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това Елена Евген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в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ргин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ч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водных ресурсов села Ворга Ершич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ь А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о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фау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алина Вячеслав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войтова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тропы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хан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состояние подземных вод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Марина Викторовна</w:t>
            </w:r>
          </w:p>
        </w:tc>
      </w:tr>
    </w:tbl>
    <w:p>
      <w:pPr>
        <w:pStyle w:val="Normal"/>
        <w:spacing w:before="0" w:after="20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9:00Z</dcterms:created>
  <dc:creator>User</dc:creator>
  <dc:description/>
  <dc:language>en-US</dc:language>
  <cp:lastModifiedBy>User</cp:lastModifiedBy>
  <cp:lastPrinted>2021-12-02T10:58:00Z</cp:lastPrinted>
  <dcterms:modified xsi:type="dcterms:W3CDTF">2022-11-25T07:49:00Z</dcterms:modified>
  <cp:revision>2</cp:revision>
  <dc:subject/>
  <dc:title/>
</cp:coreProperties>
</file>