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6840" w:leader="none"/>
          <w:tab w:val="right" w:pos="9355" w:leader="none"/>
        </w:tabs>
        <w:spacing w:lineRule="auto" w:line="240" w:before="0" w:after="0"/>
        <w:ind w:firstLine="637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3828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иректор СОГБУ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«Детско-юношеский центр туризма, краеведения и спорта»</w:t>
      </w:r>
    </w:p>
    <w:p>
      <w:pPr>
        <w:pStyle w:val="Normal"/>
        <w:spacing w:lineRule="auto" w:line="240" w:before="0" w:after="0"/>
        <w:ind w:firstLine="2410"/>
        <w:jc w:val="right"/>
        <w:rPr>
          <w:rFonts w:ascii="Times New Roman" w:hAnsi="Times New Roman" w:eastAsia="Times New Roman" w:cs="Courier New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</w:t>
      </w:r>
      <w:r>
        <w:rPr>
          <w:rFonts w:cs="Courier New" w:ascii="Times New Roman" w:hAnsi="Times New Roman"/>
          <w:spacing w:val="-8"/>
          <w:sz w:val="28"/>
          <w:szCs w:val="28"/>
        </w:rPr>
        <w:t>М..И. Малахов</w:t>
      </w:r>
    </w:p>
    <w:p>
      <w:pPr>
        <w:pStyle w:val="Normal"/>
        <w:spacing w:lineRule="auto" w:line="240" w:before="0" w:after="0"/>
        <w:ind w:firstLine="737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ourier New" w:ascii="Times New Roman" w:hAnsi="Times New Roman"/>
          <w:spacing w:val="-8"/>
          <w:sz w:val="28"/>
          <w:szCs w:val="28"/>
        </w:rPr>
        <w:t>19.11. 2019   г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финального этап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й мой Смол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Родословие. Земляки»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100"/>
        <w:gridCol w:w="850"/>
        <w:gridCol w:w="2977"/>
        <w:gridCol w:w="212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рен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астырщин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 Поли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ше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а Анастасия, Новик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>
          <w:trHeight w:val="4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еенко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ад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вь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>
          <w:trHeight w:val="4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опа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ростя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кс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Краеведение»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80"/>
        <w:gridCol w:w="870"/>
        <w:gridCol w:w="2977"/>
        <w:gridCol w:w="210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а Дар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кина Ан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борьевская С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ин Дании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 им. Героя Советского Союза Е.И. Стери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яева Дарь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емет Дании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ЯСШ № 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Ив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лунов Горд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дымов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а Елена, Логвиненко Виолет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рудиловская 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 Ар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 им. Э.Д. Балтин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ушина Дар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скачева Пол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ыбковская СОШ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-13" w:right="-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лева Ма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t>Секция «Экология»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66"/>
        <w:gridCol w:w="850"/>
        <w:gridCol w:w="2977"/>
        <w:gridCol w:w="21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нкова 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Ш № 1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те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 им. Героя Сов. Союза К.Ф. Фомченков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к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а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Ш № 1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скок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ах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иньковская С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нк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 им. Э.Д. Балт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ак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ина Алина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енк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2 им. С.А. Лавочкин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</w:tbl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/>
        <w:t>Секция «Культурное наследие. Этнография»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99"/>
        <w:gridCol w:w="850"/>
        <w:gridCol w:w="2977"/>
        <w:gridCol w:w="208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р-Липецкая С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яршин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ябк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а Анастас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Виктория, Дудин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енк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Да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мидовский дом детского творчест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жи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енкова 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ушинская ОШ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о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ж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ерк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45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инский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</w:tr>
    </w:tbl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Летопись родного края»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01"/>
        <w:gridCol w:w="850"/>
        <w:gridCol w:w="2977"/>
        <w:gridCol w:w="208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енк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гинская СШ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щенко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ивинская С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ин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мидовский дом детского творчеств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зулинская СОШ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мае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бенская С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тус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йцевская О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ин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ьмак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льшанская О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пченков Ники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Д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вятская СО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ризо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ченкова Полина, Кожемяк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</w:tbl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/>
        <w:t>Секция «Военная история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12"/>
        <w:gridCol w:w="850"/>
        <w:gridCol w:w="2977"/>
        <w:gridCol w:w="203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инова Екатерина, Фонаскова Алина, Михайлова Ксения, Голубенко Дарь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 Тимофей, Герман Денис, Новиков Да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мидовский дом детского творчеств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енко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р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дейковичская СШ им. И.П. Гоманков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ёров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инская СШ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ерст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енк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усинская С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енк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чесская ОШ им. В.Ф. Михальк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</w:tr>
    </w:tbl>
    <w:p>
      <w:pPr>
        <w:pStyle w:val="Normal"/>
        <w:spacing w:before="0" w:after="200"/>
        <w:ind w:left="-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2:00Z</dcterms:created>
  <dc:creator>User</dc:creator>
  <dc:description/>
  <cp:keywords/>
  <dc:language>en-US</dc:language>
  <cp:lastModifiedBy>User</cp:lastModifiedBy>
  <dcterms:modified xsi:type="dcterms:W3CDTF">2019-11-19T14:14:00Z</dcterms:modified>
  <cp:revision>3</cp:revision>
  <dc:subject/>
  <dc:title/>
</cp:coreProperties>
</file>