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 участников очного этапа 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го конкурса  исследовательских  краеведческих работ 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 «Край мой Смоленский»</w:t>
      </w:r>
    </w:p>
    <w:p>
      <w:pPr>
        <w:pStyle w:val="Normal"/>
        <w:spacing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декабря 2016 г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ая областная универсальная библиотека им. А.Т. Твардовского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кция  </w:t>
      </w:r>
      <w:r>
        <w:rPr>
          <w:rFonts w:cs="Times New Roman" w:ascii="Times New Roman" w:hAnsi="Times New Roman"/>
          <w:b/>
          <w:sz w:val="40"/>
          <w:szCs w:val="40"/>
        </w:rPr>
        <w:t>«ЭКОЛОГ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562"/>
        <w:gridCol w:w="2693"/>
        <w:gridCol w:w="1843"/>
        <w:gridCol w:w="1417"/>
        <w:gridCol w:w="2552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кина 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№ 38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воздушной среды района расположения ДОЛ «Фак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кевич Светла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 Красн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лексе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гнез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лизаве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и Ярцевского района как источники питьевой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или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нкова Улья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ябце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логического состояния оз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енкова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кова Дар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ояния окружающей среды в деревне Павл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ич Ан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оз. Сапш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</w:tr>
    </w:tbl>
    <w:p>
      <w:pPr>
        <w:pStyle w:val="Normal"/>
        <w:ind w:right="-598" w:hanging="0"/>
        <w:rPr/>
      </w:pPr>
      <w:r>
        <w:rPr/>
      </w:r>
    </w:p>
    <w:p>
      <w:pPr>
        <w:pStyle w:val="Normal"/>
        <w:ind w:right="-59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екция  </w:t>
      </w:r>
      <w:r>
        <w:rPr/>
        <w:t>«ЭТНОГРАФИЯ  И  КУЛЬТУРНОЕ  НАСЛЕДИ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2268"/>
        <w:gridCol w:w="1842"/>
        <w:gridCol w:w="1701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ченко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посуда жителей Поречского у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урина Ксения Юрьевна  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и обрядовые песни Смоленского Поозерья (из опыта работы кабинета литературного крае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Зоя Владисла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 Се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И «Лицей им. Кирилла и Мефо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если и икона Св. Николая Уго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хтамуратов Ум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се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амятника в деревне Кр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кова Ю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ая песня как важнейшая часть культуры земли Смоле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днеп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разнообразие лексики как одна из особенностей исторического романа «Башня Весел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ина Валент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буль Веро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ниц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и традиции малой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 Окс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 Родина всех моряков…(памятник моря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в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Починко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Ди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оэте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трох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скова 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хейков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наследие родного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Лидия Васильевна</w:t>
            </w:r>
          </w:p>
        </w:tc>
      </w:tr>
    </w:tbl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 «РОДОСЛОВИЕ  И  ЗЕМЛЯК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562"/>
        <w:gridCol w:w="2693"/>
        <w:gridCol w:w="1843"/>
        <w:gridCol w:w="1417"/>
        <w:gridCol w:w="255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унина Кар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мастер ки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Юл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имя носит наша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енко Ал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жная партиз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Веро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рина Крист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ельнинской земли. Алексей Анись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льг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ева 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Ир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ете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гарит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Александра Кулико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история латышских семей Дарьян и Фог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кс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Александр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семейный альбом (история одной фотограф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евич Н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. Династия Бычин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ар Крист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снен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Юлиа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ова Юл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, чтоб наши папы не ходили на войн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Галина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Наталья Алек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Дмит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ждане Краснинского района. Супруги Ераш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а Светла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танкевич – смоленская подвиж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Ирина Николаевна</w:t>
            </w:r>
          </w:p>
        </w:tc>
      </w:tr>
    </w:tbl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 «КРАЕВЕДЕНИ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562"/>
        <w:gridCol w:w="2126"/>
        <w:gridCol w:w="1701"/>
        <w:gridCol w:w="1417"/>
        <w:gridCol w:w="326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вор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шкин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А.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еснян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ытые деревни Переснянского сельского поселения Починковского р-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кина С.В., Абдул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ва Ар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 С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наты: связь поко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ва Людмил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н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довников Андре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вят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бу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янный храм во имя Иконы Божией Матери Смоленской в Р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язин Мак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ЧС в жизни нашего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Татья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авлеев Ники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СФК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исследовательская экспедиция «Лит. 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нкова Маргарит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овец 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урыгин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оздания и деятельности ученической производственной бриг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рыгинской средней школы в 70 – 80-ые гг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нкова Людмил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детских домов на Смоленщине в 1941-194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фенова Ан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ргин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яч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ольный завод в судьбе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ышев Юр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Ан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х здесь предков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юбовь Яковл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тина Александр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я традиции пожар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юбовь Яковл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Ар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дым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ды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узе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медаль «За успехи в учении» стимулом для хорошей успев.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Татья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и славится Россия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кевич Н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Июл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а счастливого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ова Лидия Васильевн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 «ВОЕННАЯ  ИСТОР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562"/>
        <w:gridCol w:w="2693"/>
        <w:gridCol w:w="1843"/>
        <w:gridCol w:w="1417"/>
        <w:gridCol w:w="255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р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етян Роз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лагеря на территории города Вязь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443" w:leader="none"/>
              </w:tabs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 Оле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дин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й семьи война коснулась то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олис Татьяна Зигма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Дар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вин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 в Починк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Ив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аталь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овская Кар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ли в поход партизаны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Зоя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л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ымянной выс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икова Ан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Али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альшина – легенда и быль Перв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иктор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авшие дети невоевавших от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Наталь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по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ые деревни Демид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spacing w:before="0" w:after="200"/>
        <w:ind w:right="-59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2:00Z</dcterms:created>
  <dc:creator>User</dc:creator>
  <dc:description/>
  <dc:language>en-US</dc:language>
  <cp:lastModifiedBy>User</cp:lastModifiedBy>
  <cp:lastPrinted>2016-11-30T12:28:00Z</cp:lastPrinted>
  <dcterms:modified xsi:type="dcterms:W3CDTF">2016-12-01T09:12:00Z</dcterms:modified>
  <cp:revision>2</cp:revision>
  <dc:subject/>
  <dc:title/>
</cp:coreProperties>
</file>