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ителей </w:t>
      </w:r>
      <w:r>
        <w:rPr/>
        <w:t>- научных руководителей обучающихся, награжденных дипломами 1,2,3 степени Департамента Смоленской области по образованию, науке и делам молоде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юдмил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ье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ет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ОШ Рудня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настасия Серге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Школа-интернат им.Кирилла и Мефодия»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Гал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в Алекс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ко Ан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а Г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ижо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ыг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а Елена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-Гудинский филиал МБОУ Коробецкой С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енова И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Ру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ая Парасков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нский филиал МБОУ Павловской СО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ненкова Мар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нтин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орогобу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ипенок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Школа-интернат им.Кирилла и Мефо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Светла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новская СШ Вязем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на Арк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Ольг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равославная гимназия № 2»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нева Гал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Еле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е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им.Академика Б.Н.Пет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лент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наменская СОШ Угра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ещенкова Ольг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скаков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 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дежд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ем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алина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здешковская СОШ Сафо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Ель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Новодугин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лезневская СШ Вели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е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еевская О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8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чкина Ирин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цева Марина Олег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ду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И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глубленным изучением отдельных предметов г.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вник Юлиан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ичская ООШ Духовщ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Алл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а Ма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ссковская СШ Шумя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Ан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Сыч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пыревщинская 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кимович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Светла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утовская ОШ Вели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Людмила Яковл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шинская О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2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ая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раксинская ООШ Сыч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ьева Але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лмовская С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Ир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ова Людмил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юдмил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дежд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ОУСТ «Шумячская санаторная школа-интер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 Вер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игулинская ООШ филиал Стешинская О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ва Нина Федо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стапкович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ленк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лгаковская ООШ Темк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 Шумя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ОШ Ерши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развития творчества детей и юношества»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ветла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ова Светла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аталь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 ОШ Демид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ец Светлана Леони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нкова Мар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к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Почи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а Раиса Тимоф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селковская ООШ Ерши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лена Гу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сне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Зинаид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ыг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льг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2 пгт. Тем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 Викто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ДОД «Детско-юношеский центр туризма. Краеведения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 Арк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ова А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Зо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наменская СОШ Угра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атья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ария Фед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Леони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Наталья Тимоф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ицкая СОШ  Смо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ч Людмил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в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Еле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вятская СОШ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енкова Раис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сплянская СШ Смо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ая Людмил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ченкова Мар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9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Ольг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Ольг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ина Наталья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л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щенкова Ирина Георг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шовская СШ Лесниковский филиал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ду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а Гал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Ель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Людмил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Ири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холынская 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на Р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Дорогобу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енюк Антон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Евген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аева Наталь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ушинская О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Валентин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аньков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Вяз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алери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Смоленский технологически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нькова Лид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ичская ООШ Духовщ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Н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юдмил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шо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шенкова Виктори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6 г.Смолен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777</dc:creator>
  <dc:description/>
  <dc:language>en-US</dc:language>
  <cp:lastModifiedBy>admin</cp:lastModifiedBy>
  <dcterms:modified xsi:type="dcterms:W3CDTF">2015-04-29T06:55:00Z</dcterms:modified>
  <cp:revision>2</cp:revision>
  <dc:subject/>
  <dc:title/>
</cp:coreProperties>
</file>