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зарегистрированных коман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никс», Духовщинский райо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оление», г. Смоленс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ий райо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ные ребята», Починковский райо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бужский райо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ечье», Демидовский райо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туризма», Вяземский район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БУ ДО ЦДЮТиЭ» г. Смоленс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рбис», г. Смоленск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имут», г. Смоленск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3:00Z</dcterms:created>
  <dc:creator>User</dc:creator>
  <dc:description/>
  <cp:keywords/>
  <dc:language>en-US</dc:language>
  <cp:lastModifiedBy>User</cp:lastModifiedBy>
  <dcterms:modified xsi:type="dcterms:W3CDTF">2019-09-30T06:33:00Z</dcterms:modified>
  <cp:revision>2</cp:revision>
  <dc:subject/>
  <dc:title/>
</cp:coreProperties>
</file>