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Информация о проведении 1-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егионального конкурса творческих работ в рамках Всероссийской заочн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Физическая культура и спорт - альтернатива пагубным привычкам»</w:t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left="144" w:right="59" w:hanging="2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left="144" w:right="59" w:hanging="2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(далее - МО)  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left="144" w:right="59" w:hanging="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проведения      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exact" w:line="20" w:before="0" w:after="609"/>
        <w:ind w:left="80" w:right="8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4"/>
        <w:gridCol w:w="2126"/>
        <w:gridCol w:w="1135"/>
        <w:gridCol w:w="1984"/>
        <w:gridCol w:w="1134"/>
      </w:tblGrid>
      <w:tr>
        <w:trPr>
          <w:trHeight w:val="60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, принявших участие, и их доля (%) в общем количестве образовательных организаций по типам</w:t>
            </w:r>
          </w:p>
        </w:tc>
      </w:tr>
      <w:tr>
        <w:trPr>
          <w:trHeight w:val="27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шко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бщего образования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exact" w:line="20" w:before="0" w:after="609"/>
        <w:ind w:left="80" w:right="8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48"/>
        <w:gridCol w:w="800"/>
        <w:gridCol w:w="1771"/>
        <w:gridCol w:w="1086"/>
        <w:gridCol w:w="2835"/>
      </w:tblGrid>
      <w:tr>
        <w:trPr>
          <w:trHeight w:val="4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1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 в МО, все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иняло участ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етей с ОВЗ и детей инвали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</w:tr>
      <w:tr>
        <w:trPr>
          <w:trHeight w:val="7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8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exact" w:line="20" w:before="0" w:after="609"/>
        <w:ind w:left="80" w:right="8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8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842"/>
        <w:gridCol w:w="993"/>
      </w:tblGrid>
      <w:tr>
        <w:trPr>
          <w:trHeight w:val="352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ических работников в МО,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иняло участие</w:t>
            </w:r>
          </w:p>
        </w:tc>
      </w:tr>
      <w:tr>
        <w:trPr>
          <w:trHeight w:val="288" w:hRule="exac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 xml:space="preserve">Номинация  №1 </w:t>
      </w:r>
      <w:r>
        <w:rPr/>
        <w:t>«Лучшая добровольческая инициатива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94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ответствует стандартам/оформлена оригин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номинации/цель и задачи раскрыты частично/полностью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/раскрыта частично/раскрыта пол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/участие в мероприятия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е представлена/представлена частично/ представлена, раскрыта и соответствует цели и задач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бровольческого и волонтерского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добровольческого и волонтерского движения в СМИ/представлена групповая работа со сверстниками/представлена система мероприятий с социально незащищёнными группами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6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8"/>
          <w:lang w:eastAsia="ru-RU"/>
        </w:rPr>
        <w:t>Номинация №2</w:t>
      </w:r>
      <w:r>
        <w:rPr/>
        <w:t xml:space="preserve"> «Лидеры физического воспитания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ответствует стандартам/ оформлена оригинально (присутствуют рисунки, фотографии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номинации/цель и задачи раскрыты частично/пол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аскрыт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/раскрыта частично/раскрыта полностью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новационной ценности матери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же имеющихся в педагогической практике материалов к условиям конкретной образовательной организации, класса, группы обучающихся/ авторская разработка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итная карточка участ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представлена, соответствует/не соответствует целям и задачам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, разнообразие методов и приемов проведения мероприятия/сочетание коллективной, групповой и индивидуальной работы обучающихся/целенаправленность, научность, соответствие воспитательным задачам, связь с современ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6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8"/>
          <w:lang w:eastAsia="ru-RU"/>
        </w:rPr>
        <w:t>Номинация №3</w:t>
      </w:r>
      <w:r>
        <w:rPr/>
        <w:t xml:space="preserve"> «Мой любимый вид спорта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ответствует стандартам/ оформлена оригинально (присутствуют рисунки, фотографии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номинации/цель и задачи раскрыты частично/пол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аскрыт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/раскрыта частично/раскрыта пол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боты соответствует/не соответствует целям и задачам Акции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в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збранного вида спорта не представлено/представлено/представлено в оригиналь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роприят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 мероприятия отражает/не отражает цель и задач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2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2:00Z</dcterms:created>
  <dc:creator>User</dc:creator>
  <dc:description/>
  <dc:language>en-US</dc:language>
  <cp:lastModifiedBy>ИРИНА</cp:lastModifiedBy>
  <cp:lastPrinted>2021-03-15T11:53:00Z</cp:lastPrinted>
  <dcterms:modified xsi:type="dcterms:W3CDTF">2021-04-01T09:32:00Z</dcterms:modified>
  <cp:revision>3</cp:revision>
  <dc:subject/>
  <dc:title/>
</cp:coreProperties>
</file>