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и воспитани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редства обучения делятся на материальные и идеальные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6"/>
        <w:gridCol w:w="4689"/>
      </w:tblGrid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деальные средства обучения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ind w:left="12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ые средства обучения </w:t>
            </w:r>
          </w:p>
        </w:tc>
      </w:tr>
      <w:tr>
        <w:trPr>
          <w:trHeight w:val="6374" w:hRule="atLeast"/>
        </w:trPr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ind w:left="142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фильмы по теме занятия, системы знаков, формы организации учебной деятельности на занятии.</w:t>
            </w:r>
          </w:p>
          <w:p>
            <w:pPr>
              <w:pStyle w:val="Normal"/>
              <w:spacing w:lineRule="auto" w:line="240" w:before="225" w:after="225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условных обозначений различных дисциплин, развивающая среда для накопления навыков по данному предмету.</w:t>
            </w:r>
          </w:p>
          <w:p>
            <w:pPr>
              <w:pStyle w:val="Normal"/>
              <w:spacing w:lineRule="auto" w:line="240" w:before="225" w:after="225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бучения, методы обучения, правила проведения соревнований по спортивному ориентированию, настольному теннису и спортивному туризму.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ind w:left="124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, упражнения и задачи для решения обучающимися тестовых материалов, ТСО (компас, противогаз, веревка, жумар, карабин).</w:t>
            </w:r>
          </w:p>
          <w:p>
            <w:pPr>
              <w:pStyle w:val="Normal"/>
              <w:spacing w:lineRule="auto" w:line="240" w:before="225" w:after="225"/>
              <w:ind w:left="124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  <w:p>
            <w:pPr>
              <w:pStyle w:val="Normal"/>
              <w:spacing w:lineRule="auto" w:line="240" w:before="225" w:after="225"/>
              <w:ind w:left="12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ы для обучения, библиотека, столовые и буфеты, медицинский кабинет, помещение для администрации и педагогов, раздевалки, подсобные помещения.</w:t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редством воспитания называют предметы, вещи окружающей среды, преднамеренно, специально включенные в процесс воспитания. Причем эти предметы могут быть обычными бытовыми предметами общего пользования и специально созданными для педагогических целей: пособия, игры и игрушки, в том числе сложные технические приборы и приспособления вроде компьютера, роботов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а воспитания являются «инструментарием» материальной и духовной культуры, который используется для решения воспитательных задач. К средствам относятся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наковые символы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атериальные средств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пособы коммуникаци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ир жизнедеятельности воспитанник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ллектив и социальная группа как организующие условия воспитани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хнические средств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ультурные ценности (игрушки, книги, произведения искусства...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природа (живая и нежив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6:00Z</dcterms:created>
  <dc:creator>User</dc:creator>
  <dc:description/>
  <dc:language>en-US</dc:language>
  <cp:lastModifiedBy>User</cp:lastModifiedBy>
  <cp:lastPrinted>2015-11-25T12:35:00Z</cp:lastPrinted>
  <dcterms:modified xsi:type="dcterms:W3CDTF">2019-03-19T11:56:00Z</dcterms:modified>
  <cp:revision>2</cp:revision>
  <dc:subject/>
  <dc:title/>
</cp:coreProperties>
</file>