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стартовый протокол по виду «Лыжный маршрут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В – 3 часа</w:t>
      </w:r>
    </w:p>
    <w:tbl>
      <w:tblPr>
        <w:tblW w:w="788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07"/>
        <w:gridCol w:w="1271"/>
        <w:gridCol w:w="224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ан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старта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щинский р-н, в/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:00:0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-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:05:0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15:0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32 уверен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20:0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угинский р-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:30:0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ЮТиЭ, Смоленск-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:35:0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-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:45:0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32 позитив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:50:0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икс, Мольги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:00:0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асы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:05:0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с-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:15:0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32 спортив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:20:0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мут-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:30:0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грим-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:35:0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ский р-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:45:0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мут-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:50:0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ЮТиЭ, Смоленск-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:00:0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:05:0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с-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:15:0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32 силь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:20:0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грим-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:30:0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32 актив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:35: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08:00Z</dcterms:created>
  <dc:creator>ИРИНА</dc:creator>
  <dc:description/>
  <dc:language>en-US</dc:language>
  <cp:lastModifiedBy>ИРИНА</cp:lastModifiedBy>
  <dcterms:modified xsi:type="dcterms:W3CDTF">2018-02-16T13:08:00Z</dcterms:modified>
  <cp:revision>2</cp:revision>
  <dc:subject/>
  <dc:title/>
</cp:coreProperties>
</file>