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Областные соревнования по спортивному ориентированию среди обучающихс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"Февральская гонка"</w:t>
        <w:br/>
        <w:t>01.02.2024 Нижняя Дубровен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ПРОТОКОЛ СТАР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Ж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Фамилия, имя                   Коллектив            ГР    Разряд  Номер  Номер чипа  Время ст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    Солодухина Анастасия           Маркировка           2014  б/р     130    130         00:0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    Секирова Ксения                Ориентировщик РФ     2014  б/р     94     94          00:0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    Галицкая Дарья                 Вершина              2013  б/р     112    112         00:0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   Пешкова Екатерина              Ориентировщик РФ     2013  б/р     85     85          00:0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   Балихина Каролина              Ирбис                2013  б/р     121    121         00:0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    Андреева Варвара               Вершина              2013  б/р     110    110         00:0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7    Абраменкова Арина              Демидовский район    2014  б/р     2      2           00:07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8    Шушунина Евгения               Романтики            2013  б/р     71     71          00:0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9    Смирнова Софья                 Ирбис                2013  б/р     119    119         00:0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   Зезюлина София                 "ДСК " "Феникс"      2013  б/р     9      9           00:1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   Минаева Александра             Вершина              2014  б/р     114    114         00:1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   Бондарева Анастасия            Ориентировщик РФ     2014  б/р     84     84          00:1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3   Суходольская Ульяна            СШ им. М.В. Николина 2013  б/р     24     24          00:1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   Алыканова Виктория             Ориентировщик РФ     2013  б/р     92     92          00:1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5   Некало Виктория                Ирбис                2013  б/р     127    127         00:1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6   Мутагорова Арина               Вершина              2013  б/р     113    113         00:1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7   Брющенкова Алиса               Ориентировщик РФ     2014  б/р     99     99          00:17:0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Ж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Фамилия, имя                   Коллектив            ГР    Разряд  Номер  Номер чипа  Время ст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    Василевская Екатерина          "ДСК " "Феникс"      2012  б/р     12     12          00:1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    Галицына Виктория              Ориентировщик РФ     2012  б/р     89     89          00:1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    Желева Александра              "ДСК " "Феникс"      2012  б/р     19     19          00:1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   Ничипорук Дарина               Азимут               2012  б/р     52     52          00:1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   Ковалькова Ульяна              "ДСК " "Феникс"      2012  б/р     14     14          00:15:0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Ж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Фамилия, имя                   Коллектив            ГР    Разряд  Номер  Номер чипа  Время ст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    Коцюба Анна                    Романтики            2010  б/р     68     68          00:1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    Муравьева Алена                Ориентировщик РФ     2011  б/р     102    102         00:17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    Сановская Дарья                "МБОУ СШ№2 г. Смолен 2011  б/р     31     31          00:1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   Горанская Полина               Ориентировщик РФ     2010  б/р     78     78          00:1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   Зезюлина Ксения                "ДСК " "Феникс"      2010  б/р     8      8           00:2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    Лепехина Дарья                 "МБОУ СШ№2 г. Смолен 2010  б/р     30     30          00:2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7    Ломать Виктория                Романтики            2010  б/р     69     69          00:2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8    Транжилина Диана               Ориентировщик РФ     2011  б/р     88     88          00:2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9    Новикова Мария                 Романтики            2011  б/р     75     75          00:2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   Романенко Анастасия            "ДСК " "Феникс"      2011  б/р     11     11          00:2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   Овчинникова Маргарита          Ориентировщик РФ     2010  б/р     86     86          00:2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   Губарева Мария                 Романтики            2010  б/р     67     67          00:27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3   Порываева Анастасия            "МБОУ СШ№2 г. Смолен 2011  б/р     33     33          00:2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   Смирнова Алина                 Ориентировщик РФ     2011  б/р     104    104         00:2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5   Петрова Ангелина               "МБОУ СШ№2 г. Смолен 2011  б/р     34     34          00:3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6   Бегляцова София                Ориентировщик РФ     2011  б/р     101    101         00:3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7   Листратенкова Злата            Ирбис                2010  б/р     123    123         00:3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8   Шалдыкина Елизавета            Ориентировщик РФ     2011  б/р     83     83          00:3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9   Новикова Елена                 СШ им. М.В. Николина 2011  б/р     23     23          00:3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0   Сердюк Марья                   Ориентировщик РФ     2011  б/р     76     76          00:3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1   Силкина Екатерина              "МБОУ СШ№2 г. Смолен 2010  б/р     32     32          00:36:0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Ж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Фамилия, имя                   Коллектив            ГР    Разряд  Номер  Номер чипа  Время ст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    Егорова Дарина                 Спасатели СШ 28      2008  б/р     61     61          00:0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    Хорчева Виктория               "ДСК " "Феникс"      2009  б/р     20     20          00:0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    Новикова Дарья                 Романтики            2009  б/р     74     74          00:0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   Листраденкова Софья            Спасатели СШ 28      2009  б/р     62     62          00:0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   Утина Мария                    Спасатели СШ 29      2008  б/р     64     64          00:0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    Новикова Дарья                 "ДСК " "Феникс"      2009  б/р     13     13          00:0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7    Емельянова Наталья             Монастырщинский райо 2008  б/р     29     29          00:07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8    Максименкова Анастасия         Ориентировщик РФ     2008  б/р     79     79          00:0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9    Маркина Ирина                  Монастырщинский райо 2009  б/р     28     28          00:0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   Дудина Кристина                Спасатели СШ 28      2009  б/р     63     63          00:1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   Фёдорова Алина                 Ориентировщик РФ     2009  б/р     80     80          00:1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   Лазаренкова Алиса              СШ им. М.В. Николина 2009  б/р     25     25          00:1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3   Комкова Дарина                 "ДСК " "Феникс"      2009  б/р     7      7           00:1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   Киселева Анастасия             Вершина              2009  б/р     109    109         00:1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5   Андреенкова Полина             т/к Гамаюн           2008  б/р     42     42          00:1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6   Молотова Елизавета             "ДСК " "Феникс"      2009  б/р     10     10          00:1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7   Вечтомова Алина                СШ им. М.В. Николина 2009  б/р     26     26          00:17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8   Силаева София                  Азимут               2009  б/р     51     51          00:1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9   Якусевич Вероника              т/к Гамаюн           2008  б/р     44     44          00:19:0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М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Фамилия, имя                   Коллектив            ГР    Разряд  Номер  Номер чипа  Время ст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    Климаков Степан                Ориентировщик РФ     2013  б/р     98     98          00:1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    Самохвалов Леонид              Азимут               2013  б/р     53     53          00:1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    Бахов Никита                   Романтики            2013  б/р     66     66          00:2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   Пушкин Сергей                  Ирбис                2013  б/р     129    129         00:2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   Юрков Иван                     Романтики            2014  б/р     73     73          00:2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    Новиков Максим                 Ирбис                2013  б/р     115    115         00:2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7    Потапчук Матвей                Ориентировщик РФ     2013  б/р     91     91          00:2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8    Поздняков Николай              Вершина              2013  б/р     108    108         00:2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9    Ильин Дмитрий                  Ориентировщик РФ     2014  б/р     97     97          00:2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   Петров Егор                    Вершина              2014  б/р     106    106         00:27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   Батурин Кирилл                 "ДСК " "Феникс"      2013  б/р     21     21          00:2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   Овчинников Артем               Ориентировщик РФ     2014  б/р     95     95          00:2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3   Грищенков Яромир               Ирбис                2014  б/р     128    128         00:3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   Иванов Максим                  Вершина              2014  б/р     105    105         00:3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5   Новиков Кирилл                 Ориентировщик РФ     2014  б/р     93     93          00:3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6   Гришанов Егор                  Демидовский район    2013  б/р     4      4           00:3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7   Калинин Глеб                   Ориентировщик РФ     2013  б/р     82     82          00:3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8   Шапортов Ярослав               т/к Гамаюн           2013  б/р     47     47          00:3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9   Шаповалов Антон                Романтики            2013  б/р     65     65          00:3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0   Эктов Арсений                  Ирбис                2014  б/р     118    118         00:37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1   Мелехин Матвей                 т/к Гамаюн           2013  б/р     38     38          00:3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2   Жданов Семен                   Ирбис                2013  б/р     117    117         00:3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3   Рихтер Владислав               Ориентировщик РФ     2013  б/р     77     77          00:4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4   Корнилов Андрей                Ирбис                2013  б/р     125    125         00:4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5   Минченков Артем                СШ им. М.В. Николина 2014  б/р     27     27          00:4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6   Савельев Алексей               Ориентировщик РФ     2014  б/р     96     96          00:4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7   Ветлицин Дмитрий               Ирбис                2013  б/р     120    120         00:4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8   Мехди Мурсал                   т/к Гамаюн           2013  б/р     39     39          00:4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9   Афанасьев Матвей               Демидовский район    2014  б/р     1      1           00:46:0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М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Фамилия, имя                   Коллектив            ГР    Разряд  Номер  Номер чипа  Время ст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    Хвостов Макар                  Демидовский район    2012  б/р     6      6           00:0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    Федченков Даниил               Ирбис                2012  б/р     116    116         00:0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    Лихорай Степан                 Вершина              2012  б/р     107    107         00:0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   Савельев Михаил                Ориентировщик РФ     2012  б/р     90     90          00:0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   Карпов Арсений                 Азимут               2012  б/р     50     50          00:0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    Жабченко Егор                  Вершина              2012  б/р     111    111         00:0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7    Гребнев Роман                  Азимут               2012  б/р     49     49          00:07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8    Прищеп Никита                  Ирбис                2012  б/р     126    126         00:0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9    Матисов Сергей                 Азимут               2012  б/р     48     48          00:0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   Томилов Егор                   Ориентировщик РФ     2012  б/р     87     87          00:10:0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М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Фамилия, имя                   Коллектив            ГР    Разряд  Номер  Номер чипа  Время ст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    Васецкий Александр             "ДСК " "Феникс"      2011  б/р     18     18          00:37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    Сосков Артем                   Ориентировщик РФ     2011  б/р     100    100         00:3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    Враиди Владимир                "МБОУ СШ№2 г. Смолен 2011  б/р     35     35          00:3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   Аниськович Даниил              т/к Гамаюн           2011  б/р     40     40          00:4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   Никонов Тимур                  СШ им. М.В. Николина 2010  б/р     22     22          00:4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    Чевелев Илья                   Ориентировщик РФ     2010  б/р     103    103         00:4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7    Мерзлов Михаил                 Романтики            2010  б/р     70     70          00:4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8    Игнатов Александр              "МБОУ СШ№2 г. Смолен 2010  б/р     36     36          00:4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9    Мизеев Илья                    "ДСК " "Феникс"      2011  б/р     17     17          00:45:0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u w:val="single"/>
          <w:lang w:eastAsia="ru-RU"/>
        </w:rPr>
        <w:t>Фамилия, имя                   Коллектив            ГР    Разряд  Номер  Номер чипа  Время ст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    Князев Матвей                  Ирбис                2009  б/р     122    122         00:2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    Луканин Андрей                 Спасатели СШ 28      2008  б/р     57     57          00:2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    Васецкий Илья                  "ДСК " "Феникс"      2009  б/р     16     16          00:2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   Мелехин Михаил                 т/к Гамаюн           2009  б/р     37     37          00:2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   Бобров Илья                    Демидовский район    2008  б/р     3      3           00:2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    Бондаренков Артем              Азимут               2007  б/р     54     54          00:2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7    Перепросов Дмитрий             т/к Гамаюн           2008  б/р     43     43          00:27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8    Маметченков Виктор             Ориентировщик РФ     2007  б/р     81     81          00:2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9    Михайлов Данила                Романтики            2009  б/р     72     72          00:2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   Сентюрев Павел                 т/к Гамаюн           2007  б/р     41     41          00:3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   Козлов Степан                  Спасатели СШ 28      2008  б/р     58     58          00:3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   Козлов Дмитрий                 Ирбис                2008  б/р     124    124         00:32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3   Сазонов Иван                   т/к Гамаюн           2009  б/р     46     46          00:3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   Слукин Матвей                  Спасатели СШ 28      2009  б/р     60     60          00:3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5   Худияровский Максим            Азимут               2007  б/р     55     55          00:35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6   Байбаков Тимофей               т/к Гамаюн           2008  б/р     45     45          00:3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7   Белаш Арсений                  Спасатели СШ 28      2009  б/р     59     59          00:37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8   Кривенков Сергей               Демидовский район    2008  б/р     5      5           00:3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9   Вагапов Ярослав                Спасатели СШ 28      2008  б/р     56     56          00:3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0   Стародубцев Игорь              "ДСК " "Феникс"      2009  б/р     15     15          00:4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tbl>
      <w:tblPr>
        <w:tblW w:w="4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66"/>
        <w:gridCol w:w="2007"/>
      </w:tblGrid>
      <w:tr>
        <w:trPr/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судья: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вастовская С.И.</w:t>
            </w:r>
          </w:p>
        </w:tc>
      </w:tr>
      <w:tr>
        <w:trPr/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секретарь: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одухин А.В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5" w:right="12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9:00Z</dcterms:created>
  <dc:creator>Алексей Солодухин</dc:creator>
  <dc:description/>
  <cp:keywords/>
  <dc:language>en-US</dc:language>
  <cp:lastModifiedBy>User</cp:lastModifiedBy>
  <cp:lastPrinted>2024-02-01T09:43:00Z</cp:lastPrinted>
  <dcterms:modified xsi:type="dcterms:W3CDTF">2024-02-01T06:45:00Z</dcterms:modified>
  <cp:revision>3</cp:revision>
  <dc:subject/>
  <dc:title/>
</cp:coreProperties>
</file>