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первые в городе Смоленске с 23-30 июля 2012 года в лесопарке Красный бор на территории оздоровительного лагеря «Старт» прошёл Всероссийский слёт юных краеведов-туристов, на открытии которого присутствовали почётные гости: заместитель Губернатора Смоленской области - Васильева Ольга Николаевна; начальник Департамента Смоленской области по образованию, науке и делам молодёжи - Иваниченко Людмила Борисовна; главный специалист </w:t>
      </w:r>
      <w:hyperlink r:id="rId2">
        <w:r>
          <w:rPr>
            <w:rStyle w:val="InternetLink"/>
            <w:sz w:val="28"/>
            <w:szCs w:val="28"/>
          </w:rPr>
          <w:t>Отдела дошкольного, общего и дополнительного образования</w:t>
        </w:r>
      </w:hyperlink>
      <w:r>
        <w:rPr>
          <w:sz w:val="28"/>
          <w:szCs w:val="28"/>
        </w:rPr>
        <w:t xml:space="preserve"> - Степанкина Эльвира Николаевна; директор СОГБОУДОД «Детско-юношеского центра туризма, краеведения и спорта» - Малахов Михаил Иванович; начальник отдела краеведческой исследовательской деятельности ФГБОУ ДОД ФЦДЮТиК - Озеров Александр Григорьевич (главный судья слёта)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лёт проводился с целью развития туристско-краеведческой, исследовательской работы с обучающимися Российской Федерации. 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торого стали: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изация работы экспедиционных отрядов по комплексному изучению родного края;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опыта, накопленного туристско-краеведческими, экологическими объединениями школьников;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содержания деятельности по направлениям Всероссийского туристско-краеведческого движения обучающихся Российской Федерации «Отечество»;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учших отрядов краеведов-туристов Российской Федерации;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ых детей и молодежи в области краеведения по 3-м номинациям: турист-эколог, турист-историк и турист-этнограф.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яло участие 18 команд из различных уголков России: Республик Коми, Башкортостан, Марий Эл; Костромской, Московской, Самарской, Смоленской, Саратовской, Свердловской, Ярославской областей; городов Санкт-Петербурга и Пензы.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оявили себя в соревнованиях и конкурсах, таких как: полевая конференция; контрольно-туристский маршрут; разработка историко-краеведческого; экологического маршрутов (экскурсий); описание краеведческого, экологического объектов; конкурс знатоков, «обычаи, обряды моего народа», «туристские навыки и быт», «город мастеров», представление команд, представление и описание народной игры; ориентирование; техника пешеходного туризма; аукцион методических идей и многих других мероприятиях.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результате упорной борьбы победителями Всероссийского слёта юных краеведов-туристов стали: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направлению «Туристы-историки, этнографы»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место –  кома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ой области, г. Дубна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команда Республики Башкортостан, г. Белорецк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– команда Костромской области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направлению «Экологический туризм»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–  команда Московской области, г. Мытищи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команда г. Пензы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– команда Свердловской области, г. Сысерть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дивидуальном зачете победителями и призёрами стали следующие участники: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номинации "Историческое краеведение"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- Говоров  Даниил Маратович, команда Костромской области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- Ляпина  Елена Михайловна, команда Костромской области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место - Широкина  </w:t>
        <w:tab/>
        <w:t xml:space="preserve"> Ирина</w:t>
        <w:tab/>
        <w:t>Сергеевна, команда Московской области, г. Дубна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номинации "Культура и фольклор родного края"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- Пученькина Алена Владимировна, команда Костромской области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- Беззубов Владимир Олегович, команда Республики Башкортостан, г. Белорецк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- Габидуллина Лэйла Валитовна, Республики Башкортостан, г. Белорецк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номинации "Отечественная война 1812 года" (Военная история)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- Дашин</w:t>
        <w:tab/>
        <w:t>Илья</w:t>
        <w:tab/>
        <w:t>Олегович, команда Костромской области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Горохов Антон Васильевич, команда Республики Марий Эл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-  Кружалин Дмитрий Сергеевич, команда Ярославской области, Ростовский район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номинации "Экологический туризм"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- Ротко Мария</w:t>
        <w:tab/>
        <w:t xml:space="preserve">Сергеевна, команда Московской области, 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ытищи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- Тарабрина Ирина Владимировна, команда Московской области, г. Мытищи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- Клычников Владимир Владимирович</w:t>
        <w:tab/>
        <w:t>, команда Московской области, г. Мытищи.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(1 место) и призеры (2 и 3 места) в индивидуальном зачете выдвигаются кандидатами на премию по поддержке талантливой молодежи России в рамках приоритетного национального проекта «Образование».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ется поблагодарить всех участников, которые приняли участие в данном мероприятии! 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еведение  - сегодня один из последних рубежей, который отделяет нас от дикого поля варварства, невежества, массовой культуры, подчас тесно смыкающейся с культурой.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им наши усилия к охране этого рубежа.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еведы всей страны, объединяйтесь!</w:t>
      </w:r>
    </w:p>
    <w:p>
      <w:pPr>
        <w:pStyle w:val="Normal"/>
        <w:pBdr>
          <w:bottom w:val="single" w:sz="12" w:space="31" w:color="000000"/>
        </w:pBdr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67.ru/~edu/index.php?siteId=1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1:00Z</dcterms:created>
  <dc:creator>User</dc:creator>
  <dc:description/>
  <dc:language>en-US</dc:language>
  <cp:lastModifiedBy>User</cp:lastModifiedBy>
  <cp:lastPrinted>2012-07-31T11:31:00Z</cp:lastPrinted>
  <dcterms:modified xsi:type="dcterms:W3CDTF">2012-08-02T07:21:00Z</dcterms:modified>
  <cp:revision>2</cp:revision>
  <dc:subject/>
  <dc:title/>
</cp:coreProperties>
</file>