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ластной конкурс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Сердце отдаю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листав известные тома,</w:t>
        <w:br/>
        <w:t>Мы научились говорить красиво</w:t>
        <w:br/>
        <w:t>Словами Пушкина, Макаренко, Дюма,</w:t>
        <w:br/>
        <w:t>Но ведь не только в этом наша сила.</w:t>
        <w:br/>
        <w:t>И каждый час, и каждую мину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чьих-то судьбах вечная забота,</w:t>
        <w:br/>
        <w:t>Кусочек сердца отдавать кому-то – </w:t>
        <w:br/>
        <w:t>Такая, брат, у нас с тобой работа!</w:t>
        <w:br/>
        <w:t>В. Бел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-11 декабря 2014 года  на базе учреждений дополнительного образования г. Смоленска: СОГУ ДОД «Станция юннатов», СОГБОУДОД «Центр развития творчества детей и юношества», СОГБОУДОД «Детско-юношеский центр туризма, краеведения и спорта» прошел Областной конкурс педагогов дополнительного образования «Сердце отдаю детя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был организован Администрацией Смоленской области совместно с Департаментом Смоленской области по образованию, науке и делам молодёжи, направлен на повышение роли дополнительного образования детей в творческом развитии, выявлению талантливых педагогов дополнительного образования детей и передового педагогического опыта в системе дополнительного образовани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лся по следующим номинаци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образительное и декоративно-прикладное творчест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удожественна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учно-техническа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циально-педагогическа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колого-биологическа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зкультурно-спортивна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уристско-краеведче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Конкурса включа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Самопрезентация «Мое педагогическое кредо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Конкурс «Введение в образовательную программу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Конкурс «Защита образовательных программ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Импровизированный конкур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базе СОГБОУДОД «Детско-юношеский центр туризма, краеведения и спорта» были проведены две номин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изкультурно-спортивная», в которой приняли участие два педагога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ольская Вера Владимировна, педагог дополнительного образования МБОУ СОШ  № 10 г. Вязь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лкова Ольга Борисовна, тренер-преподаватель ДЮСШ г. Почи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«Туристско-краеведческой» приняли участие два педагога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тратенкова Евгения Петровна,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БОУДОД «Детско-юношеский центр туризма, краеведения и спорт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ерова Ольга Викторовна, педагог дополнительного образования МБОУ ДОД «ЦДЮТиЭ» г. Смолен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едагоги выступили очень достойно, показали высокий уровень профессионального мастерства, широкую эрудицию, знание нормативно-правовой базы дополнительного образования детей, чувство юмора и искусство перевопло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курса в «физкультурно-спортивной» номинации победителем стала Запольская Вера Владимировна, «туристско-краеведче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стерова Ольга Викторов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оздравляем победителей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ластного конкурса педагогов дополнительного образования «Сердце отдаю детя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Желаем новых творческих побед и достижени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User</dc:creator>
  <dc:description/>
  <cp:keywords/>
  <dc:language>en-US</dc:language>
  <cp:lastModifiedBy>User</cp:lastModifiedBy>
  <cp:lastPrinted>2012-12-10T13:32:00Z</cp:lastPrinted>
  <dcterms:modified xsi:type="dcterms:W3CDTF">2014-12-12T06:47:00Z</dcterms:modified>
  <cp:revision>2</cp:revision>
  <dc:subject/>
  <dc:title/>
</cp:coreProperties>
</file>