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FF0000"/>
        </w:rPr>
      </w:pPr>
      <w:r>
        <w:rPr/>
        <w:t xml:space="preserve">13-14 мая 2013 года прошёл областной этап Всероссийских спортивных соревнований школьников «Президентские состязания». 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FF0000"/>
        </w:rPr>
      </w:pPr>
      <w:r>
        <w:rPr>
          <w:bCs/>
        </w:rPr>
        <w:t xml:space="preserve">Всего в соревнованиях приняли участие 12 команд из районов и городов Смоленской области, а именно команды Кардымовского, Краснинского, Смоленского, Угранского, Хиславичского, Шумячского районов и городов Гагарин, Рославль, Вязьма, Сычёвка, Десногорск, Ельня. </w:t>
      </w:r>
      <w:r>
        <w:rPr/>
        <w:t>Общее количество участников – 96 человек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FF0000"/>
        </w:rPr>
      </w:pPr>
      <w:r>
        <w:rPr/>
        <w:t xml:space="preserve"> </w:t>
      </w:r>
      <w:r>
        <w:rPr/>
        <w:t>Соревнования проводились раздельно среди городских и сельских классов-команд. Программа соревнований была представлена «президентскими тестами», теоретическим и творческим конкурс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и областного этапа Всероссийских спортивных соревнований школьников «Президентские состязания» среди городских классов-команд стали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команда г. Десногорска Смоленского област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место – команда г. Рославля Смоленской области </w:t>
      </w:r>
    </w:p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место – команда г. Сычёвка Смоленской области</w:t>
      </w:r>
    </w:p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и сельских классов-команд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команда Краснинского района  Смоленского област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место – команда Шумячского района Смоленской области </w:t>
      </w:r>
    </w:p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место – команда Угранского района Смоленской области.</w:t>
      </w:r>
    </w:p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ется поблагодарить всех участников и поздравить победителей данных соревнований!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3"/>
        <w:shd w:fill="FFFFFF" w:val="clear"/>
        <w:spacing w:lineRule="auto" w:line="360" w:before="0" w:after="0"/>
        <w:ind w:firstLine="709"/>
        <w:jc w:val="right"/>
        <w:rPr>
          <w:rStyle w:val="C2"/>
          <w:sz w:val="18"/>
          <w:szCs w:val="18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C3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</w:rPr>
      </w:pPr>
      <w:r>
        <w:rPr>
          <w:rStyle w:val="C2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firstLine="567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27:00Z</dcterms:created>
  <dc:creator>User</dc:creator>
  <dc:description/>
  <dc:language>en-US</dc:language>
  <cp:lastModifiedBy>Директор</cp:lastModifiedBy>
  <cp:lastPrinted>2013-05-15T11:51:00Z</cp:lastPrinted>
  <dcterms:modified xsi:type="dcterms:W3CDTF">2013-05-23T20:27:00Z</dcterms:modified>
  <cp:revision>2</cp:revision>
  <dc:subject/>
  <dc:title/>
</cp:coreProperties>
</file>