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9-20 мая 2014 года на баз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держке Департамента Смоленской области по образованию, науке и делам молодёжи прове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бластной конкурс-соревнование «Школа безопасности» среди учащихся образовательных учреждений (финал г. Смоленск) (далее - Соревнования), в котором приняли участие 11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моленской области, с общим количеством участников 44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Соревнов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ояла из следующих в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Комбинированная пожарная эстафета»; «ЧС в условиях техногенного характера»; «Поисково-спасательные работы на акватории»; «Комплексное силовое упражнение»; «Кросс», а также конкурсная программа: «Конкурс военно-патриотической песни» и «Теоретические основы безопасности жизнедеятельности» (в виде тестов)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и и призёрами в общем зачёте стали: 1 место – МБОУ Астапковичская СОШ Рославльского района, 2 место – МБОУ ДОД Вернеднепровская  ДЮСШ и 3 место - </w:t>
      </w:r>
      <w:r>
        <w:rPr>
          <w:rFonts w:cs="Times New Roman" w:ascii="Times New Roman" w:hAnsi="Times New Roman"/>
          <w:sz w:val="28"/>
          <w:szCs w:val="28"/>
        </w:rPr>
        <w:t>МБОУ Велижская СОШ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 2014 года команда Смоленской области, состоящая из призёров  Соревнований, будет направлена на межрегиональный конкурс-соревнование детско-юношеского движения «Школа безопасности», который пройдёт в  г. Тула пос. Кураково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4:00Z</dcterms:created>
  <dc:creator>User</dc:creator>
  <dc:description/>
  <dc:language>en-US</dc:language>
  <cp:lastModifiedBy>User</cp:lastModifiedBy>
  <cp:lastPrinted>2014-04-29T11:29:00Z</cp:lastPrinted>
  <dcterms:modified xsi:type="dcterms:W3CDTF">2014-05-29T06:04:00Z</dcterms:modified>
  <cp:revision>2</cp:revision>
  <dc:subject/>
  <dc:title/>
</cp:coreProperties>
</file>