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lang w:val="en-US"/>
        </w:rPr>
      </w:pPr>
      <w:r>
        <w:rPr/>
        <w:t>Школьная</w:t>
      </w:r>
      <w:r>
        <w:rPr>
          <w:lang w:val="en-US"/>
        </w:rPr>
        <w:t xml:space="preserve"> </w:t>
      </w:r>
      <w:r>
        <w:rPr/>
        <w:t>экспедиция</w:t>
      </w:r>
      <w:r>
        <w:rPr>
          <w:lang w:val="en-US"/>
        </w:rPr>
        <w:t xml:space="preserve"> </w:t>
      </w:r>
      <w:r>
        <w:rPr/>
        <w:t>по</w:t>
      </w:r>
      <w:r>
        <w:rPr>
          <w:lang w:val="en-US"/>
        </w:rPr>
        <w:t xml:space="preserve"> </w:t>
      </w:r>
      <w:r>
        <w:rPr/>
        <w:t>реке</w:t>
      </w:r>
      <w:r>
        <w:rPr>
          <w:lang w:val="en-US"/>
        </w:rPr>
        <w:t xml:space="preserve"> </w:t>
      </w:r>
      <w:r>
        <w:rPr/>
        <w:t>Днепр</w:t>
      </w:r>
      <w:r>
        <w:rPr>
          <w:lang w:val="en-US"/>
        </w:rPr>
        <w:t xml:space="preserve"> </w:t>
      </w:r>
    </w:p>
    <w:p>
      <w:pPr>
        <w:pStyle w:val="Normal"/>
        <w:spacing w:lineRule="auto" w:line="360"/>
        <w:ind w:firstLine="709"/>
        <w:rPr>
          <w:lang w:val="en-US"/>
        </w:rPr>
      </w:pPr>
      <w:r>
        <w:rPr>
          <w:lang w:val="en-US"/>
        </w:rPr>
        <w:t>School research expedition by the Dnieper River.</w:t>
      </w:r>
    </w:p>
    <w:p>
      <w:pPr>
        <w:pStyle w:val="Normal"/>
        <w:spacing w:lineRule="auto" w:line="360"/>
        <w:ind w:firstLine="709"/>
        <w:rPr>
          <w:lang w:val="en-US"/>
        </w:rPr>
      </w:pPr>
      <w:r>
        <w:rPr/>
        <w:t>М</w:t>
      </w:r>
      <w:r>
        <w:rPr>
          <w:lang w:val="en-US"/>
        </w:rPr>
        <w:t>.</w:t>
      </w:r>
      <w:r>
        <w:rPr/>
        <w:t>И</w:t>
      </w:r>
      <w:r>
        <w:rPr>
          <w:lang w:val="en-US"/>
        </w:rPr>
        <w:t xml:space="preserve">. </w:t>
      </w:r>
      <w:r>
        <w:rPr/>
        <w:t>Малахов</w:t>
      </w:r>
      <w:r>
        <w:rPr>
          <w:lang w:val="en-US"/>
        </w:rPr>
        <w:t xml:space="preserve"> </w:t>
      </w:r>
    </w:p>
    <w:p>
      <w:pPr>
        <w:pStyle w:val="Normal"/>
        <w:spacing w:lineRule="auto" w:line="360"/>
        <w:ind w:firstLine="709"/>
        <w:rPr>
          <w:lang w:val="en-US"/>
        </w:rPr>
      </w:pPr>
      <w:r>
        <w:rPr>
          <w:lang w:val="en-US"/>
        </w:rPr>
        <w:t>M.I. Malakhov</w:t>
      </w:r>
    </w:p>
    <w:p>
      <w:pPr>
        <w:pStyle w:val="Normal"/>
        <w:spacing w:lineRule="auto" w:line="360"/>
        <w:ind w:firstLine="709"/>
        <w:rPr/>
      </w:pPr>
      <w:r>
        <w:rPr/>
        <w:t xml:space="preserve">Смоленское областное государственное бюджетное образовательное учреждение дополнительного образования детей «Детско-юношеский центр туризма, краеведения и спорта» </w:t>
      </w:r>
    </w:p>
    <w:p>
      <w:pPr>
        <w:pStyle w:val="Normal"/>
        <w:spacing w:lineRule="auto" w:line="360"/>
        <w:ind w:firstLine="709"/>
        <w:rPr>
          <w:lang w:val="en-US"/>
        </w:rPr>
      </w:pPr>
      <w:r>
        <w:rPr>
          <w:lang w:val="en-US"/>
        </w:rPr>
        <w:t>Smolensk Region State-Financed Institution for Supplementary Education of Children “Children's and Youth center of  tourism, local studying and sports”</w:t>
      </w:r>
    </w:p>
    <w:p>
      <w:pPr>
        <w:pStyle w:val="Normal"/>
        <w:spacing w:lineRule="auto" w:line="360"/>
        <w:ind w:firstLine="709"/>
        <w:rPr/>
      </w:pPr>
      <w:r>
        <w:rPr/>
        <w:t>Ключевые слова: река Днепр, школьная экспедиция, байдарки, исток.</w:t>
      </w:r>
    </w:p>
    <w:p>
      <w:pPr>
        <w:pStyle w:val="Normal"/>
        <w:spacing w:lineRule="auto" w:line="360"/>
        <w:ind w:firstLine="709"/>
        <w:rPr>
          <w:lang w:val="en-US"/>
        </w:rPr>
      </w:pPr>
      <w:r>
        <w:rPr>
          <w:lang w:val="en-US"/>
        </w:rPr>
        <w:t>Keywords: The Dnieper River, school research expedition, bidarkee, headwater.</w:t>
      </w:r>
    </w:p>
    <w:p>
      <w:pPr>
        <w:pStyle w:val="Normal"/>
        <w:spacing w:lineRule="auto" w:line="360"/>
        <w:ind w:firstLine="709"/>
        <w:jc w:val="both"/>
        <w:rPr/>
      </w:pPr>
      <w:r>
        <w:rPr/>
        <w:t>Аннотация: В 2013 и 2015 годах были проведены школьные исследовательские экспедиции по р. Днепр с целью изучения её туристско-рекреационного потенциала. Был исследован участок реки от истока до границы Белоруссии и Украины. Итоги изучения 3-й по величине реки в Европе изложены в подробном отчете, направленном в Русское географическое общество.</w:t>
      </w:r>
    </w:p>
    <w:p>
      <w:pPr>
        <w:pStyle w:val="Normal"/>
        <w:spacing w:lineRule="auto" w:line="360"/>
        <w:ind w:firstLine="709"/>
        <w:jc w:val="both"/>
        <w:rPr>
          <w:lang w:val="en-US"/>
        </w:rPr>
      </w:pPr>
      <w:r>
        <w:rPr>
          <w:lang w:val="en-US"/>
        </w:rPr>
        <w:t>Synopsis: In 2013 and 2015, to research the potential for tourism and recreation activities of The Dnieper River it was explored by the school expeditionary group. The detailed report of exploration of The Dnieper from its headwater to the border of Belarus and Ukraine is represented to All-Russian non-governmental organization “Russian Geographical society”.</w:t>
      </w:r>
    </w:p>
    <w:p>
      <w:pPr>
        <w:pStyle w:val="Normal"/>
        <w:spacing w:lineRule="auto" w:line="360"/>
        <w:ind w:firstLine="709"/>
        <w:jc w:val="both"/>
        <w:rPr/>
      </w:pPr>
      <w:r>
        <w:rPr/>
        <w:t>Смоленский Центр туризма уже более 50 лет организует походы и экспедиции различной сложности со школьниками. Идею провести экспедицию по реке Днепр от истоков до Чёрного моря подсказали наши известные Смоленские географы А.П. Катровский и В.А. Шкаликов. Проект был заявлен на грант и был поддержан Русским географическим обществом как «Межрегиональная школьная экспедиция от истока Днепра до Чёрного моря».</w:t>
      </w:r>
    </w:p>
    <w:p>
      <w:pPr>
        <w:pStyle w:val="Normal"/>
        <w:spacing w:lineRule="auto" w:line="360"/>
        <w:ind w:firstLine="709"/>
        <w:jc w:val="both"/>
        <w:rPr/>
      </w:pPr>
      <w:r>
        <w:rPr/>
        <w:t>Днепр – очень большая река, протекающая по территории 3-х государств и опыта реализации таких проектов у коллектива Центра туризма не было. Ранее в 70-80-е годы, когда Центр возглавлял известный Смоленский путешественник, педагог и краевед В.И. Грушенко, школьники совершали крупные исследовательские этнографические экспедиции, но в последние десятилетия подобные исследования не проводились.</w:t>
      </w:r>
    </w:p>
    <w:p>
      <w:pPr>
        <w:pStyle w:val="Normal"/>
        <w:spacing w:lineRule="auto" w:line="360"/>
        <w:ind w:firstLine="709"/>
        <w:jc w:val="both"/>
        <w:rPr/>
      </w:pPr>
      <w:r>
        <w:rPr/>
        <w:t>Основной целью проекта была организация международного сотрудничества школьников России и Республики Беларусь и объединение возможностей в изучении реки Днепр, а основной задачей проекта было изучение рекреационных возможностей Днепра в условиях высокого современного уровня антропогенного прессинга.</w:t>
      </w:r>
    </w:p>
    <w:p>
      <w:pPr>
        <w:pStyle w:val="Normal"/>
        <w:spacing w:lineRule="auto" w:line="360"/>
        <w:ind w:firstLine="709"/>
        <w:jc w:val="both"/>
        <w:rPr/>
      </w:pPr>
      <w:r>
        <w:rPr/>
        <w:t>Учитывая протяженность Днепра свыше 2-х тысяч километров и понимая, что школьники не «варяжские дружинники», а дети и за охраной их здоровья и нормирования физических нагрузок стоит могущественный Роспотребнадзор со своими СанПинами мы разделили реку на 3 участка и 3 полевых сезона, учитывая их географические особенности и размещение в разных государствах.</w:t>
      </w:r>
    </w:p>
    <w:p>
      <w:pPr>
        <w:pStyle w:val="Normal"/>
        <w:spacing w:lineRule="auto" w:line="360"/>
        <w:ind w:firstLine="709"/>
        <w:jc w:val="both"/>
        <w:rPr/>
      </w:pPr>
      <w:r>
        <w:rPr/>
        <w:t>Верхнее Поднепровье – это Российский Днепр, Среднее Поднепровье – Республика Беларусь и Нижнее Поднепровье – Украина. Хотя с точки зрения географии это территориальное деление не совсем верно, сейчас, когда нами уже пройден участок реки до границы с Украиной, я бы именно так и разделил.</w:t>
      </w:r>
    </w:p>
    <w:p>
      <w:pPr>
        <w:pStyle w:val="Normal"/>
        <w:spacing w:lineRule="auto" w:line="360"/>
        <w:ind w:firstLine="709"/>
        <w:jc w:val="both"/>
        <w:rPr/>
      </w:pPr>
      <w:r>
        <w:rPr/>
        <w:t xml:space="preserve">За два полевых сезона 2013 и 2015 годов нами пройден участок протяженностью чуть более тысячи километров от истока до г. Речица Гомельской области (приблизительно в 50-ти километрах от Белорусско-Украинской границы). Верхнее Поднепровье исследовали в 2013 году. В этой экспедиции приняли участие свыше 100 человек: школьников, студентов и педагогов. </w:t>
      </w:r>
    </w:p>
    <w:p>
      <w:pPr>
        <w:pStyle w:val="Normal"/>
        <w:spacing w:lineRule="auto" w:line="360"/>
        <w:ind w:firstLine="709"/>
        <w:jc w:val="both"/>
        <w:rPr/>
      </w:pPr>
      <w:r>
        <w:rPr/>
        <w:t>Реку разделили на несколько участков и распределили способы передвижения по маршруту:</w:t>
      </w:r>
    </w:p>
    <w:p>
      <w:pPr>
        <w:pStyle w:val="Normal"/>
        <w:spacing w:lineRule="auto" w:line="360"/>
        <w:ind w:firstLine="709"/>
        <w:jc w:val="both"/>
        <w:rPr/>
      </w:pPr>
      <w:r>
        <w:rPr/>
        <w:t>1) исток реки и отрезок до с. Днепровское – пешком и на транспорте (микроавтобус, вездеход УАЗ);</w:t>
      </w:r>
    </w:p>
    <w:p>
      <w:pPr>
        <w:pStyle w:val="Normal"/>
        <w:spacing w:lineRule="auto" w:line="360"/>
        <w:ind w:firstLine="709"/>
        <w:jc w:val="both"/>
        <w:rPr/>
      </w:pPr>
      <w:r>
        <w:rPr/>
        <w:t>2) от с. Днепровское до д. Николо-Погорелое Сафоновского района – байдарки;</w:t>
      </w:r>
    </w:p>
    <w:p>
      <w:pPr>
        <w:pStyle w:val="Normal"/>
        <w:spacing w:lineRule="auto" w:line="360"/>
        <w:ind w:firstLine="709"/>
        <w:jc w:val="both"/>
        <w:rPr/>
      </w:pPr>
      <w:r>
        <w:rPr/>
        <w:t>3) от д. Николо-Погорелое до г. Дорогобужа – байдарки;</w:t>
      </w:r>
    </w:p>
    <w:p>
      <w:pPr>
        <w:pStyle w:val="Normal"/>
        <w:spacing w:lineRule="auto" w:line="360"/>
        <w:ind w:firstLine="709"/>
        <w:jc w:val="both"/>
        <w:rPr/>
      </w:pPr>
      <w:r>
        <w:rPr/>
        <w:t>4) от г. Дорогобужа до Смоленска – байдарки, катамараны;</w:t>
      </w:r>
    </w:p>
    <w:p>
      <w:pPr>
        <w:pStyle w:val="Normal"/>
        <w:spacing w:lineRule="auto" w:line="360"/>
        <w:ind w:firstLine="709"/>
        <w:jc w:val="both"/>
        <w:rPr/>
      </w:pPr>
      <w:r>
        <w:rPr/>
        <w:t>5) от Смоленска через границу РФ/РБ до г. Орши Витебской области – надувные моторные лодки.</w:t>
      </w:r>
    </w:p>
    <w:p>
      <w:pPr>
        <w:pStyle w:val="Normal"/>
        <w:spacing w:lineRule="auto" w:line="360"/>
        <w:ind w:firstLine="709"/>
        <w:jc w:val="both"/>
        <w:rPr/>
      </w:pPr>
      <w:r>
        <w:rPr/>
        <w:t>Протяженность маршрута – приблизительно 600 километров.</w:t>
      </w:r>
    </w:p>
    <w:p>
      <w:pPr>
        <w:pStyle w:val="Normal"/>
        <w:spacing w:lineRule="auto" w:line="360"/>
        <w:ind w:firstLine="709"/>
        <w:jc w:val="both"/>
        <w:rPr/>
      </w:pPr>
      <w:r>
        <w:rPr/>
        <w:t>Делая краткие выводы по результатам исследований, проведенных на этом участке реки, нужно отметить, что книга доктора географических наук, профессора Шкаликова В.А. «Днепр на Смоленщине» еще была не дописана (издана в 2014 году). Виктор Андреевич принял самое активное участие в наших исследованиях, помогал словом и делом.</w:t>
      </w:r>
    </w:p>
    <w:p>
      <w:pPr>
        <w:pStyle w:val="Normal"/>
        <w:spacing w:lineRule="auto" w:line="360"/>
        <w:ind w:firstLine="709"/>
        <w:jc w:val="both"/>
        <w:rPr/>
      </w:pPr>
      <w:r>
        <w:rPr/>
        <w:t>В этой книге даётся развернутое описание реки и выводы по её рекреационному использованию. Мы же рассматривали Днепр с точки зрения организации школьного туризма.</w:t>
      </w:r>
    </w:p>
    <w:p>
      <w:pPr>
        <w:pStyle w:val="Normal"/>
        <w:spacing w:lineRule="auto" w:line="360"/>
        <w:ind w:firstLine="709"/>
        <w:jc w:val="both"/>
        <w:rPr/>
      </w:pPr>
      <w:r>
        <w:rPr/>
        <w:t>На реке можно выделить несколько интереснейших туристских районов:</w:t>
      </w:r>
    </w:p>
    <w:p>
      <w:pPr>
        <w:pStyle w:val="Normal"/>
        <w:spacing w:lineRule="auto" w:line="360"/>
        <w:ind w:firstLine="709"/>
        <w:jc w:val="both"/>
        <w:rPr/>
      </w:pPr>
      <w:r>
        <w:rPr/>
        <w:t>1. Исток «Днепра» (в 2015 году здесь были проведены гигантские работы по благоустройству и, самое главное, построена дорога) и прилегающие к истоку, в «шаговой» доступности, усадебные комплексы: Высокое, Липецы, Дугино, д. Торбеево, с. Нахимовское, старинная церковь Бориса и Глеба на р. Касня, остатки оборонительной «Линии Сталина» у п. Жучки и д. Дудкино Сычёвского района. Этот участок может быть рекомендован для посещения школьниками с постановкой палаточного лагеря на р. Вазуза или Вазузском водохранилище близ г. Сычёвка и выездами автобусом на вышеперечисленные объекты с экскурсионно-познавательными целями.</w:t>
      </w:r>
    </w:p>
    <w:p>
      <w:pPr>
        <w:pStyle w:val="Normal"/>
        <w:spacing w:lineRule="auto" w:line="360"/>
        <w:ind w:firstLine="709"/>
        <w:jc w:val="both"/>
        <w:rPr/>
      </w:pPr>
      <w:r>
        <w:rPr/>
        <w:t>2. Местечко «Борок» Сафоновского района – это единственный рекреационный объект на Российском участке Днепра с обустроенным пляжем, туристскими стоянками с питьевой водой и туалетами. Здесь можно организовать летний отдых с кратковременным проживанием в палатках или на туристской базе.</w:t>
      </w:r>
    </w:p>
    <w:p>
      <w:pPr>
        <w:pStyle w:val="Normal"/>
        <w:spacing w:lineRule="auto" w:line="360"/>
        <w:ind w:firstLine="709"/>
        <w:jc w:val="both"/>
        <w:rPr/>
      </w:pPr>
      <w:r>
        <w:rPr/>
        <w:t>3. Д. Николо-Погорелое Сафоновского района – г. Дорогобуж – это самый интересный для сплава на байдарках участок Днепра на Смоленщине (река узкая, быстрая, отсутствуют промышленные сбросы).</w:t>
      </w:r>
    </w:p>
    <w:p>
      <w:pPr>
        <w:pStyle w:val="Normal"/>
        <w:spacing w:lineRule="auto" w:line="360"/>
        <w:ind w:firstLine="709"/>
        <w:jc w:val="both"/>
        <w:rPr/>
      </w:pPr>
      <w:r>
        <w:rPr/>
        <w:t>4. «Соловьева переправа» - г. Смоленск – участок реки с максимальной концентрацией рыболовов. Для школьников можно использовать его для формирования необходимых умений и навыков, проведения летних палаточных лагерей. Однако нужно учитывать данные по загрязнению воды – по р. Вопь ниже г. Ярцево сбрасываются сточные воды. В «Атласе Смоленской области» для учащихся 8-9 классов (2004г.)  река Вопь от г. Ярцево до устья обозначена как участок с постоянным значительным загрязнением воды. На эти загрязнения указывает и «Энциклопедия Смоленской области» Том 2 (2003г.)</w:t>
      </w:r>
    </w:p>
    <w:p>
      <w:pPr>
        <w:pStyle w:val="Normal"/>
        <w:spacing w:lineRule="auto" w:line="360"/>
        <w:ind w:firstLine="709"/>
        <w:jc w:val="both"/>
        <w:rPr/>
      </w:pPr>
      <w:r>
        <w:rPr/>
        <w:t xml:space="preserve">Среднее Поднепровье, территория Республики Беларусь, исследовали в 2015 году. Протяженность маршрута – 490 километров (данные </w:t>
      </w:r>
      <w:r>
        <w:rPr>
          <w:lang w:val="en-US"/>
        </w:rPr>
        <w:t>GPS</w:t>
      </w:r>
      <w:r>
        <w:rPr/>
        <w:t>-навигатора). В этом сезоне непосредственно в самой экспедиции приняло участие 11 человек: школьники и педагоги из г. Смоленска и г. Орши, с которыми установлены дружественные связи по окончанию 1-го этапа в 2013 году.</w:t>
      </w:r>
    </w:p>
    <w:p>
      <w:pPr>
        <w:pStyle w:val="Normal"/>
        <w:spacing w:lineRule="auto" w:line="360"/>
        <w:ind w:firstLine="709"/>
        <w:jc w:val="both"/>
        <w:rPr/>
      </w:pPr>
      <w:r>
        <w:rPr/>
        <w:t>Учитывая большую протяженность реки – за этот полевой сезон пройдено 490 километров – сжатые сроки и минимальные финансовые средства, а также сложности с ориентированием на реке в связи с большим количеством меандр, проток и впадающих «потоков» использовались большие надувные лодки на 3-5 мест с подвесными лодочными 15-ти сильными моторами.</w:t>
      </w:r>
    </w:p>
    <w:p>
      <w:pPr>
        <w:pStyle w:val="Normal"/>
        <w:spacing w:lineRule="auto" w:line="360"/>
        <w:ind w:firstLine="709"/>
        <w:jc w:val="both"/>
        <w:rPr/>
      </w:pPr>
      <w:r>
        <w:rPr/>
        <w:t>Кроме того, ранее мы постоянно испытывали трудности с расчетом расстояний по картам. Карты и атласы в свободной продаже по областям Республики Беларусь имеют масштаб 1:200000, по Смоленской области есть атлас масштаба 1:100000, хотя с точки зрения картографии Белоруссия проработана более значительно: есть атласы для охотников и рыболовов по всему Днепру, автомобильные атласы и различные путеводители.</w:t>
      </w:r>
    </w:p>
    <w:p>
      <w:pPr>
        <w:pStyle w:val="Normal"/>
        <w:spacing w:lineRule="auto" w:line="360"/>
        <w:ind w:firstLine="709"/>
        <w:jc w:val="both"/>
        <w:rPr/>
      </w:pPr>
      <w:r>
        <w:rPr/>
        <w:t>Примерный расчет расстояний по таким картам можно провести курвиметром и с учетом вводимых на извилистость коэффициентов высчитать расстояние. Но на большой реке, которой является Днепр в Белоруссии ниже г. Могилёв, подойдя на лодках к разделению русла на протоки или «жерело» без четкой организации навигации можно долго плутать по ним.</w:t>
      </w:r>
    </w:p>
    <w:p>
      <w:pPr>
        <w:pStyle w:val="Normal"/>
        <w:spacing w:lineRule="auto" w:line="360"/>
        <w:ind w:firstLine="709"/>
        <w:jc w:val="both"/>
        <w:rPr/>
      </w:pPr>
      <w:r>
        <w:rPr/>
        <w:t xml:space="preserve">Такие события могут привести к чрезвычайным ситуациям на маршруте. Чтобы избежать этого мы использовали на данном участке </w:t>
      </w:r>
      <w:r>
        <w:rPr>
          <w:lang w:val="en-US"/>
        </w:rPr>
        <w:t>GPS</w:t>
      </w:r>
      <w:r>
        <w:rPr/>
        <w:t>-навигатор с качественным картографическим материалом, который очень помог в экспедиции.</w:t>
      </w:r>
    </w:p>
    <w:p>
      <w:pPr>
        <w:pStyle w:val="Normal"/>
        <w:spacing w:lineRule="auto" w:line="360"/>
        <w:ind w:firstLine="709"/>
        <w:jc w:val="both"/>
        <w:rPr/>
      </w:pPr>
      <w:r>
        <w:rPr/>
        <w:t>На этом участке реки можно выделить следующие интересные туристские районы:</w:t>
      </w:r>
    </w:p>
    <w:p>
      <w:pPr>
        <w:pStyle w:val="Normal"/>
        <w:spacing w:lineRule="auto" w:line="360"/>
        <w:ind w:firstLine="709"/>
        <w:jc w:val="both"/>
        <w:rPr/>
      </w:pPr>
      <w:r>
        <w:rPr/>
        <w:t>1) д. Клименки Краснинского района Смоленской области - г. Орша – городской поселок Копысь Витебской области. Днепр меняет здесь своё направление с юго-западного на южное, прорезая моренную Оршанскую возвышенность. Река на этом участке похожа на реки предгорий: высокие берега, поросшие хвойными лесами, быстрое течение, вода с высокой прозрачностью, обилие камней в русле, галечные конуса выносов у впадающих ручьев. Этот участок может быть рекомендован школьникам для сплава на гребных судах: байдарках и катамаранах, организации летних палаточных лагерей.</w:t>
      </w:r>
    </w:p>
    <w:p>
      <w:pPr>
        <w:pStyle w:val="Normal"/>
        <w:spacing w:lineRule="auto" w:line="360"/>
        <w:ind w:firstLine="709"/>
        <w:jc w:val="both"/>
        <w:rPr/>
      </w:pPr>
      <w:r>
        <w:rPr/>
        <w:t>2) г.п. Копысь Витебской области – г. Речица Гомельской области. Участок, где река выходит на Оршанско-Могилёвскую равнину. Этот район очень густо заселён, богат памятниками истории и культуры, и, несмотря на то, что мы встречали на маршруте туристов на байдарках выше Могилёва и туристов на парусном катамаране выше Рогачёва, мы бы не рекомендовали</w:t>
      </w:r>
    </w:p>
    <w:p>
      <w:pPr>
        <w:pStyle w:val="Normal"/>
        <w:spacing w:lineRule="auto" w:line="360"/>
        <w:jc w:val="both"/>
        <w:rPr/>
      </w:pPr>
      <w:r>
        <w:rPr/>
        <w:t>школьным группам этот участок Днепра для путешествий на гребных судах. Река широкая, много монотонных прямых – «коридорных» участков, которые в случае встречных ветров не доставят удовольствия туристам. Хотя, с точки зрения исторических объектов – этот участок уникален: множество городов и городков с памятниками и музеями, только на осмотр Могилёвского краеведческого музея имени Е.Р. Романова мы потратили более 2-х часов, огромное количество древних городищ и селищ – такого богатства на Смоленском Днепре нет. Здесь учитывая проводимую работу по очистке русла и остатки старой навигационной обстановки (бакены, знаки) нужно организовывать путешествия со школьниками на моторных судах. И это дает возможность проходить большее количество километров в день (мы проходили до 80 км) в короткие сроки, позволяя значительную часть времени тратить на осмотр достопримечательностей и музеев , чтобы сложить историческую картину воедино – увидеть мир так, как могут видеть его историки, обладая обширным знанием, а для школьников это редкая возможность.</w:t>
      </w:r>
    </w:p>
    <w:p>
      <w:pPr>
        <w:pStyle w:val="Normal"/>
        <w:spacing w:lineRule="auto" w:line="360"/>
        <w:ind w:firstLine="709"/>
        <w:jc w:val="both"/>
        <w:rPr/>
      </w:pPr>
      <w:r>
        <w:rPr/>
        <w:t>В Нижнем Поднепровье нам побывать не удалось. На Украине за эти годы сменился политический режим и в гости к себе нас не зовут.</w:t>
      </w:r>
    </w:p>
    <w:p>
      <w:pPr>
        <w:pStyle w:val="Normal"/>
        <w:spacing w:lineRule="auto" w:line="360"/>
        <w:ind w:firstLine="709"/>
        <w:jc w:val="both"/>
        <w:rPr/>
      </w:pPr>
      <w:r>
        <w:rPr/>
        <w:t>Подводя краткие итоги проведённой экспедиции нужно отметить, что в информационных источниках даются разные данные о протяженности реки. Река Днепр – 3-я по величине в Европе после Волги и Дуная имеет протяженность:</w:t>
      </w:r>
    </w:p>
    <w:p>
      <w:pPr>
        <w:pStyle w:val="Normal"/>
        <w:spacing w:lineRule="auto" w:line="360"/>
        <w:ind w:firstLine="709"/>
        <w:jc w:val="both"/>
        <w:rPr/>
      </w:pPr>
      <w:r>
        <w:rPr/>
        <w:t>1. 2200 км - «Географический энциклопедический словарь» 1986г.;</w:t>
      </w:r>
    </w:p>
    <w:p>
      <w:pPr>
        <w:pStyle w:val="Normal"/>
        <w:spacing w:lineRule="auto" w:line="360"/>
        <w:ind w:firstLine="709"/>
        <w:jc w:val="both"/>
        <w:rPr/>
      </w:pPr>
      <w:r>
        <w:rPr/>
        <w:t>2. 2201 км - «Хрестоматия по физической географии БССР» 1989г.;</w:t>
      </w:r>
    </w:p>
    <w:p>
      <w:pPr>
        <w:pStyle w:val="Normal"/>
        <w:spacing w:lineRule="auto" w:line="360"/>
        <w:ind w:firstLine="709"/>
        <w:jc w:val="both"/>
        <w:rPr/>
      </w:pPr>
      <w:r>
        <w:rPr/>
        <w:t>3. 2201 км - «Оршеведение» Жуковский В.В. 2009г.;</w:t>
      </w:r>
    </w:p>
    <w:p>
      <w:pPr>
        <w:pStyle w:val="Normal"/>
        <w:spacing w:lineRule="auto" w:line="360"/>
        <w:ind w:firstLine="709"/>
        <w:jc w:val="both"/>
        <w:rPr/>
      </w:pPr>
      <w:r>
        <w:rPr/>
        <w:t>4. 2248 км - «Маршрутное описание рек Управления речного транспорта при Смоленском облисполкоме» 1957г.;</w:t>
      </w:r>
    </w:p>
    <w:p>
      <w:pPr>
        <w:pStyle w:val="Normal"/>
        <w:spacing w:lineRule="auto" w:line="360"/>
        <w:ind w:firstLine="709"/>
        <w:jc w:val="both"/>
        <w:rPr/>
      </w:pPr>
      <w:r>
        <w:rPr/>
        <w:t>5. 2285 км - «Большая Российская энциклопедия» 2007г.;</w:t>
      </w:r>
    </w:p>
    <w:p>
      <w:pPr>
        <w:pStyle w:val="Normal"/>
        <w:spacing w:lineRule="auto" w:line="360"/>
        <w:ind w:firstLine="709"/>
        <w:jc w:val="both"/>
        <w:rPr/>
      </w:pPr>
      <w:r>
        <w:rPr/>
        <w:t>6. 2285 км - интернет-ресурс «Википедия».</w:t>
      </w:r>
    </w:p>
    <w:p>
      <w:pPr>
        <w:pStyle w:val="Normal"/>
        <w:spacing w:lineRule="auto" w:line="360"/>
        <w:ind w:firstLine="709"/>
        <w:jc w:val="both"/>
        <w:rPr/>
      </w:pPr>
      <w:r>
        <w:rPr/>
        <w:t>Здесь можно привести формулировку ученых-географов и гидрологов: «Реки являются развитием географического ландшафта. Под ландшафтами здесь понимается совокупность всех физико-географических элементов (климата, рельефа, геологии, почв, растительности), которые находятся в непрерывном движении и изменении, взаимно влияя и обуславливая друг друга»</w:t>
      </w:r>
      <w:r>
        <w:rPr>
          <w:rStyle w:val="EndnoteCharacters"/>
          <w:rStyle w:val="EndnoteAnchor"/>
        </w:rPr>
        <w:endnoteReference w:id="2"/>
      </w:r>
      <w:r>
        <w:rPr/>
        <w:t>. То есть река живёт и изменяется, и мы, в подтверждение этому, можем указать, что в 4-х точках: на границе Могилёвской и Гомельской областей, в урочище Калинов Песок, у д. Проскурни, у д. Нижняя Олба она прорезала себе новые русла. В дополнение к этому перекат «Горшок» у д. Большие Роги больше не существует – здесь русло спрямили люди. На карте эти изменения не отображены. Мы предоставим информацию об этих изменениях и подробный отчет об экспедиции в Русское Географическое общество.</w:t>
      </w:r>
    </w:p>
    <w:sectPr>
      <w:endnotePr>
        <w:numFmt w:val="lowerRoman"/>
      </w:endnotePr>
      <w:type w:val="nextPage"/>
      <w:pgSz w:w="11906" w:h="16838"/>
      <w:pgMar w:left="1134" w:right="567" w:gutter="0" w:header="0" w:top="709" w:footer="0" w:bottom="851"/>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С. Кузин Классификация рек и гидрологическое районирование СССР 1960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8:00Z</dcterms:created>
  <dc:creator>User</dc:creator>
  <dc:description/>
  <dc:language>en-US</dc:language>
  <cp:lastModifiedBy>User</cp:lastModifiedBy>
  <cp:lastPrinted>2015-11-12T16:31:00Z</cp:lastPrinted>
  <dcterms:modified xsi:type="dcterms:W3CDTF">2015-11-24T12:18:00Z</dcterms:modified>
  <cp:revision>2</cp:revision>
  <dc:subject/>
  <dc:title/>
</cp:coreProperties>
</file>