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БУДО «Детско-юношеский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 туризма, краеведения и спорта»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    от 30.11.2018 г.</w:t>
      </w:r>
    </w:p>
    <w:p>
      <w:pPr>
        <w:pStyle w:val="Normal"/>
        <w:spacing w:lineRule="auto" w:line="240" w:before="0" w:after="0"/>
        <w:ind w:left="-567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ind w:left="-567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 РЕГИОНАЛЬНОГО КОНКУРСА ИССЛЕДОВАТЕЛЬСКИХ КРАЕВЕДЧЕСКИХ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УЧАЩИХСЯ </w:t>
      </w:r>
      <w:r>
        <w:rPr>
          <w:rFonts w:cs="Times New Roman" w:ascii="Times New Roman" w:hAnsi="Times New Roman"/>
          <w:b/>
          <w:sz w:val="28"/>
          <w:szCs w:val="28"/>
        </w:rPr>
        <w:t>«КРАЙ МОЙ СМОЛЕНСКИЙ»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ВОЕННАЯ  ИСТОРИЯ»</w:t>
      </w:r>
    </w:p>
    <w:p>
      <w:pPr>
        <w:pStyle w:val="Normal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776"/>
        <w:gridCol w:w="1976"/>
        <w:gridCol w:w="1830"/>
        <w:gridCol w:w="2433"/>
        <w:gridCol w:w="2176"/>
        <w:gridCol w:w="1396"/>
        <w:gridCol w:w="1116"/>
        <w:gridCol w:w="1807"/>
      </w:tblGrid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ind w:hanging="1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ик Вик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гранскаяСШ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угранцы – Герои В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на Жанна Игор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ьмакова Ди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заросла народная троп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ина Юлия Михай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аев Макс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цы Смоленщины в ВОВ 1941-45 г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нков Сергей Анатоль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нов Ил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скаковская СШ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военнопленных и гражданских лиц на тер. Гагаринского р-на 1941-43 г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вгения Вячеслав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енкова Анаста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ВОВ в Красном Бо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кина Елена Анатольевна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итина Анастас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е Памяти Камен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Леонид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ёпова Веро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кинская МОО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детство украла вой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Мария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шинский Дании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саковская СО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йны не женское лиц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Лариса Владимировна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Кирилл,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Владим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ительные сооружения Смоленской области и их роль в освобождении Родины от немецко-фашистских захватч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нато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ов Дмит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  в 1941-43 г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Римм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зина Каро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сненская 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онный режим Смоленщ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Павел Александр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кова Еле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молчат камни? Кенотафы пос. Кардымов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Федо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0"/>
        <w:ind w:left="-851" w:right="-881" w:hanging="0"/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ind w:left="-851" w:right="-8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РОДОСЛОВИЕ  И  ЗЕМЛЯКИ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8"/>
        <w:gridCol w:w="2127"/>
        <w:gridCol w:w="1701"/>
        <w:gridCol w:w="2409"/>
        <w:gridCol w:w="2127"/>
        <w:gridCol w:w="1417"/>
        <w:gridCol w:w="1134"/>
        <w:gridCol w:w="1843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й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ренк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Герой Советского Союза А.И. Колду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 Поли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которым мы гордим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юность моих земл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дурин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жбе Отеч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к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т Али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т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е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ег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таг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история одного анг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ето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войны в моей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ман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ский филиал МБОУ «Хорош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великой Победы в моей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ский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ильникова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войны в поэзии Н.И. Румянцева, бывшего учителя СШ № 5, партизана, фронтовика, поэта, 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Раис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ова Арина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ды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душа поет…Ольга и Игорь Вор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ен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пчен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тутинская СШ им. И.К. Базы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емляк – Иван Кириллович Базы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юбовь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ин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ен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герои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Светлана Николаевна, Александрова Ли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ат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енк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 фр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ик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емляки – участники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фина Еле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нютинска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в профессии. Жизнь и судьба Тихомировой П.Е. – пекаря Канютинской пекар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всему нача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акова И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ирянска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м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все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ило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у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Петр Анисимович – воин и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ов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а Л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льшан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Духони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ина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жик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в «Бессмертном пол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Ираи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ул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жив до тех пор, пока жива память о н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л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 ним мы голову склоня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уг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инопа и Севастоп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аков Даниил,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ае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городу-гер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на Фа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РАЕВЕДЕНИЕ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1985"/>
        <w:gridCol w:w="1842"/>
        <w:gridCol w:w="2552"/>
        <w:gridCol w:w="2268"/>
        <w:gridCol w:w="1417"/>
        <w:gridCol w:w="1134"/>
        <w:gridCol w:w="1560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й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ин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ы поселка Стодолище как предмет лингвистическ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Там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сева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язенятская»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 памяти давности нет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х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усадьба «Лукиничи». Перспективы развития сельского туризма на Смолен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кевич Н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жак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ий путеводитель по Ярцевской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й аспект в изучении топонимов Поре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днеп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Б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вская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г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чевск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ческие загадки Монастырщ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дни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 им. Н.И. Рылен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окраина Смоленска в годы ВОВ (экскурсионный маршру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шн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ыл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ерез годы пронесли мятежной юности част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нько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вестником радости… М.М. Пришвин и Смолен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щина Снежана Вадимовна, Гробова Лид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ун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заики до графф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мень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ня в судьбе семьи Твардов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мученик Смоленский и Дорогобужский архиепископ Серафим (Остроу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Анжелик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КУЛЬТУРНОЕ НАСЛЕДИЕ. ЭТНОГРАФИЯ»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1985"/>
        <w:gridCol w:w="1842"/>
        <w:gridCol w:w="2552"/>
        <w:gridCol w:w="2268"/>
        <w:gridCol w:w="1417"/>
        <w:gridCol w:w="1134"/>
        <w:gridCol w:w="15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й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улин Арте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ссен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за солныш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и фильма «Война и мир» на Дорогобужской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ин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ин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етского Союза Е.И. Стер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разцового дела на Смолен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чева Але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ризо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 и настоящем для бу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воронк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борьев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ним Ю.В. Никулин в составе фоновых знаний жителей д. За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ико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Липецы Новодугинского р-на – памятник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ич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 им. Героя Сов. Союза Е.И. Стер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утю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днепровская СОШ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«Парижского дневника» и его автора Н.Я. Ро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ин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ва И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в еде. Смоленская православная кух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ая С.Н.,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 О.Е.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итова Ай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кинская М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знаки орнаментов Смоленского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п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лова Наталь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щаницкая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в жизни и творчестве Гервасия Паль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шкован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ябцевская 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еры – возвращени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ветско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ченк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родина в лирике Натальи Толб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ле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навская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ргин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ч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енечные обряды наше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ышев 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абытым уголкам моей малой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р Людмил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456" w:hanging="68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ская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жевальские» страницы в творчестве Н. Рыл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ЛЕТОПИСЬ РОДНОГО КРАЯ»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1985"/>
        <w:gridCol w:w="1842"/>
        <w:gridCol w:w="2552"/>
        <w:gridCol w:w="2268"/>
        <w:gridCol w:w="1417"/>
        <w:gridCol w:w="1134"/>
        <w:gridCol w:w="141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машней работы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 (3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сты мужской классической гимна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своем учебном за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адюк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образующее предприятие: прошлое или будуще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шкина Юлия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ыд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инская 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бытых дере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кова Га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 - д. Пру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ндия-Неман» на руднянской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рина Николаевна,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г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 им. генерала А.М. Городнян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ионерской организац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к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. СШ им. В.Ф. Алеш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мя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с древнейших времен до сегодняшн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ивающая викторина «Улицы Смоле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щенк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ен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учесская ОШ им. В.Ф. Михаль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беды Починковского р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ь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они жили …. Не тужил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 в истории Смоленщины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а Наталья Александровна, Гробова Лид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ренкова Анастасия, Михе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Монастырщинский Ц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настыр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мн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ур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Дуровск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нко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ЭКОЛОГИЯ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985"/>
        <w:gridCol w:w="1842"/>
        <w:gridCol w:w="2552"/>
        <w:gridCol w:w="2268"/>
        <w:gridCol w:w="1417"/>
        <w:gridCol w:w="1081"/>
        <w:gridCol w:w="1471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машней работы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 балл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 (30 балл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у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завод: вчера, сегодня, зав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стян Ана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К «Алькор», ДОЛ «Факел» ДСС МЖД-Ф ОАО «Р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характеристика почв в окрестностях ДОЛ «Факел» и их влияние на рост растений р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б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Серге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озера Петра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логического состояния старинного парка деревни Чепчу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 Фируза Сабир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мякина Екатерина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льская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пыревщинская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мных моделей растений Красной книги Смоленской области из фоами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ва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н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идрохимических свойств родников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с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жевальская 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оз. Сапшо по зообент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йник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я жизнь пластмассовых буты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ьк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Национального парка «Смоленское Поозе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Секция 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ревний торговый путь "из варяг в гре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из истории формирования Древнерусского государства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852"/>
        <w:gridCol w:w="1985"/>
        <w:gridCol w:w="1559"/>
        <w:gridCol w:w="2551"/>
        <w:gridCol w:w="2268"/>
        <w:gridCol w:w="1418"/>
        <w:gridCol w:w="1276"/>
        <w:gridCol w:w="1559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92" w:hanging="10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4" w:right="-392"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92" w:hanging="1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машней работы (3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аботы (3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хтикова Маргар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Руднянский сельский эколого-би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ава растительных сообществ на участке р. Усвяча – р. Кас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а Окс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урганного могильника «Заозерье» и городища на р. Белая Рутав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рхалев Оле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«из варяг в греки»: кому это сейчас нуж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илов Иго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древнерусских мечей в экспозициях музеев Смоленской, Псковской и Новгородской обл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енкова Евген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Ма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«из варяг в греки»: от традиционных гипотез к невероятным размышл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наста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дела краеведения   Авдеева Елена Валентиновна</w:t>
      </w:r>
    </w:p>
    <w:sectPr>
      <w:type w:val="nextPage"/>
      <w:pgSz w:orient="landscape" w:w="16838" w:h="11906"/>
      <w:pgMar w:left="1134" w:right="395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0:00Z</dcterms:created>
  <dc:creator>User</dc:creator>
  <dc:description/>
  <dc:language>en-US</dc:language>
  <cp:lastModifiedBy>User</cp:lastModifiedBy>
  <cp:lastPrinted>2018-12-03T15:11:00Z</cp:lastPrinted>
  <dcterms:modified xsi:type="dcterms:W3CDTF">2018-12-05T09:40:00Z</dcterms:modified>
  <cp:revision>2</cp:revision>
  <dc:subject/>
  <dc:title/>
</cp:coreProperties>
</file>