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тоговому приказу СОГБУДО 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о-юношеский центр 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а. краеведения и спорта»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4  от 29.11.2019 г.     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одный протокол 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ионального конкурса  исследовательских  краеведческих работ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«Край мой Смоленский»   2019 г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2268"/>
        <w:gridCol w:w="2126"/>
        <w:gridCol w:w="1559"/>
        <w:gridCol w:w="2693"/>
        <w:gridCol w:w="2127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ой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нко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г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 150 лет наз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ышев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асты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его так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настасия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асты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забуд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Полина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Корнилов – создатель историко-краеведческого музея в г. Демид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ва 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го состояния реки Малая Березина в черте г. Ру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кс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р-Липец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й русской рубах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ив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ий анализ названий улиц г. Поч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ык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абыть нам тех солд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ляков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ика Темкин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ябце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путешествие по селу и его окрестностям через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мидовский 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тск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сталь в огне их души закалялись в боях, в труде на благо Родины сво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Екатерина, Фонаскова Алина, Михайлова Ксения, Голубенко Дарь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Тимофей, Герман Денис, Новиков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мидовский 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ушли, оставив спис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,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Андр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уховщинская СШ им. П.К. Коз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города: люди и соб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борье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ропонимы в наименованиях населенных пунктов Демидовского р-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ук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Героя РФ М.Г. Ефре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хода боевых действий 33-й ар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а-лейтен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Ефре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юк И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ник: история и соврем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етан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П. Липатенков – Герой Советского Союза, участник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 им. Героя Сов. Союза К.Ф. Фомчен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индикационная оценка состояния окр. среды дер. Хорошово по морфометрическим параметрам листьев березы бородавчат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ва Людмил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 им. Героя Советского Союза Е.И. Сте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рагистика Смоленской губернии (конец 18-начало 20 ве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памяти. Поисковое движение в понимании современных подро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ыкин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ы домашне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шинов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зу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тск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молодеж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даин Ан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кс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атмосферного воздуха на пришкольной территории РСШ № 1 г. Ру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ва Екатерина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– родина великих арт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Марина Владимировна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ш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Анна Ивановна – имя из прошл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кок Алина, Саткевич Тихон, Балусов Александр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экологическая характеристика озера (пруда) Копа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Ю.Н. Янова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«Русская из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к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старины глубо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 Дарь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тск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Жуков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ова Ал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настасия, Нов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рождается в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мае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б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Захаринской восьмилетней школ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ья Александровна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ми троп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к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рающее великолеп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ечный бой, покой нам только снится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Раис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 памятной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знь, отданная небу» (на примере судьбы летчика дальней авиации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на А. 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Зо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ва Полина, Кожемякин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еатры г. Рославля: история и соврем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на Фа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тус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йце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совхоза «Зайце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тус Галина Евгеньев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ченкова Гал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ов Гор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ды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ревни Моль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катер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Анастасия, Мальцева Виктория, Дудин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людные пес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прошлого в настоя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ц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бытия – в бытие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озефов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 Г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ва Н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ди славы и на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нько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Елена, Логвиненко Виолет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рудил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эту землю трогаю ладонью» (образ Родины в творчестве Т. Лосев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таре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нко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ад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 семьи Егоров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олис Татьяна Зигм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маковские Гли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Мар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ова Евген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руш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авловская Светлана Николаевна, Борисович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 им. Э.Д. Бал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ые пис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а Наталья Александровна, Васильева-Грабенко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 им. Героя Сов. Союза К.Ф. Фомчен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художественные Промыслы. Чудо-соло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ва Людмил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дейковичская СШ им. И.П. Гоман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глазам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ова А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рхнеднепровской средней школы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ёров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движение в Шумяч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и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иньк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риродных условий Смоленского р-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дающиеся математики Смоленщ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няж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м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асты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восстановленные храмы Монастырщенского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лашк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в 1941-45 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моей семьи в Великую Поб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 Лидия Васильевн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овк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ое наследие Рославльской земли (юго-востока) Смолен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етан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 Вонлярляр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ва Виолетта, Калинина И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чер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Т. Рябов – герой дальней авиации времен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ен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 им. Э.Д. Бал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й город. Перспективы развития (на примере г. Десногор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на Наталь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мидовский 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азетной стро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знанный ге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оньерство под прицелом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щенкова Ан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.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учи безделью, а учи рукоделью»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Раис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в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ябце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судьбы, лю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ак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льша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рода в названиях его 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ырина Ю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упин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ния как часть духовной культуры русского народа на примере жителей п. Шумя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ветла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льша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уз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узейного экспоната – история людей. Солдатская ка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ырина Ю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456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ные и просторечные формы произношения в поэме А.Т. Твардовского «Василий Терк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аче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ыбк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ициальные топонимы г. Сафонова и деревни Рыб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Дарья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семьи в истории г. Десно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Римм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е забыт, ничто не забыто. Н.А. Ме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щен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ва 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ушин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ченные храмы земель Голициных в Гжатском уезде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ченков Ники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вят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сказала о себе древняя 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Елена Викторовна, Белякова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растительности на территории г. Десно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лина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итонцидной активности комнатных раст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начинаются письма вой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емляки – участники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фина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уховщинская СШ им. П.К. Коз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земляк – Г.А. Потем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 зодчество в Велиже: история и соврем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И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Снеж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Героя РФ М.Г. Ефре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й средне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юк И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л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библиотеки им. А.Т. Твард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Светлана Ивановна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ьные группы Стодолищ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р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ростя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орошего хозяина и на суглинке урож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шенкова Тама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учите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енкова Ар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музейного дела в Смоленске. Путеводитель по музеям Смоле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нова Анастасия Стеф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ая крепостная стена. Путе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нова Анастасия Стеф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ск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мидовский 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ый образ родной медсес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удивительной женщине 19 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ризо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знаки деревни  Перес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земляк – участник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о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ус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стория воспоми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к служение человеку, государству, Богу (преподобный Зосима Верхов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акова Лариса Кар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енк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чесская ОШ им. В.Ф. Михаль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ы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ркин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5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Поэтическое слово и 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ицкая Светлана Изя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2 им. С.А. Лавоч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утилизации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Смоленского областного краеведческого об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ий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найденной мо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</w:tbl>
    <w:p>
      <w:pPr>
        <w:pStyle w:val="Normal"/>
        <w:ind w:left="-851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   Авдеева Елена Валентиновн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6:00Z</dcterms:created>
  <dc:creator>User</dc:creator>
  <dc:description/>
  <dc:language>en-US</dc:language>
  <cp:lastModifiedBy>User</cp:lastModifiedBy>
  <cp:lastPrinted>2018-09-26T10:20:00Z</cp:lastPrinted>
  <dcterms:modified xsi:type="dcterms:W3CDTF">2019-12-03T08:16:00Z</dcterms:modified>
  <cp:revision>3</cp:revision>
  <dc:subject/>
  <dc:title/>
</cp:coreProperties>
</file>