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ый этап Всероссийской  Олимпиады  по  школьному  краевед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Сводный </w:t>
      </w:r>
      <w:r>
        <w:rPr>
          <w:b/>
          <w:sz w:val="36"/>
          <w:szCs w:val="36"/>
        </w:rPr>
        <w:t>П Р О Т О К О Л   (макс. 11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  Смоленская областная универсальн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 проведения:   15  марта 2016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4"/>
        <w:gridCol w:w="4676"/>
        <w:gridCol w:w="1421"/>
        <w:gridCol w:w="1421"/>
        <w:gridCol w:w="1276"/>
        <w:gridCol w:w="1276"/>
        <w:gridCol w:w="204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, школа,  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Итог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Наталья  Серге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 класс, МБУ ДО «Дворец творчества детей и молодежи», </w:t>
            </w:r>
            <w:r>
              <w:rPr>
                <w:b/>
                <w:bCs/>
                <w:sz w:val="28"/>
                <w:szCs w:val="28"/>
              </w:rPr>
              <w:t>МБОУ «СШ № 13 им. Э.Д. Балтина»,  г. 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а Алина Тамаз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,МБОУ  СШ № 1  г.Сыче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цов Иван Александро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 класс, СОГБОУИ»Лицей имени Кирилла и Мефодия, г. 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зонова Мария Игор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Лицей № 1 им. академика Б.Н.Петрова», г.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ельков Иль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асс МБОУ СШ №9 г. 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цов Ники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 класс, МБОУ СОШ № 7 г.Вязь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нова Влада Никола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1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БОУ «СШ № 2», г. </w:t>
            </w:r>
            <w:r>
              <w:rPr>
                <w:bCs/>
                <w:sz w:val="28"/>
                <w:szCs w:val="28"/>
              </w:rPr>
              <w:t>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енков Владислав Александрович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 МБОУ СШ № 1 г.Ярц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енкова Ангелина Юрь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класс В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«Школа-гимназия» г. Ярцев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 Иван Серге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БОУ «СШ № 21 им. Н.И. Рыленкова»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Екатери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 класс, МБОУ СОШ № 8 г.Вязь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учина Анастасия Серге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«СШ № 27 им. Э.А. Хил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енков Владислав Игор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 класс, МБОУ Переснянская СШ, Починков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5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хина Елизавета Андре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класс, МБОУ Средняя школа №1, г. Рослав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ошкина Алина Александр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Школа-гимназия» г. Ярц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ова Ан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асс МБОУ СШ №2 г. Руд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шаева Марина Григорь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класс, МБОУ Средняя школа №1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Рослав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Анжелика Вячеслав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класс, МБОУ СШ № 2, г. Сыче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йский Владислав Игор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 МБОУ Стабенская СШ, Смоленская область, д. Стаб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кина Ан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 класс, МБОУ СОШ № 8 г.Вязь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та Диана Вячеслав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Ш № 37», г.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вакова Елена Игор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6 им. А. М. Городнянского»,  г. 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ьская Али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. </w:t>
            </w:r>
            <w:r>
              <w:rPr>
                <w:rFonts w:eastAsia="Calibri"/>
                <w:sz w:val="28"/>
                <w:szCs w:val="28"/>
                <w:lang w:eastAsia="en-US"/>
              </w:rPr>
              <w:t>МБОУ Лосненская СШ, Починков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щенков Роман Александро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 класс, МБОУ Переснянская СШ, Починков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на Любовь Никола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8"/>
                <w:szCs w:val="28"/>
              </w:rPr>
              <w:t>10 класс, МБОУ «Средняя школа № 9», г.Рослав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а Кристина Вадим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класс, МБОУ «Средняя школа № 5»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Рослав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нко Юлия Юрь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асс, МБОУ «Средняя школа № 9», г.Рослав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      </w:t>
      </w:r>
      <w:r>
        <w:rPr>
          <w:sz w:val="28"/>
          <w:szCs w:val="28"/>
        </w:rPr>
        <w:t>Деверилина Н.В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Члены жюри:  </w:t>
      </w:r>
      <w:r>
        <w:rPr>
          <w:sz w:val="28"/>
          <w:szCs w:val="28"/>
        </w:rPr>
        <w:t xml:space="preserve">Валуйских О.Л., Донская Н.В., Козлова М. Р., Малащенкова И. Е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льченкова Е.И., Насонова Т. Л., Сквабченков Н. М., Столярова Т. В., Прохорова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7:00Z</dcterms:created>
  <dc:creator>User</dc:creator>
  <dc:description/>
  <cp:keywords/>
  <dc:language>en-US</dc:language>
  <cp:lastModifiedBy>User</cp:lastModifiedBy>
  <cp:lastPrinted>2016-03-11T16:20:00Z</cp:lastPrinted>
  <dcterms:modified xsi:type="dcterms:W3CDTF">2016-03-17T13:43:00Z</dcterms:modified>
  <cp:revision>3</cp:revision>
  <dc:subject/>
  <dc:title/>
</cp:coreProperties>
</file>