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25030</wp:posOffset>
            </wp:positionH>
            <wp:positionV relativeFrom="margin">
              <wp:posOffset>3810</wp:posOffset>
            </wp:positionV>
            <wp:extent cx="2543175" cy="1970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Малахов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й викторины «Дорожная грамотность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-17</w:t>
      </w:r>
      <w:r>
        <w:rPr/>
        <w:t xml:space="preserve"> лет</w:t>
      </w:r>
    </w:p>
    <w:tbl>
      <w:tblPr>
        <w:tblW w:w="1590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54"/>
        <w:gridCol w:w="2977"/>
        <w:gridCol w:w="947"/>
        <w:gridCol w:w="3872"/>
        <w:gridCol w:w="3119"/>
        <w:gridCol w:w="3099"/>
      </w:tblGrid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 участник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я организаци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еленный пункт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 руководител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овская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Ш №1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енк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Мил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Шумячская СШ им. В. Ф.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Надежд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ач Дмитри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Гран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. д. Гра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ер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ева Вале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риволес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иволес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а Елен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енкова Александ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 Владимир Александ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шкина Ве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ж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а Анастас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ДДТ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а Елен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енкова Викто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1 им. А Твардовского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Виктория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удницкая ОШ" Велиж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Вероник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кина Ар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ДОМ ДЕТСКОГО ТВОРЧЕСТВА"  Г. САФОНОВО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ëнова Еле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 Илья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асильевич Прокопенк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денкова Екатерина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Зайцевская ОШ Ярцевский район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й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с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кова Дарь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Е.Ю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Соф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 Валерий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риволес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иволес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 Александр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шин Алексей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Крас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Станислав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Гран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. д. Гра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ер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илова Сахар Азиз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-н, д. Бы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с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Чиж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жовка-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с Никита Эдуар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Чиж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ж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Алис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Дом детского творчест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а Е.Ю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Таи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Гран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. д. Гра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кер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ев Сергей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риволес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иволес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 Александр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пенкова  По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 N2 г.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Ан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умячская СШ им. В.Ф. 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войтова Наталь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Ар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ихейково, Ярце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валова Крист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Е.Ю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р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ж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жовка - 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в Алексей Михай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кова Улья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Е.Ю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уть Татьяна Вад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вторемзавод Смоленского района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аева Ольга Игор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ов Артем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онизовска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о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ерова Римм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ихейково, Ярце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стархова Вале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д. Бу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т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а Ирина Эдуардоа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и раион, 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асьева Виктори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дадынова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лубоки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вуполян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русова Н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р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Тесовская О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овец Наталь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усо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пивенский филиал МБОУ "Павло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д. Крапивенский-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ькина Натали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енкова Диан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ОУ «Смоленский областной образовательный комплекс - Лицей-интернат «Феникс» (структурное подразделение школа Высокое)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аник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мотова Виктор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ПОУ " Козловский многопрофильный аграрный колледж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узов Кирилл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Варва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аповская О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ап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 Николаевна Хари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авловская основная школа" Рославль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ав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а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яков Глеб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ова Анге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номер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Ан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Вас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рин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Егор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ина Полина Фед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и раион, 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енкова Виктор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енкова Ар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Людмил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енков Серг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икян Володя Алик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гибал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енко Рустам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кин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гибал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Дарья Сергее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р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Игоре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, 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н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ас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лова Александ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венков Олег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шкина Миле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Рославльский район д.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ева Ольг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Анастас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кин Ив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кина Эве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ихей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Николаевна Вахруш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ников Кирилл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ков Владими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,,Понизовская школа,,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Соф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никова Ольг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умячская СШ им. В. Ф. 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Данил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нков Никола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РСШ-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Юл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.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рев Матвей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блродько Татья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икова По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ёва Любовь Васил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а Кристи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л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омцева Диа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е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евич Александр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рсений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онизовская школа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шкин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ен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нка Рославльского района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анова Ма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ченков Паве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Б.О.У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ева Ульяна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редняя школа им.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Иван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ПОУ"Козловский многопрофильный аграрный колледж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с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Юли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тов Дмитрий Влад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ходовская Екатер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Ольг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Заре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черская Буд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Макси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Руднянский район 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еш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в Дмитр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Татья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их Михаи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икова Анастас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Руднянский район 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еш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 Михаил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Вас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рин Владимир Геннад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ковская Анастас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НОВОДУГИНСКИЙ ДДТ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иренко Евген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деева Пол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нкова Анастас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Починковский район, д.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Ларис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 Ром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ева Светл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ихейково, Ярце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а Владислав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ына Поли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номер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кин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пова Вероника Георг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ков Иван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яськовской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рин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гонова Варвар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очинковский район д.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Ларик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нева Арин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 г.Вязьма Смоленская область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емский район, 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Ан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рина Евгения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ченкова Амал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Екатер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Никитин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ичин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Ксен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д. Жу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Анастас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 Антон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ская Анастас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НОВОДУГИНСКИЙ ДДТ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иренко Евген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ченкова Арина Абдулхаеиз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Чиж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Чиж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аров Влас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й Егор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акова Ник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 Алекс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Вас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рин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ркова Алин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илин Александр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3 г.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Н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ханова Диа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логина Ма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 Данил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ЧИНКОВСКАЯ 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Мачул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и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нкова Елизавет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ова Алина Игорев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хов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юшайтите Александр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ая СШ им. В.Ф. Алеш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ова Росит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долищенска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ант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ова Эсмира Вуга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манкина Елизавета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хим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харенок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 №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Михаил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ренкова Дар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 9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алиев Максим Равш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чикова Алина Вад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 Игорь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ащинская средняя школа имени П. К.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ко София Рости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Лавренов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тулева Ди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ов Артем Геннад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яева Анастас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N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ькин Ром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.Ш 2 им К.И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мьев Семё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моленский район д. Верх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кова Ольг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лицына Ксен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Елизавета Дмитрием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НОМЕР 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ëва Ир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Дар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Юрий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Селищен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. д. Се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ицкая Н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дав Григо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Окс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ершмидт Кароли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нский район.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щенко Ксен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Михаил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 9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ушкина 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Екатер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Голынковская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олынки Рудня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ен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изавет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Диа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Ан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енков Никола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гилёва Камилл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Ан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 Андреевич Изгороди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алёв Вад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Дмитрий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сеев Александ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Никита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.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.С.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ипов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Вероник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»СОШ4”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Денис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амолюб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Лыс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ова М.Л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ченков Александр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Липец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ипец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ев Ренат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ахунова Виолет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ван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Ал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ваева Римма Кирил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енов Павел Арте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лександ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 Елена Лаври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ёва Доминик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ё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ко Алина Макс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Баран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ва Людмила Миро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 Кирил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Шумячский 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Ли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жи Татья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триг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ригино 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Еле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алент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 г.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Миле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№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уб Ив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, 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огорцева Дарь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огорцева Анна Михайловна 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кова Ольг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тешинская ОШ" Холм-Жирков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е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Светла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 Влади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рудки, Сафоновского района,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нко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Ульяна Макс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 Михаи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в Серг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N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енков Дмитри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шков Владими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4 Г. САФОНОВ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Мараков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 Михаи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гибал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унева Анастас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енкова Светла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, 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юдова Ясмина Баход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н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цкая 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 Денис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 Ром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узов Кирилл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в Егор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е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ва Викто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Вален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гунова Екатер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ков Иван Михаи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Юл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ва Вале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кова Дарь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шинская СШ им. 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ов Александр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ькова Евген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 Краснинский район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ыршин Данила Да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итальевна Больт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еев Иван Ники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и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ëвский район,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Светлае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шкина По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е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роздовская О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Дрозд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Ольг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Вероник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хов Максим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ва Вер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енова Владислав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Владислав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а Пол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гожина Ан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 Дмитри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#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лкин Кирил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 г.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ов Артё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 Вадим Рина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соненков Станислав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авее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ав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Павел пантел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коев Роман Ал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. Горян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 Андрей Леонид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нская Анна Геннад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Макси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Вале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кин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 Иван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Ш 14" города Смоленскс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енк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Дарь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 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По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Шумячский 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Ли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кманов Дмитрий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а Крист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Михаил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ева Ал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ш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шкова Анастаси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чуешева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Александр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Ма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кова 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еский район с.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янов Олег Анатольвичь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а Валерия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 Ан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еева Татья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о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Тес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д. Тата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овец Наталь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щевский Александр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овская ОШ Смолен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ерх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а Валентина Ег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етова Алина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ский район, д.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Светла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в Ив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учесская ОШ им В.Ф Михальк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учес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унова Татья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ова Анн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номер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ихина Еле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ова Диан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непр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рина Виктор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кин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аськово 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лякова Ир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, пгт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огорцева Ан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коренко Даниил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Торбее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дошев Виталий Низомдж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лферовская ООШ" Сафонов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н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нова Наталья Ль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жлев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шев Ив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N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й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ая С.Ш. им. В.Ф.Алеш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юшкина 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Ангел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НОВОДУГИНСКИЙ ДДТ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иренко Евген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ющенкова Екатерина Русланов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 Вячеслав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ногенова Ксения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 Артём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Барановская’’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ё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кова Викто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5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еенков Александ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ченков Тимур Иль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стер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анов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елев Даниил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Б. О. У.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 Никита Вад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сникова Альб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 им. 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ич Виктория Конста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унова Ан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емидрв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нарь Александр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кирова По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лубоки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итивл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русова Н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ов Александр Геннад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к Владислав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.А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 Антон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 Г. САФОНОВ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рин Евгени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кова 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Бара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ё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ы Евген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 Ярослав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 г.сафонов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анов Джафар Тажуд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Беленинский филиал МБОУ "Дур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еленино, 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И.Е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 Александ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шков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зман Улья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бова Елизавет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 им.А.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ёв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тенков Ю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ова Ма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Андре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с.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Ксения Леони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иков Семеон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ский район, д.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ов Владиме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анов Руслан Азиз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орова Викто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1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ова Надежда Арсе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лушинская основна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йон,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нтьева Алис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ОУ «Средняя школа номер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ова Дарья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еский район с. Первома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кач Григори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Б О 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-н, 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пова Анастасия Георг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арева Виолетт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СО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Аделин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 г.Сафонов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 Вениамин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Диана 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, 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Анатольевна Степа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ов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8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енков Андре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Алекс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ёсов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Евгения Николае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Андрей Ан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роздовская О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Дрозд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Ольга Владиме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цов Никита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 Кирилл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ч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 Арте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н Артë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2 им К.И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шов Богдан Сергеев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Климщинская СГ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арь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ыле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ев Егор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р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е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онова По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кавина Татья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 Евген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енкова Дарья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цов Алексей Пет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Крист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енков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мяков Андрей Николаевич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Лукья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шева Ар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шкин Андр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Мария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ова Вале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,Духовщинский р-н , пгт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овенко Русл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щок Ангелин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 Кирил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ая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шинова Дарь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инская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Елизавет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ов Максим Геннад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ковская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ковский Евген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ёва Александр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ая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Вероника Эдуар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енкова Таисия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МБ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ьева Татья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ич Русалин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Вероник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с. Тё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ч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сева Вале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Рафаэль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ë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юдова Малика Баход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БОУ"ОТКРЫТАЯ СМЕННАЯ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ерен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и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щенкова Лия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ва Ар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»Астапкович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ова Еле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ышев Кирилл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 Иван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Анастасия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ё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Елизавет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ина Ма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 Михаи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енко Варвар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Печениче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Галина Ивано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Екатерина Конста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Виктория Евгеньеа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РСШ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нова Светл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ский Захар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Карина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ть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Михаил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Варва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номер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ов Арсени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к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ов Владими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Татья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нев Дании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 д. Вас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ергин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йник Элл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Днепр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, 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цов Влад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е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Альб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ерин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кштис Александр Вале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едко Степ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Илья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ая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Дар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 г. Сафонов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урин Вадим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окряд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Ларис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онова Вероник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 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уцкий Данил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школа № 5 имени Героя Советского Союза Г.А.Назарьев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ухин Дмитрий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Шумячский 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 Владимировна Троеньк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Артем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ёрный Духовщинский район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ская Дарь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асов Никита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енинский филиал МБОУ "Дур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еленино, 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кратьев Александ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ыр-Липец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м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енко Татья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нко Иван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ОУ "Смоленский областной образовательный комплекс -Лицей -интернат"Феникс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удугинский район д. Александр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ёная Татьяна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Анастас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"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еко Вероника Вале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 Дарья Бор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енко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Екатери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цов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а Елен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 Роман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окорн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Анастас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енко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 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гель Родио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Шумячский Дом детского творчест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енько Валент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аненкова Улья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ечист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Духовщинский район, с. Пречистое.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кова Еле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иков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-н,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икова Соф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 им. П.К.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в Валер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√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фин Кирилл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ова Валенти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 Максим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очинковский район д.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Ларис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сенкова Александра Арту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еш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кевич Русоли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красный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ой Анастасии Вахтанговны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ёва Викто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ченко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авской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ченков Никола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риче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 Артур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гин Семен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Бара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.Ю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 Дмит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нькова Ди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,, Средняя школа №1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ин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гаевская Софи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юк Матвей 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ени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паков Дмитрий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ова Татья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зкова Елизавет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Иван Григо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ая "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орб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Ан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,, 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илова Пол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валова Вер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зерне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Варвар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,, 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вацкий Михаил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ой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Дени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Виктор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 Михаи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женкова По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-н, Смоленская область, д. Покорн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а Анастас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иненко Данила Стан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девосян Елизавета Севак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явкина Ольг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енкова Дарь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№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мачева Александр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 Дарь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енков Иван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 Светлана 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зов Михаил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ская Дар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. Руднянский р-н.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 Дмитрий Ег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 скачать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унова Ксения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енкова Вероник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учес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Лучес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унова Татья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това Анге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ова Варвар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РСШ №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ченков Дмитрий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ростянская ОШ Починковского р-на Смоленской об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ров Антон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и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шаёваЯ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ова Карин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непровское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ов Дмитр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.СШ им М.Горь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Ивановна Алонки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Дарь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5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уть Владими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п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еленко Лик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е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ынова Дар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сов Эльнур Ниджа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Хорош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Рославльский район, д. Хорош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ёмин Евгени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тян Самвел Ашо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 г.Руд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афонова Даминика Викторов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Смоленская область д. Мачул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онская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ова Маргарит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ындаева Ди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стер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ё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ьянчик Степан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ащенкова Ал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Руслан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а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а Варвар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ий район 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енко По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юшкина Алё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енкова Вероника 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 Викторович(Байкузов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иров Артём Анва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ВЕЛИЖ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бан Серге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средняя школа N 1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ович Мар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рина Ольг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асиль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на А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 им. 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ий район, 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юнц Сабрина Каре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ихейково, Ярце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Маргарит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ина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шков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Кар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Карина Леони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,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чикова Анастасия Вад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юкова Надежд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авеев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ав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Павел Пантел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 Арсен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9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ой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Поли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вский Денис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,, Новодугинская"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 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ькова Ан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енкова Дар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еленкова Дар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кова Ар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ьянов Владислав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рова Виктория Конста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на Ди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кевич Серге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окурова Мари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цеховская Елизавет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2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 Матве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кова По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ушкина Алина Геннад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Владислав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Глеб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к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ов Владими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ченков Артём Влад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 Поли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 Серге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Княже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Ларис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иков Никита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Краснинский район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щенков Иван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Борисовна Волк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яшкин Владислав Геннад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. "СШ. им. М. Горь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ч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енкова Екатерина Бор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пивенский филиал МБОУ "Павло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д. Крапивен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ькина Натали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Анастас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«Игоре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е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кин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ова Ан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ченко Полин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енко Дмитри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 г.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ин Матвей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Елизавет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Заборьевская СШ Демидов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Забор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тенкова Людмил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еева Алён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5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шов Матвей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енко Вероник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влакова Инга Макс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урова Алё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унов Олег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ий СШ 2 К.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маченкова Ксен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а Александр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това Викто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Иван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Валери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а(открытая)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иченко Ир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а Пол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ова Эмил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 Кирил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а Татья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ичкина Ангели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етовкин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ОКОУ"Высок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ое Новодуг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Матвей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енко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Ю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айловская ОШ Демидов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ский район д. Михайл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еева Татья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рян Алина Арме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ова Анастас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. д.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ваева Анастас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ПОУ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шова Дарь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 Константи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2»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енков Дмитр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ская Анна Иосиф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 Починковский р-он смоленская обл.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ая Ксен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учес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учес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унова Татьяна 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чков Александр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Печениченское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Яна Андрее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ин-Шефер Кирил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нчук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Ман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ев Павел Ан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ерхов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д. Верх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кова Ольг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ва Ан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ейникова Улья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Мар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ДДТ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акова Ан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ылева Мар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ы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ков Денис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Михаил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 Матвей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кова Алёна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айон,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Окса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ицкий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лександр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нский район,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носов Тимофе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н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СШ им. М. Горь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нкин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ук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ченко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евич Станислав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ов Евгени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, Краснинский р-н,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 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нова Мар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шенков Дмитри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 Никита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Валери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ченкова Юлия Арте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г. Смоленск д. Покорн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Анастас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Вер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Улья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 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 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утин Владислав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ва Виктория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№2»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ачева Ан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риева Динар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цинской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п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естова Мар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лексе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ченков Богдан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Н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грецкий Андр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Степан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Ксения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еий район 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п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София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Липец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д. Изве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Д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СШ 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Тимофе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Хиславич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исла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ьникова Анна Филипп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Тиму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кова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нькова Дарь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инская 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кова Ксен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нева Надежд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 д. Вас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ергин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Дар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ина Вероник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,,Перенская средняя школа,,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 Михаил 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Валери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ва Карина Азизжо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ина Улья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N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ляк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Александр Дании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ы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нкова Алё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авее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Павел Пантел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ваев Илья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винкин Яро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ав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кратье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ыр-Липец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.район д.Сам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Екате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Денис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Михайловна Колмогорц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ина Ди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N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а Лил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 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Матвей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кина Викто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ов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чков Артё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кина Дарь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триг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очинковский район д. Стри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еменкова 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як Ари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им. А. Т. Твардовского школа 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ко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чицкий филиал МБОУ Дубр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ский район, д. Жичиц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нук Валент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шка Ан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иков Арсени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инин Виталий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ова По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,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 Виктория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ОШ,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а А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ева Надежда Убайдул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, 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хиддинзода Саидвали Муъминджо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икова Наталья Григо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5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нкова Анн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ков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 им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ёв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 Станислав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кова Анастас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пко Полина Павловнв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тин Алексей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 Ив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х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 Никита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.т" СШ им М. Горького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ч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Еле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здешк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е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Поли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енкова Соф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юшкова Лариса Генн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Юл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ликов Илья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№2» города Вели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Михаил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рышкин Егор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ветлана Георг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катерин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мир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 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ше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Рославльский район, д. Хорош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ёмин Евгени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чанина Ксен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енков Александр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хсанова Аделина Жахонше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удницкая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 Денис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1 им. А.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очинковский район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ёв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ненкова Евгения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авее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в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Павел Пантел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Александр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 Максим Леони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ячский район 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мова Вероник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усович Анто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ущевская Анжелик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ров Семён Свято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ем Ю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ранов Влади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рик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ж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Рославльский район д. Чижовска 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ганков Паве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Тес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д.Дедюр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ец Наталья Ю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нкселиани Поли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улаева Ан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елева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аева Ольга Игор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овская Виктор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2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ртов Даниил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итальевна Больт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уленков Дмитрий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лина Руста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Починковский район, 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ко Ярослав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 Александр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кунас Елисе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ико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тушенко Екатер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а Татья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 Денис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ё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Озё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ы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 Евген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ихейково, Ярце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Маргарит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 Олег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ева Малика Исмоилжо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,,ТОРБЕЕВСКОЙ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д.Щегол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вакумов Алексе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ёнова Екатер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ти Дмитрий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лекс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. 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ков Макси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нкова Наталья Фе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Ан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кин Макси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енков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 Я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√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Диа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манкин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 Я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узова Ир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ов Глеб Тол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чёвский район ,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Окса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Елизавет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шкин Егор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Николаевна Дзуба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а Пол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стовская Эмил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„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инский Кирилл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 Вадим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ть, 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кова Яна Влади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евская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енкова Викто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шкин Андр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 г. Руд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Николаевна Дзуба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ленко Юли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е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енков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дежд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Жу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Алеся Генн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ычкин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'Новодугинская СШ'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 Дании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лекс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лекс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Людмил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рсен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Ш им. М. Горь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г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ч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Лик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ёва Татья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й Вадим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юбан Светла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вский Константин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кий много 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ук Валент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Новомихай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овомихайловское Монастырщ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ук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идова Александр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орб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с Виктория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ский филиал МБОУ"Хорош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ева Ольг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лев Серге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Юр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 Иван Стан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д.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шков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„СоШ №8“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чухин Богдан Антоновм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а Юн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я Софь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ич Ангел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язнова Виктория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ина Кристи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юк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зеева Валерия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тер Елизавет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на Г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енской СШ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гань Иван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ждико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 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феева А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ченкова Екате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чук Артëм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Валер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ин Кузьма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ёмин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номера 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кова Арина Арту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Чиж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жовка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барина Галина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 Ром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,, Тесовская ош''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е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бров Егор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 Ром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Мирослав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щ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онков Серг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сл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ина Светл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 Степан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тников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кнской СШ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ов Денис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Григорий Вале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е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аниил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настаси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нежа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Ш №2 им. 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он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чиков Никита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шкина Ан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Холм 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огорцева Ан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щенков Антон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N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ова Татья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,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утин Дмитр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иченко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ерин Данила Сергеев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ский район, д. Жар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Егор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илович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иловичи  Духовщ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овская Ан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губ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кова Виктор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Рославль, 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шина Ди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авлов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лавльский район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а Ольг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щикова Вале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им К И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ушев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Пло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н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кавина Варвар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кашина Л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в Тимофе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ёва Окса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ужис Александр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ё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 Мария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ь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шкина Натал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Его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енков Степ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о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яузо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аче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а Дарь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,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Вадим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убц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Владимир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Шерович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.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Але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Алина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РСШ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-о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арев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ирчик Константин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ипец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енкова Дарь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Натали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х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 Снежан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р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хим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ная Софь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ыр-Липец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ыр-Лип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енко Татья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ва Юлия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Печениче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Яна Андр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нкова Крист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Кирил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енко Софь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аков Евген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#1 г. Починка им. А.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рев Кирил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Днепр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 Никита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аид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цова Варва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РСШ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икова Эльви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Эве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Анатольевич Плющенк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Арина Альфре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ой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 Александр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 Жары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хов Никита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унов Даниил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ин Владимир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енк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енков Викто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Ир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айон, д. 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 Владимир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ов Его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район д. Терех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Юли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лина А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здешк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е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житова Анжела Шовкат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Издешк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епина Екатер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Демидов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рская Каролин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 Юри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Дар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ер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Елизавет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Никола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Стас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цкая 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ая Вероник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ина Эльмира Наил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ëва Алë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ьченкова Юли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в Тимоф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ва Виктория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и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ичева Соф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кина Вероник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МБОУ СОШ №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ельченкова Ольг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аева Шафига Мустаф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чинский Мухаммед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амолюбо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ыс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ова Маргарит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мачный Егор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о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Александ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Днепро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Александр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стер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йник Лил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ПЕЧЕНИЧЕ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Янна Андрее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лова Алена Сергеев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енко Еле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кин 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а Татьяна Мехаловнах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оков Анто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в Дмит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сюк  Вале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" №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нкова Вероник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енко По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Виктория Макс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Мар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номер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ский Алексей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ГТ Холм Жирин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някова Ан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ий р-н 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винкина Элл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Хорош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-н, д.Хорош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ёмин Евгени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Иван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люк Иван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нова Анн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кина Ма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ич Анто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аков Андр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,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иани Онери Оне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ович Дарь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редняя школа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як Андр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ов Ренат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айл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ский район д. Михайловс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еева Татья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 Татья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ва Дар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женцев Иван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а Еле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ико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итальевна лучи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ов Михаил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инин Никола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ь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нкова Ульяна Георг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ский район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Светла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а Соф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9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в Илья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ва Елен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ва Светла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р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ыкина Екатерина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чук Анастасия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ОШ № 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нев Матве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онец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очкин Никита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ев Кирилл Влад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кова Екатер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инкин Дмитри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тов Иван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и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с.Те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ч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а Анастасия Эдуардов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Юл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 Денис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 Алё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илович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иловичи Духовщ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пенко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ихайл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ский район д. Михайл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еева Татья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 Андре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а Т. М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войтов Ром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шевский Степан Сергеевич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9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цов Дмитри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школа 1"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тнева Татья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нова Ма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 Средняя школа №2 ''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 Мака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ков Артём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ел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гло Никола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цына И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а Арин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 имени ПК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 Аркади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 Роман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ский район  д. Жар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 Артё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“Днепровская СШ”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 Иван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ченко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юков Игорь Ан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щенков Фëдо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 Никита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Хорош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ёмин Евгени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юк Максим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ий район, 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ин Алексе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чина Кат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Еле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якова Яна Леони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аев Костантин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лекс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лекс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Игорь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дрина Ксения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 СШ им. М. Горького"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ч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алин Тимоф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рд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Ш им. М. Горького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ч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ков Артём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N9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Ариш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е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ина Дарья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оки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Литивл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щее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ковская Екатери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 Алекс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енков Владимир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. С. 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 Роман Альбер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нина Полина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1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ович Мар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усев Андр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средняя школа  номер 1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еля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ская людмил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енков Дмитрий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Открытая сме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 Анатольевна Череднеченк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ич Екатерины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енкова Маргарит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'' СШ им. М. Горького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, Холм-Жирковский район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нкин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ова Дарь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Окс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бакова Милана Ахмет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 Сергеева Яросла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ская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Дании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Михаил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Анастас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сенко Александра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д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Максим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Ольг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в Андрей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1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ва Анастас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"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стархова Татья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Тес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д. Бу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овец Наталь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шин Владислав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чева Светла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узова Ан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анов Дмит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алов Анатол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хина Анастасия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ский район, д. Пруд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Варвара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ова Елизавет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,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нов Всеволод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кова Викто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им Юри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 Г.Демидов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Демидов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н Данила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в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а Юлия Сергее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редняя школа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хар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ун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Макси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х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Валент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ский район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хрушев Александ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ченкова Ир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ский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 Демидов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еева Дар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имени 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ашевич Кир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ратова Аиша Илха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 Константин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„открытая сменная”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лач Александр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Открытая смен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кина Диана Иванов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'Открытая сменная школа '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 Викт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ва Татья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Днепр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енков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овец Кари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ес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с. Тес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ч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тыр Ма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енков Владислав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онила Ла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ков Александ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"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Людмил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кач Семë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ко Алексей Геннад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’’средняя школа 5 ‘’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ая Виолетт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ш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енко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ей школы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ефоф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ашева Улья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рандина Диа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кина Татья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чук Вениами Демья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Лосня Починковский район Смоленская обл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енкова Ан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.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 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Евгения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,, Новол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а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Матвей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Ки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ченкова Пол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ань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тонова Виктор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шова Ксен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 Дании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 Родион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чкова  Виктория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Никит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о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ченк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 N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н Максим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Б О 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 Михайл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ичкин Дмитри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Антон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ая открыт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.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идеченко Еле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анила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ОУ Селище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ева Ольг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Кирил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К О У Новодугинская С 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 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Паве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.С.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алер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ванова Екатер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шов Максим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юмский Валер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Мил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ченкова Александра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инская СШ №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ёв Роман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 пгт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аева нина Конста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а улья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ин Даниил Ан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номер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ода По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ский район, 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е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Алина Сергеевнв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Дани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елищен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е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ичен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стиков Арсенти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ецман Егор Эдуар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Ренат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умяч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Кристина Геннад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ун Иван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н Егор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ростянская ОШ Починковского р-на Смоленской об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нк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Кирилл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Ар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"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урина Дарь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Александ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инский Дании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х Е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 Ив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д. Богоро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Ка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им. К.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ва Варва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 Максим Яро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г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ькова Анастас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" №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а Ири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ков Никита Алеекс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ьева Татья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Кир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 имени А.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Надежд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ев Андре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 Крист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ых Юл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мар Алис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а Елизавет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ёв Григор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Агибал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ова И 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енёва Олес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ьева Татья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жонок Артём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инов Макси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5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а Анастасия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2 г Вели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 г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шов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тская Варвар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к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н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чкин Виктор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енков Артëм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орбе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нко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ва Варвар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ов Владими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ь Александ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Гале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ова Татьяна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 Валерия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ков Дании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гибал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Холм-Жирковский район, д. 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к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хорадов Ив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ров Денис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Степан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в Владими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е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тинский Сергей Ром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рова Адел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номера 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Виктор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шанцев Данила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уева Полина Кирил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ва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Почино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ова т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ов Матв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Дар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енкова Снеж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ова Валенти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нков Никита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Антон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Илья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яков Алекс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Карава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арава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олькова Ларис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на Мар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ьёв Кирилл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ов Павел Вале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Карава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араваево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кова Ларис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кина Татья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,,СОШ 4’’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енышев Константин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а Еле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кова Эвели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 имени п.к.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яхин Данила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Егор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Соф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торова Ир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 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Ма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РСШ №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пцов Семён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1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ович Мар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в Роман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ткрыта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и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менов Никита 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вич Алё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Ивановна Сокол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цюк Георгий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ская Надежд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е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ушина Ар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ский район,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Светла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ёлкин Глеб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Витез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нов Максим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#2 им 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акова Вале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.Ш. им. П.К.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ченкова Анна Леони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С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кин Владислав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янинова Екатерина Бор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„Средняя школа 1”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нтьева Надежд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ед Андрей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местов Никита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ева Ирина Валенти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щук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зова Валери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солов Артём Егора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опович Анна Александровна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ич Юли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ин Владислав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пивенский фелиал МБОУ "Павловк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енкова Окса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кин Сергей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Виктория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талев Кирилл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а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левич Максим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ашнюк Ром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. С. 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ко  Алексе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енкова Татья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женцев Юрий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янцев Егор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янцева Алина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янцева Наталь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ченко Михаил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жанов Константи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Могот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моленский район д. Могот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занков Александр Александ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Окс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 Ольг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 Ив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 Юлия Вяче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№2 им.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кова Виктори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 Кирилл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чева Екатерин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ченкова Анге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нков Демьян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гот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моленский район д. Могот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овник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в Максим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ва Варвар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N 5”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кова Полина Викт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С.Г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чаков Матв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ородиц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ова Вла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ков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Окс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Татья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 Матв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гонова Соф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омятникова Натал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Средняя школа номер 2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рова Бибизайнаб Ума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Заборьевская СШ Демодовского района Смоленской облась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бор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нева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вская Арин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Средняя школа «6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ва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польский Иван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ткрытая (сменная)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риле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няков Михаил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иров Киромиддин Нурмахма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ЗДЕШКОВСКАЯ СОШ„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о Елена Михайловна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енков Дмитрий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шкин Герман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анова Я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Карава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арава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кова Ларис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тюрин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 Дмитри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 Окса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ова Карин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аськово 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енкова Екатери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ов Максим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 Его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пр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лов Арчи Арсе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ё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ькова Александ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 Смоле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теев Святослав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на Анатольевна Степа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повецкая Александра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 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нкова Анастас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√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ькова Ян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ина Любовь Леони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евская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иков Иван Иваны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ствов Максим Евген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нина Софь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ва Екатер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мурова Дарь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рицкий Владислав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карева Дарья Фед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городиц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Богородиц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 Влада Ша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ин Матв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г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бов Ром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,, Днепровская СШ,,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Н. 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рашко Мар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енкова Валерия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С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цев Виктор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ь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чебаш Ксен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Николаевна Дзубан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Пол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Анатольевич Плющенк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№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ва Дарь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лькова Али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номер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щенков Артем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тницкий Кирил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Мария Ол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ев Серг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ов Никола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ская Ольга Олег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рапиве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пи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иенко Валент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 Марк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отин Илья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к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ова Светла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жкина Али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ков Евген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рова Вероник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Валерия Ильинич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√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Екате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Днепро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кова Мария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кина Дарь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лякова Елена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ченкова Ольг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 Артём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икова Анна Пав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цов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чиков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ыжо Анжелик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Средняя школа №2" города Вели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 Андрей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мызин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кова Алис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 г. Демидов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Станислав Русл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ёва Ирин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здова Ксения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енков Константин Вяче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ова Александр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Липец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Екатерина Эдуард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ё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ш Лилия Вад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ков Никита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 г. Руд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аков Иван Ег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юк Ксения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инин Заха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рачев Дмитрий Вале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 Никита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Жарынская основная область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ва Елена Вик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ца Павел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о №2 им. К.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ненский район 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 Артём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Владимировна Курбацка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кова Виктори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√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брикова Варвар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енко Вероника Владислав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денков Данила Владислав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ндаров  Нажмидин  Шухра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аран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е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пова Ар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 Алина Вад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ова Анастасии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ачё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ядина Ев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ушкова Кирил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алов Михаил Дмит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По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Кирил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Холм-Жирков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ареева Улья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ндрей Александи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кий район, 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ИРИНА ДМИТР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селев Егор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а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а Мар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Рябцевская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Смоленская область 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Татья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нова Ал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Вадим Ива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 ве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Ан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ов Влади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акова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чик Ило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хова Ангел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ш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ытин Михаил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ькова Дарь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„РСШ.N2”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Марин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пивина Михаила Артёмович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умо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номер 2 им.К. И 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 Анастасия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ков Антон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ы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Васи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айон, д. Малые Кирилл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ова Еле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яков Серге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и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аев Максим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енкова Анастас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., 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кова Анастасия Олег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 Александр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шова Варва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авл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ав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а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шакова Мари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сош школа №2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а Гал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пунов Арсени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жара Диа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Ш  Стодролищенска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, Починковский район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ва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 Данил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Мам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ов Егор Геннадьевич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Холмов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 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ережная Ир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Константин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Дарь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Его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-н д.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лер Кира Максим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ва Анастасия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гаслепов Серг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ён, д. Жук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ун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ова Лик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нинский р-н,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Максим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Людмила Ивв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Его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пцов Иван Денис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Кристин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 Данила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еча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енко Ди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Никит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бботн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Вер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Анастасия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кратьева Дар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ыр-Липец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амолюб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енко Татья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 Богдан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а Виктор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нова Полин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кина Улья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ушкин Алексей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улов Серг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луши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ая район,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азанова Маргарита Рамазанов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»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ентов Дании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 Владислав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кин Сергей Васи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ова Екатер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чкина Татья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Софья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Днепр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Надежд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ская Юл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вакова Кир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юго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а Екатерина Вале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нкова Дарь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а Вероник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ева Лейла Абдижаба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удковская СО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Сафоновский район, д. Пруд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цова Крист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номер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кина Ал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N1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риче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Влади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ладимирна красных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 Елис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 1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ченко Анастас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№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Анастас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в Сергей Вита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таб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Жу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унова И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уткин Владимир Тимоф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ябин Павел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инская сел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лександр Алексен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Щ школы номер 1 им. А.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Починковский район,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ёва Надежда Алн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Захар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средняя школа N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а Поли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их СШ номер 2 им.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, Смоленская обл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Ан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Ан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„ Новодугинская"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. С. Г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ников Максим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дницкой ОШ" Велиж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ниц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ькова Дина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веров Андр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 г вели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хова Ири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ченков Юр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т Юлия Витал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ина Елизавета Денис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инова Кристина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Духовщинский район, пгт. Озер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Иван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щук Владислав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 Савелий Анто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ненская ш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 Кирил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Катынска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качева Алин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Диан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а А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лосенское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онова Айза Хабибулло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 им. П. К.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 Игорь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ич Иван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ож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ренков Стас Сергеевич 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на Диана Ильинич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бенкова Алис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Натал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ныков Глеб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Б.О.У. "сш" им. М.Горь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голюбово Холм-Жирковский район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нкина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елёв Михаил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айон д. Елма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Окса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чин Юри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ём юри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 Гюнай Тура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 Никита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Новодугинская С.Ш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шенков Рустам Сергее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ая сш 2 К.И.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очкина По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Шеровичская школа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,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кова Алина 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ише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ханова Алина Фар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Максим Александрович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луши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-н  д. Юр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 Иль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онина Викто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.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ков Илья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ОШ"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ость 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аловская 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 Его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Могот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огот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овников Д.А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нев Евгени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2" города Велиж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жский район, 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ько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молова Викто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ОШ им. П. К.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чева Нин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ко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Его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котина Светл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Максим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средняя школа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ль Нина Иосиф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 Марианн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елище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ева Ольг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ук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непр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 Новодугин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Надежд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а Дарья Семе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ова Ма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П. К. имени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ышев Михаил 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емидов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ина Ангели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Артур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 Вячесла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шеева Дарь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ечи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Карина Ив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Злат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горе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, 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Георгий Никола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Вер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анила Дмит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Илья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шинская 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щенко Серг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ой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. 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мин Арте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ушина  Валент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чёв Николай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Елман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айон, д. Елм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Окса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 Никита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ёва 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 Никита Вале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хов Никита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ков Денис Евген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кина Я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речист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речист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кова Еле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левич Ива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остаева Софи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улина ларис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лелтин Арте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 Серг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ынская 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ина Татья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кова Свте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ткина Лика Андр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нко Дарь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N9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мусова Анастасия Геннад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шкина Саша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ковая Наталья Фёд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 Данила Рауф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 Рамиль Ульфат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нтов Владислав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никова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кина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г. Сафоново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Мари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нькова Алис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ьева Влада Владими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ков Илья Эдуар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е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нкова Диа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икова Светлан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Виктор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анила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а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Ан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чулинская 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ачулы Починковский р-он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онская Наталь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Паве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√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 Михаи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айон д. 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Михаил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убботни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ёвский район д.  Суббот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ова Ири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Улья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Алексей Григо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нова Ксения Конста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кин Андрей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никова Вале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нский район, 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ва Софья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к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Ан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 Степан Макс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СШ N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а Ксен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атеева Варва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цкая Елена Евген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Руссковская СШ 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ус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Анна Ром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 Викторович (Байкузов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хиддинзода Алиджон Муъминджон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ЗДЕШК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ова Елена Михайловна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яков Глеб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 Олег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 Глеб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Еле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енков Павел Дмит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Юлия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ов Данила Иль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Игоре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Вторуши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Юрий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 Артё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 Демидов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зюлин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нкова Диана Констант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к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ст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Анн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 Артём Дмитри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Софь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Тамар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 Максим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, д. 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 Денис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смена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завет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лов Алкексан Арсе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АРАНОВСКСЯ СОШ'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Сафоновский район д. Бара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 Артем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ёв Парвиз Кари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ко Ири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едняя школа номер 1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инова Ин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кина Александра Фёдо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Чистиковская школа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енкова Алё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Андреевич Александров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а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ы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еня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 Михайловна Колоб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акова Виолетт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х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а Александра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ткрыт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нич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Артём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 район ,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ндрей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раснооктябрь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николай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як Анастас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Клим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, д. Клим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ылева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енков Иван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Наталья Никола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лушинская основная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Серг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 Владими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 Михаи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дугинский район  д. Рябин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Евген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 Сергей Константин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редняя школа 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Елизавета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 Мария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ары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лавльский р-он д. Красная 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А АЛЛ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а Лиз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  средняя 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Владислав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а Алина Михай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цова Диана Оле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унова Антонина Ильинич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 Вя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укова Варвара Васи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е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 рославский район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нцкая 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вина Анастаси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ева Дарья Пет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шова Анастас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о МБОУ СОШ номер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Южны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Киселё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Кар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тская 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Данила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щанинова Марина Бесорио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оева Бибихожара Мухамадшо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луши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ён  г. Гагар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сова Юли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евич Даниил Ег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алерия Вале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-Жир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ь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калюк Никола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ченко Елизавета Павл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уховщинская СШ им. П.К козл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инова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 Вячеслав Викто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Днепр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жин Даниил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о открыт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жанский Никита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а Гал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енков Тимоф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едняя школа Номер 6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в Его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ванов  Дмитрий Анатол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и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провское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Надежд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ченко Максим Леонид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 Юлию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Ар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ирова Ойшабону  Риводжидди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 ИЗДЕШКОВСКАЯ СОШ„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Генн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кин Андрей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луши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йон 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сова Юли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кин Игорь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луши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йон,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сов Роман Андр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щенкова Елизавет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Виолетт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Ша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ский район д.Шап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 Егор Рустам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редняя с. Ш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юбовь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бо Виктори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 Никола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ябинковская 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дугинский район д. Рябинк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кунов Максим Юрь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енская 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Жук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ун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лин Александр Михай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луши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йон,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инбек уулу Байэл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.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ьмотька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ская Самира Руслан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Николаевна Марак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ов Максим Кири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ЛУШИН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ский район г. Гагарин д. Клу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 Даниил Феде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ховщинскач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, 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Вова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щи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 д. Марь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губ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кова Дарья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бутис  Кирилл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Александр Александ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С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енков Алексей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 Руслан Тиму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фонов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ева Ксен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 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 Егор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зева Виктори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овский Максим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редняя школа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 Окса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нкова Лидия Дмитри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ус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цкая любовь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чев Эдуард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елева Виктория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бан с. н 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Руслан Дании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 , д. Архип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 Варвар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а Юл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чиков Артём Павл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Жары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ютина Диана Александро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Шерович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янский, д. Шер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на Ир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катерина Алекс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непро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аталь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шевская Марина Юр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Юлия Вита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б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нов Максим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Валенти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Александр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ос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 Вечеслав Серг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ченкова Светлана Игор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ухов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ьян С.Н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ов Роман Алекс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ко Никита Олег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тько Галин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Виктория Серге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Многопрофиль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ыгина Анна Анатольевн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Михаил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 Дмитрий Владимиро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зерн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Озерный Духовщи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Иванович Ботвинник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валов Максим  Игор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3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Ивановна Кулико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елев Владислав Сергеевич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  <w:r>
              <w:rPr>
                <w:rFonts w:cs="Times New Roman" w:ascii="Times New Roman" w:hAnsi="Times New Roman"/>
                <w:color w:val="000000"/>
              </w:rPr>
              <w:t>2 город "Вели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ли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юх Наталь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ын Алексей Андрееви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лет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Ельнинской СШ 2 им К. И. Раку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макова Ирина Александро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6:00Z</dcterms:created>
  <dc:creator>Лаборатория</dc:creator>
  <dc:description/>
  <cp:keywords/>
  <dc:language>en-US</dc:language>
  <cp:lastModifiedBy>колчина</cp:lastModifiedBy>
  <cp:lastPrinted>2021-04-08T14:05:00Z</cp:lastPrinted>
  <dcterms:modified xsi:type="dcterms:W3CDTF">2023-03-03T11:06:00Z</dcterms:modified>
  <cp:revision>3</cp:revision>
  <dc:subject/>
  <dc:title/>
</cp:coreProperties>
</file>