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225030</wp:posOffset>
            </wp:positionH>
            <wp:positionV relativeFrom="margin">
              <wp:posOffset>3810</wp:posOffset>
            </wp:positionV>
            <wp:extent cx="2543175" cy="1970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ОГБУДО «Детско-юношеский центр туризма, краеведения и спорта»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Малахов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РОТОКО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й викторины «Знатоки дорожных наук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-17</w:t>
      </w:r>
      <w:r>
        <w:rPr/>
        <w:t xml:space="preserve"> лет</w:t>
      </w:r>
    </w:p>
    <w:tbl>
      <w:tblPr>
        <w:tblW w:w="15903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54"/>
        <w:gridCol w:w="2977"/>
        <w:gridCol w:w="850"/>
        <w:gridCol w:w="3969"/>
        <w:gridCol w:w="3119"/>
        <w:gridCol w:w="3099"/>
      </w:tblGrid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мя Отчество участник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организаци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мя Отчество руководител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имов Павел Андр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N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енова Юли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ёрова Римма Дмитри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хей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арова Лидия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фимова Анастасия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ерхнеднепровская СОШ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гт. Верхнеднепровский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ков Андре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осова Кристина Никола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 Александра Дмитри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3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дова Мария Олим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шкин Александр Никола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Новодуг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чилин Алексей Викто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ецкая Юли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Кардым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 Кардым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а Марин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даков Денис Ива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 Дмитри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унчуков Никита Рома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Дроздовская О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Дроздово Сафон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пцова Марин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никова Юлия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Хохл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ий район, д. Хох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доким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ыненков Павел Дмитри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ющенко Василий Анатоль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ева Елизавета Иван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 10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юк Окса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 Владимир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ё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охов Андрей Владимиро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ачева Злата Юр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3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онков Рад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горенков Владимир Дмитри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терова Ольга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ельянов Артём Витал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хова Елизавета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№3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онков Рад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ецкий Степан Михайл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Хохл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ий район, д. Хох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доким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кина Карин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Хохл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Смоленский район, д. Хох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доким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ков Павел Рома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 Дмитр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на Анастасия Денис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Хохл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Смоленский район, д. Хох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доким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Егор Ю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незд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ёзд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якова Наталь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ьин Илья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йленков Александр Викто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чева Евгения Никола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гобуж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а Анастаси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№3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онков Рад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ов Максим Игор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ющенко Василий Анатоль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ченков Антон Анатол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Угра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Угр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кова Мария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ников Кирилл Михайл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валёва Дарья Андр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ерхнеднепровская СОШ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Верхнеднепров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ков Андре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енкова Анастасия Олег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 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ская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йпаш Никита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обуд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шова Вероник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Хохл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Смоленский район, д. Хох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доким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нчук Александр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еенков Николай Андр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 Дмитр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ук Илья Владислав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сход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Всходы Угран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а Екате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а Валерия Владими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ленская область, Дорогобужский район, д. Куз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анова Лариса Анато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цова Виктория Денис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 СШ №3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онков Рад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очкина Анастасия Дмитри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Ш №28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терова Ольга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пенкова Дарья Алекс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ова Ма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летин Артем Андр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номер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ал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ющенко Василий Анатоль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онос Ева Васи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" № 3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онков Рад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лашенкова Виктория Андр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Дорогобу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ва Карина Юр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ас Никита Эдуард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Чижовская средняя школ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Чижовка-2 Рославль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енков Александр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ченков Никита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Чижовская средняя школ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Чижовка-2 Рославль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енков Александр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ченкова Анна Алекс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ерхнеднепровская СОШ 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Верхнеднепр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рофанов Максим Вале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енкова Ольга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хей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Михей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арова Лидия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алев Никита Павл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 УЦПК г.Починок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аков Анатолий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 Сергей Серге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ющенко Василий Анатоль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пова Валерия Игор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Издеш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ина Наталь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телей Елизавета Юр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ерхнеднепровская СОШ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Верхнеднепр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ютина Полина Евген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обу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рзев Артём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Анастасия Его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Дорогобуж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ков Андре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ченкина Светлана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ерхнеднепровский СОШ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гт Верхнеднепровский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ков Андре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онова Вероника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итаева Алина Максим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Пригорская СШ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 Пригорское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южная Юлия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ько Александр Андр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Хохл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Смоленский район, д. Хох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доким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нина Диана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N8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ющенко Василий Анатоль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шенкина Виктория Андр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шка Анна Алекс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ШКОЛА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ан Александр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незд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дякова Наталья Александ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язанцева Дарья Витал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№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 . 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кович Анастасия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 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ова Ма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нев Матвей Игор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днева Анастасия Викто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3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донков Ради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иванова Ангелина Павл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обу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ков Андре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ёнов Даниил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ригорское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р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южная Юли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акова Мари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"ДЮЦТКиС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Анастасия Эдуард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" школа номер 5 имени Героя Советского Союза Г.А.Назарье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город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енкова Юли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ытин Кирилл Эдуард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№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 Владислав Ю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ерхнеднепровская СОШ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Верхнеднепр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в Андрей Никало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анова Ангелина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гобуж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ков Андре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фанова Вероник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3 г. Вязьмы Смоленской облас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Наталья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Стефания Анато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 Пруд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руд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валова Екатери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мбецкий Никита Викто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зерище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Озер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ова Вер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кина Ульяна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Хохл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Смоленский район, д. Хох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доким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унова Ксения Викто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о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ченкова Ксения Денис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3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онков Рад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а Варвар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 13 им. Э.Д. Балтин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тина Наталья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юк Юлия Анато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"СШ № 10"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юк Окса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мин Сергей Владими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нцева Ксения Евген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ерхнеднепровская СОШ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Верхнеднепр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в Николай Андр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амолюб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Лыс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лкова Ольг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чулин Артем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лет 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Рыжковская средняя школа" Кардымовского района Смоленской облас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Тит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а Ольг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гунов Михаил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лкова Ксени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апова Диа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монова Наталь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ривастава Мария-Лакшми Сиддхартх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гобуж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ков Андре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ай Полина Станислав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3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онков Рад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глова Алин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ерхнеднепровская СОШ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 Верхнеднепр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аченко Калери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ерхнеднепровская СОШ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еднепр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ков Андре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бова Ксени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№7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ова Ма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уть Владимир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Авторемзавод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кин Павел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 УЦПК г.Починок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аков Анатолий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аров Серге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 Дмитр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иньшин Игорь Вячеслав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Ельнинская СШ №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Ольг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ианов Федор Серге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язьма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хина Любовь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исимова Олеся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УСВЯТСКАЯ СОШ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ят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глова Лариса Анато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бигорец Екатерина Евген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"СШ №22" города Смоленск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Елен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уева Светлана Роман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Тупик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Владимирский Тупи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енкова Виктория Леонид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кирова Алин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ская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таненко Кирилл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обу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ачёв Владислав Михайл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Усвятье, Дорогобужский р-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Ларис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ва Евгения Олег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умячская СШ им. В.Ф. Алешин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Шумя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к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исов Эмиль Контстантин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ДО "детско-юношеский центр туризма, краевеления и спорт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виленкова Марина Андр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№6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Сафонов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ушов Павел Александ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Ан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3 г. Вязьмы Смоленской облас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Наталья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ыченков Михаил Борис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дин Артём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обу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цкий Илья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ов Олег Анал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бузов Евгений Андр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 Дмитри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ес Виктория Викто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иковский филиал МБОУ "Хорош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есни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кова Лилия Аркад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а Анна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ась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енкова Тамар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идов Николай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Усвятье Дорогобужского райо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Ларис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арова Мария Олег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1 Г.Сычевки Смол об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жос И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удкова Карина Валер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о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ня Кощин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анова Еле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икян Володя Алик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Агибал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Агиба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Наталья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горов Антон Владими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хина Любовь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ськин Максим Олег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ерхнеднепровская СОШ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гт верхнеднепровский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а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иков Егор Ю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авлев Максим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Рыжковская средняя школа" Кардымовского района Смоленской облас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Тит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а Ольг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ябкин Матвей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Хохл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Смоленский район, д. Хох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доким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енков Александр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ктябрь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томят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рина Ольг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 Данила Дмитри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Злата Евген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ская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кова Жанна Викто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расновская школа им. М. Бабик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расная Гор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вин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онов Платон Евген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незд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Бате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якова Наталь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Алёна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Тростя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ковский р-н д.Прилеп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Ольга Борис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есникова Алина Олег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,,СШ номер 40;,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типенкова Татьяна Дмитри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кин Станислав Константи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р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горское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южная Юли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кина Александр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 13 им. Э.Д. Балтин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тина Наталья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носов Виктор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 N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обу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сицына Валентина Алекс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руд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руд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валова Екатери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ичева Анастасия Денис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10 г.Вязьмы, Смоленской обл.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хина Любовь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ькова Мари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Ш№3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онков Рад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а Анастасия Олег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ониз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алева Любовь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а Валерия Вита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Издеш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женцева Гали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аилова Сахар Азиз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ково, Дорогобужского райо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Ларис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венко Софья Евген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обу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ков Андре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згунова Дарья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, город Вязьма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хина Любовь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шов Артём Владими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Слойково, Дорогобужского райо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Ларис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 Валери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руд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руд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валова Екатери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нская Арина Антон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номер 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хина Любовь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овянникова Анастасия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 13 им. Э.Д. Балтин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тина Наталья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ловская Мария Михайл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Алё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евина Анастасия Олег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имназия г. Сафоново Смоленской облас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ова Ольг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щенкова Дарья Иван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«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Але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льный Ярослав Игор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ханова Кристина Андр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енкова Тамар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рнак Антон Артем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уры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ы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хина Ольг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маненко Софья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лмовская средняя школ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гт. Холм-жирковский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убева Лариса Иван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щин Александр Иль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ерхнеднепровская СОШ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Верхнеднепр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а Анастасия Игор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 Людмил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цкая Елена Евген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Русск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Рус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оз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нев Дмитрий Константи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АК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ова Владислава Денис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атынская СШ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уров Александр Васил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уры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ы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хина Ольг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шенко Вероника Владими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ченко Вячеслав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войтов Иван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ский район, деревня Новосёл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тихов Николай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това Алина Олег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каченко Кирилл Александ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Дорогобуж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 Олег Вячеслав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ин Никита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 УЦПК г.Починок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аков Анатолий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ннанов Станислав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ДО ДОМ ДЕТСКОГО ТВОРЧЕСТВА"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Сафонов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Ольга Юр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устов Дмитрий Евген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4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моле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ищук Лиди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панова Диана Роман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10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хина Любовь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хурова Полин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 Издеш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урцова Евгения Григо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пова Ксения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ригорье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. Пригоры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енова Людмил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ршнев Илья Андре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№7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ова Марина Валер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уханова Диана Владими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язьма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хина Любовь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овлева Ксения Алекс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хина Любовь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тчук Денис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 13 им. Э.Д. Балтин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тина Наталья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рамов Даниил Максим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обу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ков Андре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сёнова Олеся Витал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Рославльский район, село Остер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еров Никита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о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ощ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анова Еле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 Даниил Викто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ёлок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еюшкина Кристина Григор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щ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анова Еле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ина Алина Владими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хов Андрей Владими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тенкова Виктори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ецкий Иван Васил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 Дмитри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 Карина Денис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СШ № 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Яр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ейдулина Диана Альберт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ков Антон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школа 7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ова Ма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кова Мария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РСШ-2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шуляк Наталья Иван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зунова Виктория Дмитри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Печер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зунова Виктория Дмитри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печер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йкин Александр Валеръ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 Максим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хина Наталья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шумов Борис Рома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номер 10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хина Любовь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нская Анастаси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хова Алина Геннад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Ш №37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ьцова Ирина Пет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щенков Иван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Тростя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ковский район д.Тростян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Ольга Борис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ыдов Денис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 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 Дмитри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кина Софья Никола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атов Александр Валер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меева Виктория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 Лицей №1 им. академика Б. Н. Петров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счаницкая Светлана Изясла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мышенко Валерий Альберт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гутенкова Алеся Вло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а Вениамин Владими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т Юли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ягина Дарья Роман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3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ьцова Ирина Пет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Кирилл Игор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ринович Еле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нашкина Оксана Алекс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няжи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 Княжое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ренкова Лидия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лица Михаил Вячеслав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терова Ольга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бушев Максим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 г. 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ло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т Юлия Вита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кавина Татьян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Новодугин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Ново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чилин Алексей Викто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екина Арин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ДО ДОМ ДЕТСКОГО ТВОРЧЕСТВА"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афон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ёнова Елена Юр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ицкая Марина Эдуард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N24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былева Ольга Александ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нсаринов Артем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Алл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а Али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НОМЕР 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Елен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ёва Виктори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 10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юк Окса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нков Даниил Владими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 Дорогобужский район деревня куз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на Ларис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емяков Андрей Никола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Первомайская СШ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нь Андрей Пав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валова Ангели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№1 им. А. Твардовс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роченкова Полина Александ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антинова Анастасия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ерховская основ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ерховье, Смоленского райо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кова Ольга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еев Кирилл Евген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хина Наталья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ниловская Алина Никола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зловский Аграрный Многопрофильный Колледж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рошенкова Татьяна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ачева Светлан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Хохл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Смоленский район, д. Хохл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доким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иленкова Дарья Васил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носенко Софья Викто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Дорогобужская область, деревня Куз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Ларисв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анькова Алёна Олег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 г.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т Юлию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укьянова Дарья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№1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фенова Наталья Пет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лахова Алёна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Алё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шкина Елизавет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ониз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 Руднянский район д.Борки улица Молодёжная д.2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янкина Лидия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цева Екатерина Евген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кова Алл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юшин Игнат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Ш № 13 им. Э.Д. Балтин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тина Наталья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 Кирил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Козловка Рославль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 Александр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хайлова Полина Витал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"Холмовская сш"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гт Холм-Жирковский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икова Алла Леонид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щенкова Варвара Вита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№3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онков Рад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дованова Дарья Вита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школа 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Десногор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очева Алин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озов Кирилл Александ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Елен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рова Дарь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ова Ма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 Федор Константи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" Детско-Юношеский центр туриза краеведения и спорт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Карин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зерище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Озер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ова Вер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ский Захар Викто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ино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т Юлия Вита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Анастасия Андр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 Людмил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куленков Владислав Серге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язьма Смоленская област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хина Любовь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к Евгений Станислав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нёзд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Бате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якова Наталь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асов Вадим Олег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№3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онков Рад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кова Анастасия Геннад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т Юли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упин Александр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ходкин Иван Леонид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ющенко Василий Анатоль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ыгина Алина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ябенкова Милена Игор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37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ьцова Ирина Пет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ов Михаил Никола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ань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ёва Ири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 Алексей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"ДЮЦТКиС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юк Матвей Никола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 Людмил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чинава Мария Мераб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ё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жос И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ев Антон Константи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онизов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 руднянский район с. понизов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янкина Лидия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стенкова Татьян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3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онков Рад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унова Нелли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 10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юк Окса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пицына Александра Вячеслав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Ш №17 имени Героя РФ А. Б. Буханов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зикова Еле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сеенков Евгений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незд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Бате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якова Наталь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щенкова Ириеа Геннад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иковский филиал МБОУ "Хорош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есни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кова Лилия Аркад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дунова Варвара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РСШ №2»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ва Анастасия Владими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БОУ Мурры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Муры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хина Ольг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ва Ольг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"ДЮЦТКиС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вская Ксения Юр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17 Имени Героя РФ А. Б. Бухан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Ма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маков Артем Евген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льша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Ольш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юкина Юли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утов Сергей Владими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. Усвятье Дорогобужского райо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Ларис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пегина Екатерин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ченко Павел Васил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а Ан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сеенков Егор Виталь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РС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имцев Никита Рома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уратова Дарья Владими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иковский филиал МБОУ "Хорошо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есни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кова Лилия Аркад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ёшкина Вер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Чижовская средняя школ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Чижовка-2 Рославль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енков Александр Васи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анов Дмитрий Олег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хина Любовь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пенков Андрей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40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пенкова Татьяна Дмитри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енков Эдуард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ригорьев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.Пригоры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енова Людмил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 Денис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№ 7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шов Руслан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 Дмитр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 Денис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 N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обу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ков Дмитрий Ю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Алё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вилов Дмитрий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незд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езд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якова Наталь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к Владислав Михайл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ервомай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нь Андрей Пав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Константин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ереснянская СШ,Починковский район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 Людмил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тте Дарья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Даньковская ОШ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ёва Ири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дькина Ксения Его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ригор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Пригорское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южная Юлия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еев Даниил Серв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язьма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хина Любовь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цкий Павел Владими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АК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 Владимир Викто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Виктория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3 г. Вязьмы Смоленской области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Наталья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зов Владислав Владими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номер 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щенко Василий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лиева Валерия Расим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Елен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рьева Анастасия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тузова Татьяна Евген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ев Евгений Вале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хина Любовь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 Виктория Евген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1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фенова Наталья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урова Алёна Викто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лов Даниил Игор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Э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енков Михаил Владими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новченков Александр Михайл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 Владислав Андре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3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донков Ради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ьющенкова Анастасия Витал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незд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.Новые Бате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дякова Наталья Александ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атов Иван Андр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"Угранскся СШ"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атова Валенти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овская Алина Владими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ович Татья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та Данила Владими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имовиче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тихов Николай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ралова Мария Дмитри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Холм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лм-Жирковский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икова Алла Леонид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ова Виктория Игор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Издешковская СО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Издешков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ина Наталь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перова Майя Андр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Елен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щеев Кирилл Олег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РСШ 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ерецман Егор Эдуард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,, Средняя школа 5 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гутенкова Олеся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ороз Мари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3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онков Рад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Юлия Андр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незд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Новые Бате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якова Наталь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югова Надежда Васил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РСШ N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енков Анатолий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 СШ НОМЕР 28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терова Ольга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ина Кристина Евген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ский многопрофиль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Алёна Андр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2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яков Андрей Викто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халенко Никита Евген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имович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кимовичи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якова Ин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лаян Рубен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г. Рудня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знов Николай Владими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Усвят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Ларис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ов Евгений Павл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28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ейкин Александр Валерь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онова Ксения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язьма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хина Любовь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н Мари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умячская СШ имени В.Ф.Алешин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Надейк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ков Алексей Алекс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симова Анастасия Кирилл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бачева Наталия Алекс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ушин Даниил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Дроздовская О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Дроздово Сафон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пцова Марин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веева Диана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олтутинска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тутин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неенкова Наталья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ведева Анастасия Владими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номер 2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г.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ова Анна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гунова Екатерина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ервомай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нь Андрей Пав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чук Мартин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2 МБОУ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ачёва Наталия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ронов Егор Серге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ов Марина Валер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хайлова Виктория Евген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,, РСШ2,,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ьченкова Юлия Никорла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Тростя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 Починковский р-н д.Прилеп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Ольга Борис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хеева Александра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Тростя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Прилепово Починковский район Смоленская област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карева Ольга Дмитри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Виктория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МАК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ский район, д.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алев Лев Александ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"Пригорская СШ"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Пригорское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южная Юлия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пенкова Евгени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Рыжковская средняя школа" Кардымовского райо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Тит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а Ольг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юченко Дарья Владими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СШ 22»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Елен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ехин Данила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а Ан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ченкова Ан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охова Анастасия Андр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Холм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лм-жирковский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икова Алла Леонид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дникова Людмил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ервомай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ова Ксения Игор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ксян Кристина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ЕКРИНСКАЯ МО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асильев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олова Нина Иван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нков Михаил Витал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ина Фаи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яков Денис Михайл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37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ва Ирин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зов Валерий Арту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Астапк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Атсапк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ов Владимир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ипкина Вероника Васи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Руссковская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Рус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оз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датенков Иван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14" города Смоленс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енкова Ири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ев Станислав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зерище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ова Вер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ева Екатерина Алекс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горкое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южная Юли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ченкова Диана Роман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льша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ш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веева Наталья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ычева Влада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2 г. Починк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Почино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ушева Алл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енков Владимир Владими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шен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хуртдинова Ольг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гра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Угр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ычева Тамар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а Дарья Олег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о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щ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ова Ма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а Валерия Евген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1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язе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нычева Екатерина викто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ушкова Валерия Вита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урыг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ы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ликова Светла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умаченко Анна Никола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Хохл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ий район , деревня Луб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юнова Тамара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вров Иван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хина Любовь Викторовр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повалова Кристи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ДО ДОМ ДЕТСКОГО ТВОРЧЕСТВА"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сафонов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ёнова Елена Юр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пова Алина Рустам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 Людмил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тунов Владислав Ю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кова Алл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вардина Алина Роман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№2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Магалинщина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былёва Ольга Александ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нкунас Елисей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ироков Егор Александ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хина Любовь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акова Алина Олег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ова Варвара Викто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хов Андрей Владими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рупова Алёна Андр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хина Любовь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дров Артём Евген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ачев Тимофе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Козловка Рославль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 Александр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ова Дарья Игор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редняя школа 5 имени Героя Советского Союза Г.А.Назарьев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менкова Юлия Александ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кович Анастасия Васи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кин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номова Арианна Евген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3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ке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донков Ради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симов Вячеслав Евген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2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а Людмил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акова Алёна Игор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1 им. А. Твардлвского г. 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Татья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лаян Давид Арту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" №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аренкова Ольга Анато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сов Иван Леонид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расновская школа им. М. Бабиков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расная Гор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вин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ов Алексей Олег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№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ова Марина Валер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брова Дарья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Монастырщенская средняя школ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гт Монастырщина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раменкова Ольга Васи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исенкова Диана Денис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лет 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Высоковская СШ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 высокое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глова Нина Алекс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ейная Дарья Вита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№1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фенова Наталья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стриков Артем Викто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РСШ №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вилова Алёна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незд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 Новые Батеки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дякова Наталья Александ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Екатерина Анато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Высок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Высо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ва Нин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юженкова Ольг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ский многопрофиль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Карина Кирилл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Ш2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йтов Денис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няжи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Княж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енкова Лидия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ронкова Анастасия Вадим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нинская средняя Школа №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исова Алла Васи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ютенкова Дарья Владими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., г. Починок, ул. Глинки, д. 19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т Юли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атенков Юрий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#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ков Владимир Андр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школ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 Артём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сходской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Всходы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игин В.Ю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 Даниил Никола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хина Любовь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Юли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ка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жос И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акова Дарья Михайл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олтутинска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Болтут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еенкова Наталья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мьянова Василиса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дня Смоленская област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кач Диан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N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есникович Татьян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бринская Дарья Алекс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,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тузова Татья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ёмина Дарь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Дуги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Татья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ова Вероника Павл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 город 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хина Любовь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ков Станислав Олег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о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ощ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анова Еле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 Павел Русла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 Дмитри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ютина Снежана Анато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Дуги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Ду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Татья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кова Александра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Высоков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ысо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глова Нина Алекс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харенкова Виктория Викто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ригорск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 Пригорское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южная Юлия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ьенкова Анастасия Алекс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Ш №17 им. героя Российской Федерации А.Б. Буханов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мова Марина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онов Владимир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гра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Угр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ычева Тамар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 Александр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Стодолище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ренович Еле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ков Иван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3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ва Ирин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валькова Виктория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кова Ольг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оводова Мария Дмитри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3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ва Ирин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ёва Юли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2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ачёва Ксения Игор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г.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енков Алексей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N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г. 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скова Алл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ова Алён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ино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Ан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шин Артемий Константи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амолюб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Лыс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лкова Ольг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шнарейко Денис Олег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номер 1 имени А. Твардовс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агина Татьяна Васи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шов Степан Владими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3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ва Ирин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шенков Степан Вячеслав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ино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кин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анов Матвей Витал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№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хина Любовь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ачев Даниил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Дроздовская О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Дроздово Сафон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пцова Марина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аченкова Дарь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енкова Юли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ёрова Дарья Павл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Шумячская ср. школа им. В. Ф. Алешин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Шумя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тева Виктория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 Денис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МАК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озловка, Рославльского райо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еева Валерия Вячеслав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28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усенкова Наталья Юр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ов Максим Геннад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зерище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Озер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ова Вер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ынова Ксения Алекс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ерская средняя школ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Остер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еева Вероник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 Илья Вале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Астапковичская средняя школ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ов Владимир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ллер Кира Максим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, город Почино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т Юлия Вита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аев Максим Ю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удня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тенкова Карина Олег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1 г.Сычевки Смол.обл.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жос И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раусов Даниил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нёздов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ёзд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якова Наталь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жанкова Надежд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общее образование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дникова Еле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алева Полина Максим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#1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язева Елена Анато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ыршин Данила Дами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 Никита Ю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«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сильева Алена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Татьяна Андр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номер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рин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енко Антон Вале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свят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Усвять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Ларис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 Егор Евген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3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онков Рад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Мари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1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фенова Наталья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ркова Ксения Григор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ская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ачкова Екатерина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№7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ачк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Татьян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т Юли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пова Инна Дмитри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1 им. А. Твардовс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агина Татьяна Васи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шла Анна Алекс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2 г. Рудня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 область город Рудня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опов Алексе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Козловка Рославль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йленков Александр Викто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сенков Артем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кин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унова Анастасия Роман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хейк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Михей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арова Лидия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якина Анн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риго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Пригор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южная Юлия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ченя Егор Андре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номер 2 г. 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кин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 Константин Никола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асплянская СШ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Каспл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цов Игорь Михайл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аева Дарья Дмитри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ААФ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Ельня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ченко Никола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ниченкова Анастасия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N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скова Алл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ева Валерия Артем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.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сильева Алена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рученков Никита Валенти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 14" города Смоленс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енкова Ири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а Кристина Роман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Ш №37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ьцова Ирина Пет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шкин Иван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 СО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обу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ков Андре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офименков Даниил Михайл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 Остер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ер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неева Вероника Валер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канова Ирина Константин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щин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ыжова Марина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атов Кирилл Денис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а 2 город рудня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дня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 Артём Владими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ервомай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Первомай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ов Олег Анатол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кин Кирилл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 г. 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Ан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нкова Анастасия Юр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√2 города Рудня Смоленской облас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удня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рущёв Вадим Никола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7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ова Марина Валер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лова Мария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Починок Смоленская област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ылева Светлана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бунина Виктория Михайл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мидт Анастасия Иван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здешков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еш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урцова Евгения Григо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Щаева Татьяна Алекс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Пригорская СШ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горское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южная Юлия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 Алексей Ю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имов Никита Серге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"Холмовская СШ"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м - 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кова Алла Леонид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Карина Вячеслав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1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е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дова Айнур Фамил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номер 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кова Алл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ылева Дарь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ушева Алл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денок Даниил Игор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N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 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есникович Татьян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ич Виктория Константин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ндарев Алексей Александ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РСШ №2 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Арина Константин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ткрытая "сменная"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ченкова Татьяна Васи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ейко Максим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Ш №3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донков Ради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а Полина Андр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1 им. А.Твардовского г. 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Татья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енкова Карина Владими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гу Александр Валер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Вера Дмитри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номер 3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ва Ирин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ая Карина Юр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 город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ьючнова Мари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ельня мкр кутуз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ша Людмил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Анастасия Вита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оло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кова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кова Светла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орева Татьян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дня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бурченкова Оксана Игор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оченков Артём Игор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ДО "ДЮЦТКиС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Алё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отова Полина Денис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6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Сафонов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кушов Павел Александро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обница Яна Роман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скова Алл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лова Мария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Вешковская основная школа имени Героя Советского Союза Григория Николаевича Фокин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Михал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Таисия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тишин Илья Александ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3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донков Ради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ёменко Светлан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незд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район Гнезд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кова Лариса Аркед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кова Полина Юр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Холмов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кова Алла Леонид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авина Дарья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ринова Ольг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рилов Егор Денис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 2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Але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ева Поли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13 им.Э.Д.Балти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а Л.В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а Милена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Холмов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г.т.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икова Алла Леонид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натенкова Виктория Андр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РСШ 2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Анна Дмитри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Холм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икова Алла Леонид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шмурзина Елена Юр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лет 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Дорогобуж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ков Андре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юшкина Наталья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ересня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ерес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 Людмил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Милан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школа № 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ыче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 Варе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валёва Алина Владими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Ирин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Светлан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Болтут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Болтутин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пченкова Римм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ова Елизавета Вадим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ткрытая"сменная"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ченкова Татьяна Васильеа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якин Александр Юрь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хн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ня Михновка Смоленский район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рделёв Алексей Петро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цова Аделина Вита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Тюшинская сш Кардымовский район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Тюш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мутова Жан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иков Евгений Артем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нёзд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, Новые Бате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дякова Наталья Александ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инова Анастасия Олег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кова Алл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шова Татьяна Михайл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жос И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ыгин Матвей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хина Любовь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онова Дарья Андр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2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йкин Александр Валер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унева Анастасия Михайл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узгина Ангелина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ГНЕЗДОВСКАЯ СШ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Новые батеки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дякова Наталья Александ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яшенко Мария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лет 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№37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ьцова Ирина Пет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на Виктория Викто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Глинк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Глин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а Зоя Ег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йтина Ксения Павл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РСШ №2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., руднянский р-н, г.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щенкова Марина Павл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ёлок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хина Наталья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улова Виктори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ькова Стефани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умячская СШ им. В.Ф. Алешин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я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ькова И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в Вадим Максим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ычеы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 Тарковского-торфо предприяти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в Максим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Татьяна Дмитри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удня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ипняк Анастасия Юр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руд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Прудки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валова Екатери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 Артём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,Открытая(сменная)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учина Наталья Вита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ючков Даниил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N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ова Анна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ша Людмил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шкова Дарья Юр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один Алексей Ю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пова Ульяна Юр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Ш 7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нов Илья Тимоф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 Владимир Викто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татенкова Анна Валер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"СШ№22" г. Смоленск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скова Алл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даева Арина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терова Ольга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вяко Юлия Евген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2 г.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ова Анна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вченкова Владлена Олег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номер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скова Алл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икова Наталья Григор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№ 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енкова Юли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венкова Кристи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обелева Олеся Игор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ЯСШ №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 Яр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ейдулина Диана Альберт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пцов Артём Андр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 Авторемзавод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ов Антон Владими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колова Анна Дмитри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Издешковская СО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 Издешков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урцова Евгения Григо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ижиус Оксана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менкова Елена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в Кирилл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ран Юлия Андр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Болтут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Болтутин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а Валентин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шлыкова Алина Андр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Тюшинская сш Кардымовский район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ня Тюшин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мутова Жанна Валер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ерина Виктория Максим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ЕКРИНСКАЯ МО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Васильевское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олова Нина Иван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шков Артём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#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енкова Юли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вская Елизавета Вита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това Яна Юр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"Открытая (сменная) школа"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ченкова Татья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енков Артём Леонид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РСШ"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мурова Элина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рогобужская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гобуж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ков Андрей Николае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шенков Максим Никола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Але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акова Маргарита Игор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школа 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укалова Диана Владими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«ДЮЦТКиС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Але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това Алина Эдуард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Чистик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и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това И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еркина Анастаси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ашев Даниил Алексе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2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терова Ольга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иськин Артём Игор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РСШ"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утин Алексей Павл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терова Ольга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уэр Анастасия Викто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1 им.А. Твардовского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роченкова Полина Александ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дрик Елизавета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Ш 22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Елен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това Екатерина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еренская средняя школа" Рославльского район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еренка, Рославльского района, Смоленской област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ланова Мари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гомолов Даниил Его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ТЮШ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ня Тюшин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мутова Жанна Валер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исенкова Виктория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1 им. А. Твардовского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Татья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цев Семён Рома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школа город Вязьм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язьма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хина Любовь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кова Диана Юр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2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очино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ушева Алл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кова Яна Юр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ушева Алл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китина Ксени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СШ номер 1 им.А.Твардовс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очинок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а Галин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дук Валентина Андр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Новомихайл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Новомихайловская СШ Монастырщинский р-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астливая Татьяна Куприя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о Анн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,,СШ 24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енкова Еле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ова Анастасия Владими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омаков Евгений Юрь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Елен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дков Максим Максим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#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ю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банов Руслан Азиз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н Михаил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ня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Ольг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Ксени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НОМЕР 2 Г РУД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мов Антон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Монастырщи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Монастыр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енкова Ольг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ганова Софь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дня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никова Поли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ринова Ольг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бисов Никита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онизовск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 Руднянский район с.Понизовье ул. Кирпичный завод д.16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кова Любовь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рьянова Варвара Алекс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яя школа номер 2 города рудня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дня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валенкова Дарья Михайл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Рудня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ьков Максим Евген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22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ован Александра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#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удня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сякина Валерия Андр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Стриги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триг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знецова Елена Александ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иков Даниил Андр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Крапивенская основ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рапи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пёкина Елен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шельницкая Ульяна Андр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горская школ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горское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южная Юлия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знецова Карина Игор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БОУ"Средняя школа 5 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гутенкова Олеся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стратенкова Полина Викто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Монастырщинск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астыр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енкова Ольг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укин Глеб Олег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н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елёв Алексей Пет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влюдова Ясмина Баходи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ОТКРЫТАЯ (сменная) школ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ченкова Татьяна Васи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лова Марина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Болтутинская СШ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олтут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пченкова Римм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юнин Максим Евгень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терова Ольга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утина Юли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сеенкова Валери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РСШ2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дня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китенкова Полина Иван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ёлок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рзева Елена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ов Никита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РСШ 2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ерельева Анастасия Анатол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ригор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горское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южная Юлия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пова Арин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Холм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г.т. Холм-Жирковский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кова Алла Леонид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фенова Анастасия Леонид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хн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н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елев Алексей Пет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зчикова Виктория Константин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ехоткина Ульяна Роман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АНЬ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ь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ёва Ирина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лякина Вероника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Ельнинская СШ 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ша Людмила Вячеслав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чёлкин Дмитрий Александ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«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Алё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тникова Виктория Юр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Тростянской ОШ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рилеп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карева Ольга Дмитри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вастеева Яна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онастырщи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астырщинский район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раменкова Ольга Васи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а Алин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1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рафова Юлия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иванова Анна Антон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СШ№1им. А. Т.Твардовского г. 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Татья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 Михаил Александ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анкова Любовь Алекс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иленкова Карина Вита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льша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Ольш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а Наталья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а Арсений Игор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хн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н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елёв Алексей Пет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вицкая Маргарита Витал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Михновская СШ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ня Михновка Смоленский район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рделёв Алексей Петро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фонова Анн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ский многопрофиль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йзуллаева Дарья Иосиф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1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шкина Ирина Леонид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 Никит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гра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гр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ычева Тамара Иван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на Диана Ильинич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Екимовичская средня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имович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тихов Николай Иван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енко Вер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кова Ольг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мин Павел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 Смоленская облас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юй Владимир Викто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лепов Глеб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номер 1 им. А. Твардовского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очино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Татья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дров Никита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#2 г. 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инкина Елена Анато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нков Степан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убенков Павел Игор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ш #2 г рудн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дня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уненкова Анна Валер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Вязьма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хина Любовь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ленов Данила Максим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язьма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хина любовь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пова Анастаси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Болтут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Болтутин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пченкова Римм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бурова Сергей Александ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учес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бурова Марина Дмитри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врина Дана Витал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бачева Наталия Алекс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дакова Виолетт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ак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ер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рошенкова Татьяна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ыжкина Алина Михайл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Дарья Никола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номер 1 им. А. Твардовского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роченкова Полина Александ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сухина Влад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Холмов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кова Алла Леонид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убцова Марина Леонид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одолище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Стодолищ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рзева Елен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ченкова Татьяна Сергеевнв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"СШ17"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мова Марина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ибас Мария Михайл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Ш№4" г. Десногорск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Десногор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ёва Надежд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 Матвей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аева Альбина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3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онков Радий Никола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аченков Никита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#2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ино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ев Никита Владими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хн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хновка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елев Алексей Пет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кашина Лан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ёлок Авторемзавод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 Андрей Андр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√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сногор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сердова Любовь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соварова Диана Георги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ткрытая,сменная школ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ченкова Татьяна Васи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вцев Александр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№2 г.Сычевк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Алексей Юр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дрявцева Ольга Игор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1им.А.Твардовског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роченкова Полина Александ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пин Семён Владими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ригор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Пригорск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южная Юлия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пнев Андрей Витал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сулев Александр Андре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У ДО ДЮЦТКиС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терова Ольга Викто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ведева Валерия Никола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енкова Юли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алева Ксения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енкова Юли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 Егор Павл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няжи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няжое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ренкова Лидия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мельяненко Родион Олег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сш 2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 Ю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епцов Иван Денич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РСШ 2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дня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ю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овская Ксения Геннад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ушева Алл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онов Данила Рома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Болтутинская СШ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тут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пченкова Римм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трогина Виктория Юр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мова Марина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риков Алексей Дмитри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сногор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жкова Тамара Дмитри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ряева Ульяна Андр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т Юли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таева Елизавета Юр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аньк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ьков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вьёва Ирина Михайл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винкин Ярослав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район Рославль, деревня Пав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яков Никита Максим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хейе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ейко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арова Лидия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колов Ярослав Андре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идонова Николь Анато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номер 3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ва Ирин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анова Дарья Дмитри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&lt;Холмовская СШ&gt;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лм-Жирковский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икова Алла Леонид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баев Евгений Александ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редняя школа номер 5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гутенкова Олеся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зов Михаил Ю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рин Леонид Константи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Ан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орина Анастасия Дмитри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 школ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ьцова Ирина Пет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тов Максим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номер 2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почино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кин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ютина Екатерина Максим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ябце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датенкова Валентина Борис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отаева Ульян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рязенятская осн.шк.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Грязеня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еликова Ольга Викт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повецкая Александра Руслан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Рудня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ыбина Любовь Леонид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ов Александр Владими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ино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ортов Даниил Владими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2 Г.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ино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гупов Даниил Евгень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ном 1 им. Твардовского г. 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г. Починок.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агина Татьяна Васи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типов Юрий Борис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открытая ( сменная) школ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ченкова Татьяна Васи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ичева Светлана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тош Всеволод Кирилл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н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тузова Татьяна Евген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в Михаил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м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 Холм-Жирковский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кова Алла Леонид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нза Никита Анатол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т Юли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енков Евгений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ронина Софья Дмитри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расновская школа, им. М. Бабиков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Красная Горка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авина Татьяна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ацкий Равиль Ю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ткрытая смен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ченкова Татьяна Васильеа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ина Светлан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ГОУ (открытая сменная школа)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ченкова Татьяна Васильев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мченков Николай Дмитри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рсш 2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дня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тина Арина Владими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о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Кощ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ова Мари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меева Алёна Вита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енкова Юли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ров Артём Денис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ткрытая сменна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ослав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ров Артём Денис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ховский Андрей Андр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ков Артур Ал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кин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огленко Данила Евгень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ая школа 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ова Ма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енкова Анастасия Вячеслав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а Дарья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 школы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 Почино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т Юлия Вита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ларионов Артём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т Юлия Вита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реева Анастасия Александ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СШ 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ейдулина Диана Альберт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шов Арсений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ткрытая (сменная)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ченкова Татья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шов Владислав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n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сногор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кова Тамара Дмитри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сенков Артём Игор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Открытая(сменная)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ченкова Татьян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а Елизавета Игор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енкова Юлия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ченков Андрей Никола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редняя школа города Рудн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 Виктор Константи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1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язева Елен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ская София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хина Любовь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ёв Александр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редняя школа номер 2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Десногор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мара дмитрейвна рожков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ов Кирилл Максим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сногор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кова Тамара Дмитри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пожников Данила Александ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Ш2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тузова Татьяна Евген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ников Роман Юрь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РСШ 2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дня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улаченко Дмитрий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дникова Еле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иненко Данила Станислав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т Юлия Вита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енко Илья Игор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 1 г. Сычевки Смоленской облас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жос Ирина Валер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кунов Илья Андре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хно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н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елев Алексей Пет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ов Александр Владими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 Почино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в Данила Викто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незнаю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вченкова Галин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ощенкова Елизавета Юр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хнов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новс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рудилев Алексей Петрович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енова Екатерина Андр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перова Кристина Тиму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школа номер 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. г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шина Полина Геннад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 Рославльский район деревня Козл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рабанова Дарья Андр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ино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ушева Алл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рова Елизавет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 г. 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ялова Валерия Алекс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ев Денис Валер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митрий Тищенков Александо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 Открытая сменная школа 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город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дниченко Елизавета Анато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цев Иван Олег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льша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Ольга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а Наталья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Дмитрий Серг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№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ылева Лика Андр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Велиж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ева Анастасия Алекс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ченкова София Владими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ычё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Алексей Юрь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ынова Софья Михайл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яя школа номер 5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менкова Юлия Александ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опович Анн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номер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нкова Анна Витал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5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пова Вероника Георги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инковский район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ылева Светлан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янинова Злата Александр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ощи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щ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ченкова Римм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ворова Мирослава Серг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гутенкова Олеся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енко Александр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ябце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 Ег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мбота Андрей Евгень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номер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гаркова Алина Геннад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Тюшинская СШ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ш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мутова Жанна Валер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Александра Андр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"Открытая (сменная)школ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ченкова Татьяна Васильеа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мова Элеонора Валер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СШ 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Ярцево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ейдулина Диана Альберт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инина Полина Дмитри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атынская С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Санаторий Бор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олотов Кирилл Серге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#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а Валерия Руслан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2 г. Почин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 г. Почино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шева Алл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чук Алан Андр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михн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елев Алексей Пет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ов Владимир Виталь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номер 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ьм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укьянннко Юлия Анато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нинг Анна Евгень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зунов Даниил Дмитриевт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школа 5 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утенкова Олеся Владими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ашова Дарья Артём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дня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фти Никита Иван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льшан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ш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а Наталья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кунова Екатерина Серге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онастырщинская средняя 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астырщи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енкова Ольга Васи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кин Даниил Алексе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номер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ю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гало Константин Роман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АТЫНСКАЯ СШ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Квтын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рыгин Алексей Андрее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ева Ксения Дмитри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БПОУ "Кмак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шенкова Татьяна Серге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цова Елизавета Романо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 Открытая (сменная)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лавл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дниненко Елизавета Анатоль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кина Анастасия Игор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#3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ва Ирина Пет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 Даниил Александ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сш№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еев Данила Александ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ощинской СШ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ощ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ыжёва Марина Серге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цов Дмитрий Викто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5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колаева Ольга Пет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дникова Дарья Евгеньевн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Архиповская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ня Архиповка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роквашина Галина Михайл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нкселиани Полина Романов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Грязенятская основная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Грязенять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ликова Ольга Викт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енко Евгений Геннад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Михновская СШ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новк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елев Алексей Петрович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етян Самвел Ашот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МБОУ РС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ю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бакова Виктория Алексе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школа номер 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менкова Юлия Александ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ёв Артём Геннадь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олтутинская С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Болтутин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пченкова Рима Александ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ченков Василий Дмитрие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старые батеки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юкина Юлия Михайл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щеренкова Ирина Игоре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бан Светлана Никола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аков Даниил Сергее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Ш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цево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някова Татьяна Егоро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ликов Егор Нугза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,,Открытая (сменная)школа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ченкова Татьяна Васи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зелева Германа Александоович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,, Открытая (сменая) школа"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рославль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дниченко Елезавета Анатолье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ышкин Андрей Александрович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а 2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удня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убан Светлана Николаев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дратьева София Викторовна 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лет 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щенкова Жанна Владимировна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/ 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ведев Кирилл Петрович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ьша 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веева Наталья Викторовра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0:00Z</dcterms:created>
  <dc:creator>Лаборатория</dc:creator>
  <dc:description/>
  <dc:language>en-US</dc:language>
  <cp:lastModifiedBy>колчина</cp:lastModifiedBy>
  <cp:lastPrinted>2021-04-08T14:05:00Z</cp:lastPrinted>
  <dcterms:modified xsi:type="dcterms:W3CDTF">2022-03-14T07:40:00Z</dcterms:modified>
  <cp:revision>2</cp:revision>
  <dc:subject/>
  <dc:title/>
</cp:coreProperties>
</file>