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му приказу СОГБУДО 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о-юношеский центр </w:t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ризма, краеведения и спорта»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2  от 27.11.2020 г</w:t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ЫЙ ПРОТОКОЛ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астников 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2020 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268"/>
        <w:gridCol w:w="2126"/>
        <w:gridCol w:w="1418"/>
        <w:gridCol w:w="2409"/>
        <w:gridCol w:w="198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, чтобы работать (Трудовая династия Иванц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Окс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разования и развития историко-краеведческого музея Краснооктябрьской 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ва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нувшие в бессмер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 чешуекрылых на территории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Юлия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ченк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тилизации твердых бытовых отходов в г. Рудня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Гали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ж/д техникум в годы ВОВ. Люди. События. Фа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нк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.И. – кавалер 2-х орденов Славы, участник Парада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а Еле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Л. Вишкарев – наш зем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ец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: беседа истории с соврем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е оловянные солд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д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ела Знам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ская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рогобужская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ы Дорогобужского р-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ищенская ОШ им. В.М. Кры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край мой, истоки мои, дорога моя 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ева Ан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ит жизнь, приходит память, и память возрождает жизн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шенкова Викто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ен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сотрудничество России и Беларуси в условиях динамично развивающейся социокультурной и политическ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состояние озер Рудн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ёнок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животных в скульптуре г. Смоле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жизни и деятельности Жуков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к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войны, дорогами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ева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те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ывая страницы истории жизни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ина Екате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йкин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м прикасаясь к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ченкова Екате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ченко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ник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арвар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икова Еле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ап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жусь в озера синие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ынц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жигала пламенем во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усева Елена Владимировна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а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в войне 18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в солдатских треугольни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ченкова Гал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нализ парковой зоны СОШ № 8 г. Вязь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и роль его творчества в Великой Поб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Снежа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рошлым и буду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страницы семейн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е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 194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 в истории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т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памя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изаве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 Анже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ды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 – чудо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ыко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емляк – Адмирал Российского флота П.С. Нах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а Елена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рь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моленской Гимназии, награжденные Орденом Святого Гео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натов», Объединение «Исследователи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все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ав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й деревни. Примечательные уголки Смоленщины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«Бессмертного по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ина Ларис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мять нам покоя не д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моей малой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Окс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Элеон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жаворо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ал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ученики Смоленской Гимназии – деятели культуры, современники М.К. Тениш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енко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есов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, кто брал Берл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ен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 свое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жемчу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и загадочность Семлевского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Ми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лика Смоленска в первые советские пятилетки. Архитектура конструктив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Натал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Ц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тск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детского движения в Монастырщ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топонимика на карте г. Вязь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а Любовь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фина Елена 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На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ших баб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Глинка. На стыке дву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нк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ская пере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юкова Ал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ш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 Кожина: мифы и ре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ександр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 на защите сво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 и будущее села Спас-на-Днеп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Тамар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войны и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еспублика самоуправления «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Римм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мени твоем, Дорогобуж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атья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ш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 aspera ad a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Верон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будет славен труд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едений устного народного творчества Тем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гическая судьба семьи Мезенцев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память о родной зем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р Людмила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в судьбе мое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с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мастер кисти – наш земл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соков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соковской школы – участники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и проблемы развития событийного туризма на Смоленщ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яжкий час земли родной…»  (Творчество А. Твардовского о вой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Снежан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нтропогенного воздействия на почвообразующую функцию дождевых чер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знаменитый земляк – адмирал русского флота Верховский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ицкий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мыцкая М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солдат 33-й ар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бул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одвиг нашей бабушки Фро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Валент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ненном коль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к полёт над сце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йковичская СШ им. И.П. Гоман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ова Але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ть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ты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иван-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кина Нина Ль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моленского областного краеведческого общества</w:t>
            </w:r>
          </w:p>
        </w:tc>
      </w:tr>
    </w:tbl>
    <w:p>
      <w:pPr>
        <w:pStyle w:val="Normal"/>
        <w:spacing w:before="0" w:after="20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9:00Z</dcterms:created>
  <dc:creator>User</dc:creator>
  <dc:description/>
  <dc:language>en-US</dc:language>
  <cp:lastModifiedBy>User</cp:lastModifiedBy>
  <cp:lastPrinted>2018-09-26T11:20:00Z</cp:lastPrinted>
  <dcterms:modified xsi:type="dcterms:W3CDTF">2020-12-28T10:59:00Z</dcterms:modified>
  <cp:revision>2</cp:revision>
  <dc:subject/>
  <dc:title/>
</cp:coreProperties>
</file>