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44005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твержда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Директор  СОГБУДО  «Детско-юношеский центр                                                                                                                    туризма, краеведения и спорта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И. Малах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декабря 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5.25pt;mso-wrap-distance-left:9.05pt;mso-wrap-distance-right:9.05pt;mso-wrap-distance-top:0pt;mso-wrap-distance-bottom:0pt;margin-top:0.0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0" w:hanging="0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Утверждаю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Директор  СОГБУДО  «Детско-юношеский центр                                                                                                                    туризма, краеведения и спорта»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М.И. Малахо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2 декабря 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тоговому приказу СОГБУДО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о-юношеский центр </w:t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ризма, краеведения и спорта»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 от  02.12.2022 г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ПРОТОКОЛ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астников регионального конкурса  исследовательских  краеведческих работ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Край мой Смоленский»   2022 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127"/>
        <w:gridCol w:w="1842"/>
        <w:gridCol w:w="1701"/>
        <w:gridCol w:w="2694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9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и люди моей малой родины в годы 1941-1945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еева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Ри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ейков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наследие  поэтов-земляков: Бабур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 ответе за тех, кого прируч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авл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земляк, уездный военком Николай Александрович Орё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ьк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ин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деревни Чиж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ова Еле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Монастырщинский ЦВР Творческое объединение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и культура крестьян Монастырщ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кола-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ядом: Ярцевский сквер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уроженцы Смол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ал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951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о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емк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имя носит наша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Т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ая частушка, как отражение исторически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сен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ва 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чер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Т. Куриленко – герой времен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енкова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знающие свою историю, могут быть уверены в своём будущем (Героические страницы Холм-Жирк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Артё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 6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риносят славу 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удова Ан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ен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Яник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ощи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азваний башен Смоленской крепостной 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а Алина Ас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И «Смоленский фельдмаршала Кутузова кадетский кор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характеристика почв в окрестностях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 Кри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п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кологических проблем реки Серебр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Олег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Игоре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амять в сердце сохраним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вёрдо Родине – вещаем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юдмил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омова З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Монастырщинский ЦВР Творческое объединение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град: «По просторам Смоленщ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бе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щина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а Валер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менская осно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ья суд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Татья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 им. В.Ф. Михаль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ские судьбы. Подвиг старшины штрафб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н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дом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чера и сего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нец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нашу не стереть с г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ные в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ский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тые в бетон и гранит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пивенская осно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ада о солдат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нова Людмил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Ксения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Тать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тал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дром Боровское: история и соврем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с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ндрейк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ая связь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куличева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ген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Иоа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Епархия в годы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ашки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прад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амолюб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стапковичская средняя шко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шеский путь удивительного земл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юдми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 Творческое объединение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е «Радуг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ера, сегодня, зав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Анже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«Краснооктябрь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 гордитс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нко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е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сол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еева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 мое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9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польская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гибал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 Жирков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арный флагман ЭП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ачева  Елена 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коренный 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Яник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227.6.</w:t>
            </w:r>
          </w:p>
          <w:p>
            <w:pPr>
              <w:pStyle w:val="Normal"/>
              <w:spacing w:lineRule="auto" w:line="240" w:before="0" w:after="0"/>
              <w:ind w:right="-1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/Летопись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истоков. Забытое об извест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19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т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оргин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ыше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няжинская 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Лар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танция юных тех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чук рядом с 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о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одных ресурсов села Ворга Ерш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ь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о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имщи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нимы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лючей проволо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опы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вор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дейковичская СШ  имени И.П. Гоман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-интернационалист Ребенков Григори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ё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умячский 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национальной кухни: Надейковичские лап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и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Шаповская 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наследие Смол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righ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к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редняя школа № 10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ть… и никогда не забы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юк Окс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чевая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взгляд на мир лирика А.Т. Твард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ен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. В.Ф. Алеш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внутреннего экотуризма на примере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кружева Смолен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. Этн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нить наро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Гневковских ку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сен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ан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жбе Оте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хан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подземных вод г. Вязь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ахон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before="0" w:after="20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6:00Z</dcterms:created>
  <dc:creator>User</dc:creator>
  <dc:description/>
  <dc:language>en-US</dc:language>
  <cp:lastModifiedBy>колчина</cp:lastModifiedBy>
  <cp:lastPrinted>2021-12-02T10:58:00Z</cp:lastPrinted>
  <dcterms:modified xsi:type="dcterms:W3CDTF">2022-12-05T10:36:00Z</dcterms:modified>
  <cp:revision>2</cp:revision>
  <dc:subject/>
  <dc:title/>
</cp:coreProperties>
</file>