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ый этап Всероссийской  Олимпиады  по  школьному  краеведению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4"/>
          <w:szCs w:val="44"/>
        </w:rPr>
        <w:t xml:space="preserve">Сводный </w:t>
      </w:r>
      <w:r>
        <w:rPr>
          <w:rFonts w:cs="Calibri" w:ascii="Calibri" w:hAnsi="Calibri"/>
          <w:b/>
          <w:sz w:val="36"/>
          <w:szCs w:val="36"/>
        </w:rPr>
        <w:t>П Р О Т О К О Л   (макс. 115 балл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9 клас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сто проведения:   Смоленская областная универсальная 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ремя  проведения:   15  марта 2016 г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4"/>
        <w:gridCol w:w="4676"/>
        <w:gridCol w:w="1421"/>
        <w:gridCol w:w="1421"/>
        <w:gridCol w:w="1276"/>
        <w:gridCol w:w="1276"/>
        <w:gridCol w:w="204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, школа,  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Итог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Евгения Никола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класс,СОГБОУИ «Лицей имени Кирилла и Мефодия, г. 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6,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щенков Егор Дмитри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, МБОУ «Средняя школа №7», г.Рослав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енкова Анастасия Витал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, МБОУ СШ №2 г.Почи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лотникова Екатерина Дмитри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«Школа-гимназия» г. Ярц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ина Ольга Евген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СШ №2, г. Руд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ченкова Дарь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Новосельская СОШ Вязем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Анастасия Никола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МБОУ СШ №2 г.Почи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иана Ю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МБОУ СШ №2 г.Почи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Кристина Андр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МБОУ СШ № 1 г.Руд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ченкова Ольга Никола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тодолищенская СШ,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чинков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Анна Никола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,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Воргинская средняя школа», Ершичский р-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ва Светлана Евен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МБОУ СШ №2 г.Почи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енков Андрей Алексе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 МБОУ Первомайская СШ Шумяч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Александра Игор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МБОУ СШ № 1 г.Руд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нкова Ульяна Александр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ябцевская ОШ Починков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Виктория Ю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класс, МБОУТемкинская СО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рова Анастасия Ю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«Лицей №1 им. академика Б.Н. Петрова» г. 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Центра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Полина Алекс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МБОУ СШ № 1 г.Ярц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ин 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  МБОУ  СШ № 1  г.Сыче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овская Карина Юрь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Ш № 16», г. 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Турик Анастасия Серге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школа №1» город Велиж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нкова  Екатерина Серг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МБОУ Первомайская СШ Шумяч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Леонтьев Евгений Сергее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1» город Вели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щенкова Дарь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Шаталовская СШ Починков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шов Артем Игор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Ш № 35», г. 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Дарья Александр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МБОУ СШ № 1 г.Руд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за Марина Александ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тодолищенская СШ,</w:t>
            </w:r>
            <w:r>
              <w:rPr>
                <w:rFonts w:eastAsia="Calibri"/>
                <w:sz w:val="28"/>
                <w:szCs w:val="28"/>
                <w:lang w:eastAsia="en-US"/>
              </w:rPr>
              <w:t>Починков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очкина Анастасия Никола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МБОУ СШ № 1 г.Руд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Шпак Маргарита Серге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школа №1» город Велиж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  Леонид Юрье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ябцевская ОШ Починков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-Шефер Тимоф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.МБОУ Лосненская СШ,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чинков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енкова Татьяна Сергее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«СШ № 13 им. Э.Д. Балтин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моле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     </w:t>
      </w:r>
      <w:r>
        <w:rPr>
          <w:sz w:val="28"/>
          <w:szCs w:val="28"/>
        </w:rPr>
        <w:t>Деверилина Н.В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Члены жюри:  </w:t>
      </w:r>
      <w:r>
        <w:rPr>
          <w:sz w:val="28"/>
          <w:szCs w:val="28"/>
        </w:rPr>
        <w:t xml:space="preserve">Валуйских О.Л., Донская Н.В., Козлова М. Р., Малащенкова И. Е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льченкова Е.И., Насонова Т. Л., Сквабченков Н. М., Столярова Т. В., Прохоров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7:00Z</dcterms:created>
  <dc:creator>User</dc:creator>
  <dc:description/>
  <dc:language>en-US</dc:language>
  <cp:lastModifiedBy>User</cp:lastModifiedBy>
  <cp:lastPrinted>2016-03-11T16:16:00Z</cp:lastPrinted>
  <dcterms:modified xsi:type="dcterms:W3CDTF">2016-03-16T11:37:00Z</dcterms:modified>
  <cp:revision>2</cp:revision>
  <dc:subject/>
  <dc:title/>
</cp:coreProperties>
</file>