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78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96780" cy="6391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861"/>
        <w:gridCol w:w="2817"/>
        <w:gridCol w:w="2126"/>
        <w:gridCol w:w="850"/>
        <w:gridCol w:w="2977"/>
        <w:gridCol w:w="1134"/>
        <w:gridCol w:w="15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8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бал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8:58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жиг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8:42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ко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1:25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авл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2:27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железн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4:12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зова Лей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2:35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е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9:52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ëнова Оле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2:27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50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Таи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а Вер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1:54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хин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олы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5:24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1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ятикова Светл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3:16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орги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ыше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8:58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5:2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5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ухов Григо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фер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«Станция юнн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3:5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ферова Рим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ихей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36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ыев Нурл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02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ыева Гун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0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рос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53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росенко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8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нье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8:08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илицкая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34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39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2:29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22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 Микрои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49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ющенкова Юл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ч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41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кова М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0:27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2:16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0:38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ькин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22:16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ьк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Ш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21:47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щенк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1:17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х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46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59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04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04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Мел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0:29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ш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25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насенко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46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аксин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че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а Нина Иллар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23:28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анна Автономо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1:09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Ряб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лдатенкова Валентин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6:3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00:18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Анастасия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3:11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Геннад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3:33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58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зговой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0:43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пенк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6:53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пеня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редняя школа №2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45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Пржеваль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7:26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ась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ндрей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рикова Ма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8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там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3:17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шихм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01:11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ешкина Ми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8:52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к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9:4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C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г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48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рин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Пржеваль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22:53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рчен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″СШ № 40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1:30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кова Виолет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3:06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лян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ё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41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енова Ве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2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4:00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уз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узон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1:24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11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рыу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4:57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т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19:55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бан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2:38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е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49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ус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ё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05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4:16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Васи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3:12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булин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же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0:48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ен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сун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уткин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02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ев Сераф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ымосв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ым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узова Вер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19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жок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6:2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бород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0:20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к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09:45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25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2:23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х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1:01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ютин Стан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6:05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в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ПБОУ " Вяземский медицинский колледж имени Е. О Мух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01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ан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9:23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 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32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жев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упи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ë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10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яш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28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20:16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чиков Семе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25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Дави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00:09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24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0:18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15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“СШ 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Мария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03:01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40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ак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2:55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ин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6:23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8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кин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09:43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кин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33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умячская СШ им.В.Ф.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41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30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0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2:33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ук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00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лахон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О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4:30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«Смоленский областной образовательный комплекс - Лицей-интернат «Феникс» Высо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ёная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9:23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г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16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Анато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48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Стан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Анжел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31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33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чева Н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4:14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мот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" Козловский многопрофильный аграрный колледж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0:15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ик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9:3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к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6:54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нё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9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ц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0:40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ц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4:11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улин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„ Смоленский фельдмаршала Куту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0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улин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9:40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туле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05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кин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8:45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кин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Центр воспитательной работы и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кин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0:15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тушк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23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тченко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23:49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ль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2:57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че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2:59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че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7:53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енц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никова Зоя Ме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04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ликов Васи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зд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кина М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4:39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ли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4:45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анович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3:36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а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5:43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ихиной Дарь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Игоревна 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2:21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ц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20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дин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ре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0:04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акин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9:33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ен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2:41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енко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7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уе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24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04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куленко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17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уев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9:26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нкова Маргар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4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вич Рег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35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вский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Арту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0:59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Анф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ушк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ен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3:01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ий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Шумячская СШ им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32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4:46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4:30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„Смоленский областной образовательный комплекс - Лицей-интернат «Феникс»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ик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43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рина Валентина 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17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юк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1:16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ю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Бородин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 николаевна вас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55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щенко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4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щилин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3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ан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й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 Смоленский фельдмарше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о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й Дм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2:03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едубов Вяче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8:56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едубов Вяче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3:59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ин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00:48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Ксения Серг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3:02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рова Вес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2 22:48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том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0:49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инский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"Смоленский областной образовательный комплекс - Лицей - интернат "Феникс"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2:10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3:06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к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 фельдмаршела Кутузова кадетский корпус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0:50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"Смоленский обласной образовательный комплекс - Лицей - интернат - " Феникс"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7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1:29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0:46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39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чок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Дом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2:32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чок Ив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е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9:4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цеховская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29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Антон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5:46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а А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6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енк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0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к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1:13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9:23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ё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5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4:03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пае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пае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29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д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44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вилова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1:44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луш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8:23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нев Зах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л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34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ющенк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ПОУ Козловский многопартий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1:18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дук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3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04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якбаро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57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аргар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Центр воспитательной работы и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улева 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22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аз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Васил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2:01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н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ч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23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н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0:04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анович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5:49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ее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Станция юных натуралис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вская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3:21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н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Замыцкая М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5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ш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1:19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ин Яро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42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ин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30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кар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1:58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оздева 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41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диан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17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лесе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рыгин Але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0:09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люх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1" , г.Вели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9:31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-Худобкин Георг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43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ш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8:06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кин Еф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об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4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19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ес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04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8:44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 Вишня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10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4 22:3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маре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9 им. адмирала П. С. Нах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21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мил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23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ша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0:44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ша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Ворги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ыше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44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ацкая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49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39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яше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тенков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3:12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обобл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14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оровская Оле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ыгин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09:48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3:07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Дом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56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ев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0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9:31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олы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к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6:06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37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бец Кост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35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бец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0:36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ча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"Смоленский областной образовательный комплекс Лицей-интернат "Феникс"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ик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4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це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00:1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нщиков Артë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11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нк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3:18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аче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08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лаиа Георг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5:19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Смоленский областной образовательный комплекс -Лицей -интернат "Феникс"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44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ем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13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8:48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е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анова Анастасия Эль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4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«ДЮЦТК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1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ан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5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0:53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к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Ряб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лдатенкова Валентин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3:24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Алек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0:36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ук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12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ич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39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д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Детско-юношеский центр туризма, краеведе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09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упи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17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н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6:54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о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Ю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53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ченк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34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арова Яро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04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09:34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а Майсар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34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сина Ирин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36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р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30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Рамэ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15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енк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ушк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ен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00:45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40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11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19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0:37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ьченко Арс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9:25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к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30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уд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23:03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ников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луш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0:0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ков Саве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ё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2:08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ё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01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юкин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1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к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ое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2 12:15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ует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59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4:59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ченк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«Смоленский областной образовательный комплекс-Лицей-интернат» Феникс»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3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ьяновская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“СШ № 3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53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 Перегонце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о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08:54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бботник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1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шан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1:58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ен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здраче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20:35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 Андр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ЯС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40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55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рушин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3:19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37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ков Иван Тро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17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тин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5:03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ч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4:40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нин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08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нч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33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без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9:50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ж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0:56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4:50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5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ковский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9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юпин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3:58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ив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5:20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ган Наз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ДО "Шумячский Дом детского творчества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енько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4 20:14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н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вская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4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кт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50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иков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5:57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к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Никит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3:1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орг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ыше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3:52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их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2:15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ченко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2:44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Саве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Шил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02:46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37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нжел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26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47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2 21:46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 Е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0:26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це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7:37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зжелёнок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22:06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си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овосель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1:24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р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33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8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6:33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фан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ф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12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фан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ем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08:51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н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тин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1:12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ёмин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2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яземский железнодорожный техн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4:11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чков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0:45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лин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днепро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00:09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2:49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22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Окс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3:05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13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ботов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хова Наталья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1:59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ын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вания Дави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52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мчугов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35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децкая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16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тковский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1:32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Ад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1:54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3:56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нская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здраче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16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харев Всевол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08:24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манков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21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Школа-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0:40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Георг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2:33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К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4:29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«Смоленский областной образовательный комплекс – Лицей-интернат «Феникс» 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ик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7:29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ктябрь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08:44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N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23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ёв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1:17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39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ё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6:05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ё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14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Дами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24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отных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23:46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язочни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4:42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ирк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6:03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с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9:45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цкая Айс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7:05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ДО "Шумячский Дом детского творчества"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енько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4:15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ен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4:07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ен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6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28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це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17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чук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8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чеев Вик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1:31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вд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Вяземский медицинский колледж имени Е. О. Мух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08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41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3:48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38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 Игорь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7:42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Але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4 22:39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юзин Я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9 им. адмирала П. С. Нах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1:42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линская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41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Серг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48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43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37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Бог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45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23:44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7:23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0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23:13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3:07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2:18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29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2:32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"Липе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потил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14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аты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32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Пёт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енко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5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21:25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н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9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N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3:37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3:08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ская ОШ - филиал МБОУ "Тупи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44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36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25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0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1:46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редняя школа №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7:53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аргар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одолище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0:29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расн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46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9:42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07:36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ц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27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ин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ин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г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7:21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ин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17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щенко 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МБОУ СШ № 4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1:54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ще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3:13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3:15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юг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орг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ыше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29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родин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1:09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това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31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ен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08:47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бботник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45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50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юшкин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01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 Ореще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43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н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6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нов Яро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27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лит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17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гизц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5:25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четовк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Смоленский областной образовательный комплекс - Лицей-интернат " Феникс"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18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упи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1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о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2:12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26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лин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14:51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18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Ю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Михайлов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е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27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3:5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ц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40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44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це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РУ "СШ № 3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ченко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БОУИ Смоленского фельдмаршала Куто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а Казаченко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38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ч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01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ницин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енк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9:04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овник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44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нтиро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34"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9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та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07:45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овский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1:39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8:54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манова Мари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манова Мари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1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енк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ябченкова Еле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19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ик Альб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е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8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11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узов Арс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Антонина Се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8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ужис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зерн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ц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20:43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стиков Арсен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32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ир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8:28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парович Зл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ук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1:54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ш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Ш №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7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лк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24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ура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57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на Ама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рце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ушей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9:4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с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9:17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шнин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 им. С.А.Лавочк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26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бисов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” СШ № 7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2:19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шек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50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прич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0:16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21:10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ин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а Зоя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9:2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ен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 В.Ф. Алё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06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юх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5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юшкин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дмила Викторовна 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32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шкунова Маргар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42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йме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е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52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пик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5:50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енк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икит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40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чкин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8:35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опо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ык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9:18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е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Сергеевна Ерош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20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ач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2:34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ë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08:57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4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"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0:55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2:41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умячская СШ им. В. 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57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Русл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34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0:27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5:56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кин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2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4:21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ич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тен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21:16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ич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7:32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к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Еле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10:44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ский Арс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3 им. Э.Д. Балт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22:12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жун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Замыцкая МО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08:54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иров Мухамма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ирова Хафизамо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13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мякин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днепровская СО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3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мякин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36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ел Але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43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нник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6:51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 N°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14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0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58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2:17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24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олен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2:28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ая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02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ая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44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е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25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е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0:53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е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Голынковская С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0:23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цко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1:57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ышк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«СШ № 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00:27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юшенк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27 им. Э.А. Хил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0:12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тен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21:13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48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2:30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енко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42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е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2:07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4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39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а Вероник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30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одо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шева Гали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00:31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плё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4:57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рс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3:19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оляновская ООШ Вязем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35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кина М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ченк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4:37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бит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7:12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кин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4:55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 Семе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08:54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е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1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юх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52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6:29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ь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2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стыленко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зд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нева Таис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19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ша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40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ова Зл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47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арыгин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1:03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ере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6:19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00:26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якин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триг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Елен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28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28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5:50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Таи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58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33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 Григо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6:10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ДУ "Руднянский сельский эколого-биологически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ë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0:25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N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8:10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36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4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06:39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авц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ндрей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09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 Д. Козлов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01:05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ор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45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енькин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30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ская Ве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редняя школа №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33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орогова 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умячская СШ им. В. 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геле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3:05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инов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5:49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N°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0:23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Засижье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1:16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08:50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мин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бботник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9:5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ченк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8:48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28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 Васи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Крутовская О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4:01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23:06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Вален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иволес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9:05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Вале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31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0:42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юбердин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5:12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м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00:19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г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жников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 Смоленский фельдшера Куту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жников Тимоф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4:02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ская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здраче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3:28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ская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11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узаде Фари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редняя школа №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агин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 "СШ N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0:42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аш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14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евич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ё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00:18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ина Ив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7 им. Э.А. Хи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2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гин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9:54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шенков Рад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9:49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шенкова Га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08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ский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N°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ский Тимоф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3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ныш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07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ейников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2:03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аренко 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1:03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лянская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алова Рус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3:39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лянский Григо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6:17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тарё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46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23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ть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54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1:08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Медицинский колледж имени Е.О.Му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48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21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йкова 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25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ир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ин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г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08:06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цов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4:1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ц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1:17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а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3:32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те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гин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гин Кирилл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4:45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ченк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0:08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М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4» г.Десногорска Смоле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41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ь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25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ский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одоманов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0:36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ш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2:23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шун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41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нева Окс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Иван П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00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0:26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а Кам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5:48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07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дюх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ик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моленский фельдмаршала Кутузова кадетский кл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08:43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хо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н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4:47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к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2:19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овская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опад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«Смоленский фельдмаршала Кутузова кадетский корпус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7:46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ьев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ьев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6:12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ич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ё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11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7:45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шавская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56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щинский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9:41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зенк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Школа-гимназ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07:58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2:33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31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ейко Игн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6:36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тион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9:40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ун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8:12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2:09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енко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N° 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9:24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бневская 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24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ашевич Стан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3:02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11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п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00:17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щик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5:50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енко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Усвятская 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н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9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то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4:54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шин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36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шненко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емк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21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м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овой Соф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 С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дов Ант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6:00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н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, пгт.Шумя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05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ов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7:1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ганчук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38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2:46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4", г. Де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цоб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И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7:5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26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6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6:53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6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2:23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рцевская 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нькова Ал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0:12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00:49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ник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2:03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3:47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охл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с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2:20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3:11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ун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Павловна Тол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3:23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х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2:03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шков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36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0:41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тченков Вик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МБОУ "СШ №32 им. С.А. Лавочкин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9:20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ри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ндрей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риков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41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у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кс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5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укян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“СШ № 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6:47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 Тихоно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24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лин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Ш № 7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6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5:35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01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нё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10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М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 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19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2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 Администрации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ынова Наталья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27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16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2:1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ше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48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усин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3:41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09:18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еник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51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хая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36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я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 Смоленский фельдшера Кутузова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8:53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тнева Ма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1:00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00:39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33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н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«Шумячская СШ им.В.Ф.Алё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18:11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юхин Фёд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35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нк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9:45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ньк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ан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5:02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иня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3:57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13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конян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редняя школа №1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11:55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2: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щерякова 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овна Ларис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09:36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ченкова 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-Мох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оч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20:44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чен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14:58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ченкова М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5:21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енкова Яна Дмитри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Школа-гимназ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0:42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чник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04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а Маргар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монова Елена Владими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3:50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ущенк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N 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6:31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ькин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адейковичская СШ имени И.П.Гом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15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як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2:19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2:07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2:51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Ком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Царёво-Займищ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юп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1:15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ихей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32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ов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т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55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утин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24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ченко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21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нко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53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 Геннад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09:53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02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гила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чук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2:13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гилев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7 им. Э.А. Х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7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залё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04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4:07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вомай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Кс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9:24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ё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Мак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20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20:22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це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Вяземский медицинский колледж имени Е.О.Мух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7:46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наткин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55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ен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Людмила Фед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53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енков Леони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40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шки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48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щен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15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щенков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34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щенк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37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ардымовская СШ им. Героя Сов Союза С. Н. Решет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ым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нин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33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фаев Орх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57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иддин А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15:41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ая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2:37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Вит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Лид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15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ук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ушк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ен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1:43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дёнов Вита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луш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4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е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Руха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5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жина Серафи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22:42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2:08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43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оросный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6:14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29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1:34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 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6:1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Алис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6:15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9:02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орода Вели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4:33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21:57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6:20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ук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8:25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л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ндрей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2:31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0:58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Вяземский медицинский колледж имени Е.О.Му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0:11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Голынковская С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4:46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44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7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Ил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1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жилова Мар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3:46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днепро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45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4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ез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34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ар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1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и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о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3:41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4:07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9:35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Элиз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никова Зо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3:16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ородни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2:42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утов Стан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3:39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ов Абдуназ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42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шк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аты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мыгина 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27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шк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Каты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лаева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33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ркад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54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ч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27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5:29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Смоленкой области образовательной комплекс -Лицей интернат Феникс Во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1:10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5:3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М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08:5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енков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0:34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енков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ë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34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3:56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вик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Бород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ю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7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ух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21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ьма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6:43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юе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Школа-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ян Мари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24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и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Ларис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3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6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11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Понизов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3:35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ран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4:28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Г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24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ченк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гнюк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0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дин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20:56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ехин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1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ехин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22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асенкова Яро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31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асин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5:04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асо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3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22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хин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8:58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ькив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н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43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ецкая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6:07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музин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7 им. Э.А. Х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енк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09:10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енк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3:07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енко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«Вяземский медицинский колледж имени Е.О. Мух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0:02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анова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Юрий Г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48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тернак Кам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54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к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1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ышко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0:59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ко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26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ова Олес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02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фильев Пёт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14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филье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6:46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цкая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9:16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21:52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Васи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Вяземский медицинский колледж имени Е.О.Мух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2:44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олы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Диа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3:45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3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00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редняя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н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0:29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56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1:51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орода Вели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0:54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Снеж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8:03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чен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13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се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мыше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01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ха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33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Данила Виталь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08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48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9:25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47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4:39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ат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8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мен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2:30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чук Бог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N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0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ренко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18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ижев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ветлан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24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8:39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Ш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ыгина Людмил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42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яни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,,СШ №1’’,г.Вел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6:35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щенкова Н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чен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34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а 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Дом  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10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юснина 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Ш № 34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2:3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рных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2:46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урская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3:48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увае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37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еваки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9:39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чеко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9:21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ъяпольская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лена Григорьевна Ноздр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9:16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олотин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ч Викто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9:18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зова Анна Никола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луши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22:49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йник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" Новодугин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ышкина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06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сухин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хина Ив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5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яне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42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07:42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2 имени героя советского союза Н.А. Даню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05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нский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2:40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азан Ант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08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5:25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рмановская средняя школа имени Н. П. Май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ен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0:07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тен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08:45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2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''СШ N° 2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Алексеевна Солом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1:17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хул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железн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1:39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5:04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41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Таи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0:16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ЯСШ №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16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шк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33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дин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1:21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н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редня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1:43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рова Ал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52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ено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1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ушенко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36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Але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20:34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N°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4:37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ок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" Козловский многопрофильный аграрный колледж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14:55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иркин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4:22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1:19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1:46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 Яро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00:10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ко Оле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11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тков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20:15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20:19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0:27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хляк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лу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8:57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хти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4:37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а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8:0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6:18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рхалев Бор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ё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1:49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ул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Клуши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5:12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ольников Роди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,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шивалова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3:26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улов Наз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4:57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чк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Пересня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22:11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и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Понизовская школ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ер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1:46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е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2:11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21:16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не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7:25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жин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4:53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Рен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Михайлов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ушк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8:32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а Манукя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5:18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0:13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енко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енк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05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енкова Ксено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ая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2:47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16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27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ская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9:3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ская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л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1:15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мова Вера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4:5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това Элеоно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21:32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ченя Бор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ская ОШ - филиал МБОУ "Тупи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8:32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женц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2:38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нов Вита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23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Клим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чен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1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ин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07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7:27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2:0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гель Роди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оенько 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23:54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аненкова Ул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ечист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5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« 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0:5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и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4:59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це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11:48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" Днепр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3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Миха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0:05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остин Ант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фаненк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0:01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енк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0:23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икова Зами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7:33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енко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08:55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духин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42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22:42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енков  Стан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авеевская основная школ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ц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5:39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зерн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ц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59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йлов И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4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леенк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8:12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лыжкина Снеж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"Шумячский Дом детск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а Га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18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сев Ант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сева И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1:12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сенков Арту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БОУ Пониз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0:39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с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ониз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ва Миро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 С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3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Е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55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ина Аллар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08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ткин Вик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енкова Елев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54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4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57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́щенкова  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0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юков Бог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09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Т СШ N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6:35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0:30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 «Смоленский фельдмаршала Кутузова кадетский кор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1:32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к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4:22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 Оле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8:32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ёмкин Алексе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4:37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кин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0:22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очкин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''СШ № 34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5:06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 Фарха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3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8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19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1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13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нк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14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3:47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я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билё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0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18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доренков Алексе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09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в Гле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21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доренков Дмитр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2:56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об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1:14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Ершич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48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23:29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е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иволес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9:00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е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ихей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4:23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3:15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орги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ыше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09:24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ва Васи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и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1 14:33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1:43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пак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енк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25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ина Крис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1:47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ин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6:07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7:33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кун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0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4:50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сар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медицинский колледж имени Е.О.Му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53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тникова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ч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2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пых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"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00:28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Вик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бботник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2:22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Валентина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56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Тимоф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1:18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8:29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36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09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довский Ант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Павловна Терл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23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1:41: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к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Ш N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1:13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гирё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20:43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гирёв Ром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3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тков Оле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 № 14",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икова Олес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10:32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Вал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ДО Темкинский Дом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Ве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26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7:21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Темкинская С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5:28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енк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ДО "Станция юнна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3:36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енкова Влади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евская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5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36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ВЖ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3:36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енкова Алë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рманов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ëн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0:18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Руха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иков Владимир Владимирови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3:28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Шил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01:15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ёв Арту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0:38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овосель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н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2:19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27 им. Э.А. Х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ой Татьяне Владими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2:36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реме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3:07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08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09:50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ё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и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23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2:27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кин Дан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-Мох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оч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1:54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кова М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28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пен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ихайл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е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6:56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Темкинский Дом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к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3:53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дниц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4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0:17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тиев Мухамме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22:09: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Вла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18:38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льмак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7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21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кевич Диана Серг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лин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13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шнен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2:46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52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ленкова 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09:23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войтова Ра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9:13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двор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адейковичская СШ имени И.П. Гом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ова Алё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4:49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шевская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9:52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блиевская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4 10:35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ДО "Станция юных натуралистов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17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2:17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3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на Миро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20:51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ико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ская ОШ - филиал МБОУ "Тупи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6:03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чен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5:2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фан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2:07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дел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23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 Дани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 СШ N° 34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59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05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09:23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люгин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6:05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гон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ус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6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гонов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1:21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не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51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ак Ю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9:0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ыцюк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6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ин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3:5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здалева Ма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34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н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4 21:46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мач Рег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ере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08:43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2 15:49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илин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5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евич 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3:07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енко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авл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3:28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ма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11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Побок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о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6:44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нова Любов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04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-Грехт Мон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4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3:32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05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3 13:47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28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ё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1:57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щенков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15:20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тышин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22:21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нин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рцевская средняя школа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е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0:40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3:0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ская ОШ - филиал МБОУ "Тупи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57: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ченко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4:52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0:10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ухан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и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фаненк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00:26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0:19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анин Бог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2:02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анин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3:58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анк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адежда Фë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1:03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вод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4:18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Любов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4 22:01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ёва Соф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20:04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ук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9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нко Любов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5:02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ч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Переснянская 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6:47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шевич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3:16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оян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8:01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ор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3:18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яник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3:37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губенко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1:49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ч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9:38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енкова Стеф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31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26: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пля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ун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2:10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ин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днепр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2:29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ин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18:38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кин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луши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1:58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гайбей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СШ № 5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5:07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зова Д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2:59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авл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9:42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урзаков Акб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 - гимназия", г. Яр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6:55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аче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 им. С.А.Лавочк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7:50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ач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ченкова Алл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0:46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иненков Ели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ыче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ин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7:04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а Виолет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Шап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1:12: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тодолище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1:38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бричнова Алё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34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3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ин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1:50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ненко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авеев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ц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1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укпиковская СШ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2:26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со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06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Тупи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09:47: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юко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5 13:3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октист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«Вяземский медицинский колледж имени Е.О.Мух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17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тенк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упиков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9:21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тенк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упи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Евгения Ос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0:04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 Артё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упи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Альб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1:57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енков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2:00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6:34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3:19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кате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БОУИ 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07:42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н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2:58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Веро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 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5:39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Эми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я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4:45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ен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26: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ин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9:09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ченков Саве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овой Геннадий Ва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8:37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фан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 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14:40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фан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тешин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6:24: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енков Миха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17: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енкова Рам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14:48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"Лицей - интернат "Феникс" (структурное подразделение школа Высо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20:37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ихей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40: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“СШ N 3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44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ьева И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20:57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торм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13:3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зирова К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(С)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чук А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21:12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а Эми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4:29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авая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Ал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02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пенков Ег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0:04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пенкова Владис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ушкович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ен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0:42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стов Дмитр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13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ин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19:48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ч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2 23:58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ченкова И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«Вяземский медицинский колледж имени Е.О.Мух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1:26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чевая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Рябцевская 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лдатенкова  Валентина Бори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3 14:05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ченкова Александ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Монастырщинский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астырщ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нжела Ивановна, Прохоренк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12:42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ченкова Камил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1:19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енкова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РСШ № 2",г.Ру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и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4:37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оменк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40"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4:14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омченко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Глинк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4:11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ияровский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8:24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об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1 08:56: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петов Констант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Субботник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21: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е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1:17: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канова Зл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№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4:39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бульская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5 15:43: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ганков Макс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БПОУ "Козловский многопрофильный аграрный колледж" УЦП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5:53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кунов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4:55: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гла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редняя школа №1" г. 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ега Любовь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0 20:11: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марев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08:05: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урова Альб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юева Евгения 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22:32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нина А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27 им. Э. А. Х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4 12:22: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нко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Ярцевская средняя школа N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нькова Ал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6 12:13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нков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ерхнеднепр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1:42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нков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9:26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нкова Владими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Ш номер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1:45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3:52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вский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42: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ико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ОПБОУ "Козловский мног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щенкова Ирина Ги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1:05: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ина Соф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8 16:38: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ов 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7 12:29: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акова 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9:16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кин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9 16:14: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кин Евг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гибаловская С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ё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00:59: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ёлкин Вяче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СШ N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а Светла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38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овенко Анаста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 В. Ф. 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5:41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ков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4:41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ыгин Яро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6 20:28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еткин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ОУ «Смоленский областной образовательный комплекс – Лицей-интернат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дуг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ёная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0:08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ньгин Вяче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08:08: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кова По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юева Евгения 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10:23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фова Нази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2:03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14: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ыдченко Никол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4 20:00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бловинская 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ВЖ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08:58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елева Вален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5:13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елькова Ан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ин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2:08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кунов Арт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1:42: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цов Алекс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22:16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ва Надеж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ДО "Детско-юношеский центр туризма, краеведения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23:5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кин И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5 16:07: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нков Дании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юева Евген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29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хо Дени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имановская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9 22:55: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нькина 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"Руднянский сельский эколого-биологически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5 17:12: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тицкая 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2 им. С.А.Лавочк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к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6 17:11: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ернёва А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ль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0:10: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озубова Антон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13:24: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шиков Иго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2 13:18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акова Кс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2:57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иков Вади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7 19:35: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ирманце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N°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31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ирник Владис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1:54: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ык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ык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2:3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рцева Викт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01:1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идт 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Издеш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Га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8 23:50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ев Ум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ас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20:46: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инев Кирил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0 11:21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калова Крис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кола-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рце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0 15:48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льков Матв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се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15:21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льков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се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28 13:37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плецов Ле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Алексеевна Солом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3:34: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ханова Ди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е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енко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22:53: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Щеголь Александр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фалова Гал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12:47: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Дар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3 09:55: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това Евг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2 18:22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лин А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луши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23:56: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ьгудина Елизав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”СШ № 3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ш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19:59: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енкова В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6 21:28: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й Яковле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1", 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3 20:48: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 Пав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Переснянская 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ин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1 21:11: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а Васили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23:32: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Ник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Шумячская СШ им.В.Ф.Алеш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яч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2:42: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Голынковская С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8 13:32: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а Ангел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Голынковская С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я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17 15:32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ина Варва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Ш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1 00:27: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Степ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ндрей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-Жирк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2-17 21:14: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чкин Серг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утовская 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09 14:33: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уть Владим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лаева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СОГБУ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03-20 14:15: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инский И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Верхнеднепр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обуж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ич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1:00Z</dcterms:created>
  <dc:creator>User</dc:creator>
  <dc:description/>
  <dc:language>en-US</dc:language>
  <cp:lastModifiedBy>колчина</cp:lastModifiedBy>
  <cp:lastPrinted>2023-04-20T13:30:00Z</cp:lastPrinted>
  <dcterms:modified xsi:type="dcterms:W3CDTF">2023-04-20T11:11:00Z</dcterms:modified>
  <cp:revision>2</cp:revision>
  <dc:subject/>
  <dc:title/>
</cp:coreProperties>
</file>