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>
          <w:trHeight w:val="1804" w:hRule="atLeast"/>
        </w:trPr>
        <w:tc>
          <w:tcPr>
            <w:tcW w:w="15126" w:type="dxa"/>
            <w:tcBorders/>
          </w:tcPr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5"/>
            </w:tblGrid>
            <w:tr>
              <w:trPr/>
              <w:tc>
                <w:tcPr>
                  <w:tcW w:w="14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09" w:right="28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-709" w:right="28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итоговому приказу СОГБУДО «Детско-юношеский</w:t>
                  </w:r>
                </w:p>
                <w:p>
                  <w:pPr>
                    <w:pStyle w:val="Normal"/>
                    <w:spacing w:lineRule="auto" w:line="240" w:before="0" w:after="0"/>
                    <w:ind w:left="-709" w:right="28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 туризма, краеведения и спорта»</w:t>
                  </w:r>
                </w:p>
                <w:p>
                  <w:pPr>
                    <w:pStyle w:val="Normal"/>
                    <w:spacing w:lineRule="auto" w:line="240" w:before="0" w:after="0"/>
                    <w:ind w:left="-709" w:right="28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 от 18.03.2024 г.</w:t>
                  </w:r>
                </w:p>
                <w:p>
                  <w:pPr>
                    <w:pStyle w:val="Normal"/>
                    <w:spacing w:lineRule="auto" w:line="240" w:before="0" w:after="0"/>
                    <w:ind w:right="-73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2065</wp:posOffset>
                        </wp:positionH>
                        <wp:positionV relativeFrom="margin">
                          <wp:posOffset>-614680</wp:posOffset>
                        </wp:positionV>
                        <wp:extent cx="3305175" cy="1530985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5175" cy="153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ПРОТОКОЛ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СТОРИКО-КРАЕВЕДЧЕСКОГО КОНКУРСА ТВОРЧЕСКИХ РАБОТ ОБУЧАЮЩИХСЯ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ЖЕНИК ВОЕННОЙ ПРОЗЫ», ПОСВЯЩЕННОГО 100-ЛЕТИЮ СО ДНЯ РОЖДЕНИЯ Б.Л. ВАСИЛЬ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835"/>
        <w:gridCol w:w="992"/>
        <w:gridCol w:w="2410"/>
        <w:gridCol w:w="1701"/>
        <w:gridCol w:w="184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амилия, имя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йон/населенный пун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О консультирующего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ран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льженко Анд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н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ей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елезнев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ваненко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ван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емее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1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стова Мари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рацк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гловская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№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ей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редняя школа №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редняя школа № 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а И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усев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стова Мари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ромятник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стова Мари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иен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а И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ро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Вероника Вяче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в Кири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Вероника Вяче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ё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Вероника Вяче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д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Вероника Вяче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д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Вероника Вяче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ва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Вероника Вяче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ич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я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бот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удниц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я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ок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ж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елезне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ваненко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ьв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елезнё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ваненко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редняя школа № 1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а И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уманов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еев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чёлкин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ПОУ Вяземский ж/д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ырикова Ольг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ПОУ Вяземский ж/д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ырикова Ольг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а Ни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а Ни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ши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язь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1 имени Ю. Н. Я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слан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язь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«СФКК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шкова Ларис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 СО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а Ни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а Ни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язьма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и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ьма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езов Маг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иль Замали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ашк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харева Виктория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ов Фирда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3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брайн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ванов Анд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син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езов Маг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вченко Мак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а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темирова Э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ицкая Суф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 Е. В. Кам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фанасьев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им. Е.В. Кам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арев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Таи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1 им. Ю. А. Гаг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чина Ма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 Анастасия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л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дыбор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 № 2 им. Е. В. Кам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хтеев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редняя школа №2 им Е. В. Камыш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ыгина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Ш № 2 им. Е.В. Кам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аг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ен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аменков  Вяче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ём Милю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ев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цкас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им. Е. В. Кам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им. Е.В. Кам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рихсо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еченкова К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ин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‘’СШ № 3’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ченков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ранян Оф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врухин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щен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СШ  N°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аренко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кевич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онова Гул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ков Дан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И°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а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ире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°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ирев Даниил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лап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шк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ова 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шунов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Ш № 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р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ри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ен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лилова Саб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мов Артем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кевич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ий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N°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банов Атокурб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ин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р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°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пет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в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о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кя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анов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л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»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шин Де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п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ëзкин Артë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нен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Клушинская 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га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санова Гызха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N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к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БОУ" Клушинская 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га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темирова Э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аг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и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онова Гул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одоманов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пинец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хлые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лушин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гаева Наталь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з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луш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гаева Наталь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шинина В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ба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есиков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луш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га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дош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нк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нко Мари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ен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редняя школа им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ени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чен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ени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ени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че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ени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ени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ченкова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ени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нко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тутинская СШ имени И. К. Базы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ан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гир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зюлина Ольг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ох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зюлин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зюлина 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зюлин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лов Кири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зюлин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нк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идов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зюлина Ольг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нин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водк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кова Ио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ейк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вяко Макс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енков Г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нин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аков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Заборьев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орон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Соф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Заб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воронков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н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юнина Татья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ен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ап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еб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цоб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фен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цоб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але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цобо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бар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с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№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цобо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винович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с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цобо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с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цобо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ос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цоб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кян 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цоб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ин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огорск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цобо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аева Лей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ногорск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цобо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сногорск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цоб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сногорс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цобо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б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"СФКК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вьева  Алё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ховщ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илович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жис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щ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зерн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рцова Еле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щ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зёрненская средняя школа N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ц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ас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ховщ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°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ц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щ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ц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ьская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ховщ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зёрн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рцова Еле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ник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щ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зерн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ц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ушенбергер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-Гудинский филиал МБОУ Коробецкой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асечкин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хтярб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и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Воргин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ыш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лин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Воргин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ыш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оргин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ыш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шич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Воргни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ыш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а Анге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Воргин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ышев Юрий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дина К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ым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Шокинская школ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нин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ым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окин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ым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ирян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Людмила Владимиро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 Арс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дым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ирян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альчук Анна Макс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К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як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Краснинская средня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аг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Краснинская средня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ано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чинников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Голуб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ина 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тронин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ская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юченк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Красни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ранов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ун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Красни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жил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ычкин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ина 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щенкова 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октябрь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ненков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т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а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итов Сав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Монастырщенский 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Анже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яков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Монастырщинский Ц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Анже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щ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Анже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астырщ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 Монастырский 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банова Анжел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енко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щ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банова Анжел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ром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щ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Монастырщинский Ц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банова Анжел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й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щ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Анже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бит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астырщ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банова Анжел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чик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СШ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чилин Алексе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Свято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о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Эль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нк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чил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инский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 СОГБПОУ Смоленский областной образовательный комплекс - Технологический колледж- Лицей - интернат "Феникс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асо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Новодуги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ышкина Ин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ин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Новодуги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ьников Дан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Новодугин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ова Еле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ОУ „Смоленский областной образовательный комплекс - Технологический колледж  - Лицей интернат 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ная Татья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исенкова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ПОУ «Смоленский областной образовательный комплекс - Технологический колледж - Лицей-интернат «Фени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ная Татья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тов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СОГБПОУ Смоленский областной образовательный комплекс Технологический колледж-Лицей-интернат "Феникс" 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СОГБПОУ  Смоленский областной образовательный комплекс Технологический колледж-Лицей -интернат "Феникс" 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тков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Новодугин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оморкин Ег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“Новодугинская СШ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чилин Алексе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йни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"Новодугинская СШ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чилин Али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старх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ова Еле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ова Еле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ме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чил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итов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ышкина Ин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чилин Алексе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" Новодуг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чил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ет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ПОУ «Смоленский областной образовательный комплекс – Технологический колледж – Лицей-интернат 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ёная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ПОУ «Технологический колледж Лицей-интернат «Фени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ная Татья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ск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Лучесская ОШ им. В.Ф. Михаль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крато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ебнева Нел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Лучесская ОШ им. В.Ф. Михаль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кратов Иван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еен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ык Ольг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н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няж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енкова Лид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чко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ова Ма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им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 Оле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мус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Пересня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ова Ма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анин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есн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ко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няж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фа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усова Васи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ачул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и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ябце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датенкова Валентин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к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и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ябце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датенкова Валентин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пенков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учес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крато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учес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учес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крато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гер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уд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а Ма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вацкий 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Переснянской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ова Ма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е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Васьков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орина Ольга Алексан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ак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Васьков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сорина Ольг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сорина Ольг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ов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ов Вад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сорин Владимир 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щик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пин Матв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к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зов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ч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инск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мов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„Перенская средняя школ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тузова Наталь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гудова Ан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шенкин Арс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ледская Ма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евская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ск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ик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лецкая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ин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евская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менко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редняя школа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редняя школа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ько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шенкин Арс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ар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шневская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ькова Ал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ьмин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мур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ротин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редняя школа №1 имени И.И. С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нцев Пав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зюб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а 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Ш № 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як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на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хова Наталь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ен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зилкина Л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 Средняя школа № 1 " им. Героя Сов. Союза Е. И. С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зилкина Лилия Эдуар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к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лецкая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усник В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ротин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сейнова  Майс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ачева Кор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шак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возденко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ерен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енков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л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тлицын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анова Эс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дано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менок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ейкина Альб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Хорош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кова Насталь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жко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хруш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На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шанов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й Моисе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енк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евская Та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ёновна Евг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ькова Ал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ёнова Евг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ан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СШ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ч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В «Средняя школ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°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елё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бейникова Ул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,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ов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ц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ько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овало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онтьев Зах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това Элеон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б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енко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школа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р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ько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Б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щенко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ач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обобл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в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еренская средняя школ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тузова Наталь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форо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нян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на Елен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ева Ве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ирилл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о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нин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ычев 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лецкая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ько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кин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ько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рова Маргар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Астапкович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ов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ькова Ал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а Ан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ецкая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ирилл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инов Матв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икова Ан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п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°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юхин Фёд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ькова Ал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ш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Хорош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ак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Хорош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кова Наталь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х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ирилл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ин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еренская средня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уз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енко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ирилл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о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ь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иковский филиал МБОУ "Хорош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овский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енко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ерен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уз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Васи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Астапкович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иенк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лецкая Ма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рева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Астапкович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ов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ц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°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ько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ерен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уз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бузов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Хорош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маилова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нская средн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уз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ьянов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а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лецкая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алюк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ренко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фанасьева Еле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чук На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нкова Наталья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нкова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нкова Наталья Фё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ренко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РСШ №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фанасьева Еле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усен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ониз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олынк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к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дня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" Гранковская школ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ер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ер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Голынковская СШ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чен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олынк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с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х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ер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с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ру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ер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усенков Арту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ониз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акова Любовь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ониз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ченк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с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-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ониз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акова любовь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ОШ № 4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дюженко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ом детск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екин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ова Екатери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енкова Кар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унов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ом детск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ёнова Еле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лкова Ул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ом детского творчеств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ова Еле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ен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ыб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ш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ыб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ивод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ыб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ин 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ыб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ы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ОШ №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не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пичнико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ыб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овская Елизавета Арту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ара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черявенкова 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ран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явен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ран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явен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ен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здеш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юшко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лугу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здеш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юшко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кина 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ыб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ова Людмил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Ва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уолис Татьяна Зигм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Ва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уолис Татьяна Зигм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ен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Ва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уолис Т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юш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здеш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юшко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од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здеш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юшкова Ларис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здеш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юшкова Ларис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здеш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юшкова Ларис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.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Издешк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юшко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унов Анд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ко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лова Т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лица К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“СШ № 1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цкова Еле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ндри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1 им. академика Б.Н. Пет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иенко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ко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9" им. Героя РФ А.А. П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ц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исеева 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нецова Надежд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етный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цк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ë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лдошов Авазб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ЗУ СБ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дошов Авазбек Рузиб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Арт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ко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нецова Надежд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янович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нецова  Надежд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нтов М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цкова Еле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х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ц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ц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4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ова Анжелик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аров 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”СШ № 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 "СОШ № 27 им. Э.А. Хи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еева Татья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цова Ра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юшин Иг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рина Наталь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фененков Ро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"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тьева Алё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N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3 им. Э.Д. Балт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 Геннадьев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Э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ьянов Влади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рина Наталь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”С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ешко Олеся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ешко Олес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фоломе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яче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27 имени Э.А. Хи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к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3 им. Э.Д. Балт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к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1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"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нецова Надежд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аксина 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ни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ш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тьева Алё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жеурова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ё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улдошев Азизул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(СБМК имени Константин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датенк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мыгина Ин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рчен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4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енкова 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23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ыкин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 Стеф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27 им. Э.А. Хи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ык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цк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шин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ен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ская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в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N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лов Макс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мова Вер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енкова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пин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лов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евич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т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N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он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ов Семё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нов Ег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аменков Яро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ц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ков Ант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ченко 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N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нико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кевич Мар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ова Ири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йлов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Ш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сник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 Та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.С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ая Эв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вод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жая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юк Окса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мар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ов Макс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;,СБМК им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енк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игне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ш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нов Стани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кин Стани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пенков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23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ыкин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23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ыкин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а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тман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ч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ч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н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б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санова  Юлд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шапк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кин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не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 Смоле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аков Арс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 Еле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енков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щен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 имени Константин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 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ус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У ДО «Станция юннат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ш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МБК К. С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ласс 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дог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пичев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клс (03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 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.  (03 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тишни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юшк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еева 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цо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хон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ы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нский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н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еев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н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«СФКК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Миро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23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ыкина Светлана 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хов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шева Наталь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адов Ро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н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ск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нок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М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ульская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ет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т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а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р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а Дом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япкин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ь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ьенкова М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вк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ени К.С. Константиново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возчикова Наст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ени К.С. Константиново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 «СБМК им. К.С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 (05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а Са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"А"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ус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ец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У ДО "Станция юннато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ов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2 им. С.А. Лаво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шина Ан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ревская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ел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У ДО "Станция юннато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ар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ская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аш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Станция юн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н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‘Станция юннато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кина Виолет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станция юн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стая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ий 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ймен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У ДО "Станция юннато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жников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ий Де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шняков 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ков Григ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ашев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фименкова Стеф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имкова М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«СФКК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и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агнюк Ул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"СФКК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 Тимоф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У ДО "Станция юннато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топадова К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шенко Никол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ндаренко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ина 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ияровский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г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равская Ольг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як Григ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ыравская Ольга 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Эв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6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ьянова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У СБ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юх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моленский базовый медицин. колледж им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люб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К им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(06-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МК им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 (06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ПОУ "СБМК" им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клэ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ачев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 имени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, 06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цым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яцкая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(06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ени К. С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(06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омедова Айш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У СБМК имени К. С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 06-С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У СБМК им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р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 (06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класс 06 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чин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(06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лидова М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(06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отовская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енко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а 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лкин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У ДО "Станция юннато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ых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Станция юн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ин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ар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рагимова 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нен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оз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щук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  ДО Станция ю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ева Кам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разян М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ёшина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ольсина В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«СБМК им. К.С. Константинов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; 02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шева Татья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Ц "СБМК им. К.С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тафаева Гюл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"СБМК" им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2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моленский Базовый Медицинский Колледж Им. К. С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2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ак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С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 (02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ени К.С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ш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» им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(02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кин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 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02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хленко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. К. С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ё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"СФКК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ле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МК им. Константиново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 (02-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шко 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. К. С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Кирилл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ин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К имени К.С.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равлева Дами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. К.С.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мат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К имени К.С.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02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ник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моленский Базовый Медицин колледж им. К. С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АМИ имени К. С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 (05-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к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моленский базовый медицинский колледж имени К. С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5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шниязова Эльв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 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5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ен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АМА им. К. 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 (05-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урова М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 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(05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.С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у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«СБМК им. К.С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ынкурогова Таи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МК им. К.С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ен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 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шниязова Элеон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(05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лов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« СБМК им. К.С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05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к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„СБМК им. К.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А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кал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. С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(05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н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К имени К. С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(05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ерченкова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" СБМК им. К.С. Константиново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. (05-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.С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(05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ова Таи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 03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мович Анге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са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ени К.С. 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Ми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онстантиново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 (03-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ени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ж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АМА им.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 (03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ен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ени Ксении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. (03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ыненк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03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т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 (03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ж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ени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(03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рох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ени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шанов Рус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юе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чен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ченко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натенков Вяче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2 им. С.А. Лавочк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 Евгеньевна Пар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ютин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алкова 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лецов Пав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кова Ал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д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нецова Надежд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амшин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ц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а Васи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СБМК им. К.С. Константиново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2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в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ц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я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«СБМК им. Константин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 (03-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вич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3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ьякова Зо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ся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им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ков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вертнова На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ешко Олеся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цкова Елена 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ешко Олес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вич   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4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чкина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уненков 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тьева Алё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упов Ильë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антинов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нецова Надежд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це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ё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нко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"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очкин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от Наталия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овая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1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цкова Еле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енк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БПОУ"СМК им. К. С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03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СФК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ищенк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моленский базовый медицин. колледж им. К.С. Константи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У "СБМК им.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ПОУ СБМ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(06-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мак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ипенко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БУ ДО «Станция юннат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мназарова Эльв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У ДО «Станция юнн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Серге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СБМК им. К.С Констант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 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Артë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,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" СБМК им  К.С Константин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 02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И "СФКК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к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ты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се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ты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се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цкая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и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нова Влад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р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и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ьвова Александр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я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енк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ен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ой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ил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юк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сков Ар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чен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 Анато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ь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асен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ен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юкин Свят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авешкина Анастасия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а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и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ё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ченк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лин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в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Сне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яс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к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к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и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а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ерх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кина И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нич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ерх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таб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Анастас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ффе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таб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Анастас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ицкой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ичева Владислав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Богородиц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ичева Владислав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т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ерх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кина И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Ми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и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ичева Владислав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ье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ьянов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Верховская 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а Вероник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а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таб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ерх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кина И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табе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Анастас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лов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табе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Анастас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кшин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незд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озуб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Стабенская"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и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рович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ский Дом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ченко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 Темкинская СШ" им. Героя Сов. Союза Громова Г.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а Влади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ёмкинская 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мкинский дом твор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ичкин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емки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ончик Ольг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андоглу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ёмк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мкин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 Нина 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тов Яро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к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Замыцкая М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рина Татья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к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емк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ончик Ольг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ëмк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лен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кин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ёмк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кин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Дом детского твор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ничен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Тама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 Темкин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ончик Ольг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ков Сав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к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ёмк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 Нина 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ина 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енк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ра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гранская СШ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кова Елена Леонид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гра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бакарова Ми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ра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Угран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кова Елена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гра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ьни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слави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Хиславич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шан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а Анге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славич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Заревская 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тнева Виктор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лави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Хиславич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шан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лави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Хиславич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шан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ла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Зарев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тнëва Виктори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ла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БОУ "Зарев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тнева Виктор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тешинская ОШ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-Жир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тешин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тенкова 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ич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-Жир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тешин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тенк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ч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Шумячская СШ им В. Ф. Алеши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войтова Наталь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нко Юл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.Ш. им.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адежд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сенко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Шумячская СШ им В. Ф. Алеши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войтова Наталь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Шумячская СШ им В. Ф. Алеши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войтова Наталь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ынский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Шумячская СШ им В. Ф. Алеши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войтова Наталь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оменков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умячская СШ им. В. Ф. Але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афонова Светлана Фё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к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ьянов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к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а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Шумячская СШ им В Ф Алеши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шкова Валент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ькина На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адежд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инников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к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шевская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аля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умячская СШ им. В. Ф. Але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шкова Валент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ашн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ё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адежд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е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адежд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ёр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умячская СШ им. В. Ф. Але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шкова Валент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ков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афонова Светлана Фё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в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 Ф. Алё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икова Д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умячская СШ им. В.Ф. Але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лякова Ир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адежд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 Шумячская СШ им.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ля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войтова Ра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лякова Ир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ан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,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нк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и,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Шумячская СШ им. В. 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ля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гуз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лахонов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кижев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усова Евфрос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яч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 Алё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шкова Валент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 В.Ф. 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к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н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умячская СШ им.В.Ф.Алеш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к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гель Ро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ячский р-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 "Шумячский Дом детск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енько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йков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Я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еенк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Я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-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ц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Школа-гимна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ц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н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-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терцева Надежд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ньк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пыревщ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юева Евг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пыревш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юева Евг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енк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пыревщ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юева Евг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пурова Альб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пыревщ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люева Евгения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ерова Ри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ихей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никова Ве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инов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ский р-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пыревщ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люева Евгения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к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пыревщ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юева Евг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рк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Капыревщинская 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люева Евгения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ихей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ова Лид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ихей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ова Лид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вд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ихей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никова Ве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</w:tbl>
    <w:p>
      <w:pPr>
        <w:pStyle w:val="Normal"/>
        <w:spacing w:before="0" w:after="200"/>
        <w:ind w:left="-567"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>User</dc:creator>
  <dc:description/>
  <dc:language>en-US</dc:language>
  <cp:lastModifiedBy>колчина</cp:lastModifiedBy>
  <dcterms:modified xsi:type="dcterms:W3CDTF">2024-03-27T07:11:00Z</dcterms:modified>
  <cp:revision>2</cp:revision>
  <dc:subject/>
  <dc:title/>
</cp:coreProperties>
</file>