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</w:t>
      </w:r>
      <w:r>
        <w:rPr>
          <w:b/>
          <w:sz w:val="32"/>
          <w:szCs w:val="28"/>
        </w:rPr>
        <w:t>Областная Олимпиада  по  школьному  краеведению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</w:t>
      </w:r>
      <w:r>
        <w:rPr>
          <w:b/>
          <w:sz w:val="32"/>
          <w:szCs w:val="28"/>
        </w:rPr>
        <w:t xml:space="preserve">Сводный  П Р О Т О К О Л (до 115 баллов) </w:t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>Организатор: СОГБОУДОД «Детско-юношеский центр туризма, краеведения и спорта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ремя  проведения:  12 марта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61"/>
        <w:gridCol w:w="1436"/>
        <w:gridCol w:w="1045"/>
        <w:gridCol w:w="1391"/>
        <w:gridCol w:w="1073"/>
        <w:gridCol w:w="1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№ </w:t>
            </w:r>
            <w:r>
              <w:rPr>
                <w:sz w:val="32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кола,  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сс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-р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13 им. Э.Д. Балтин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/>
              <w:t xml:space="preserve">Ахрамович Анастасия  Алексеев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13 им. Э.Д. Балтин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енков Владисла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Ярце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бникович Роман Иго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«Лицей №1 им. академика Б.Н. Петрова», г.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ашова Анастасия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тодолищенская СОШ, Починков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шкина 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ереснянская СОШ Починков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енков Владислав Иго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ереснянская СОШ Починков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омошкина Ал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МБОУ СОШ с углубленным изучением отдельных предметов г. Ярцев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ашевич Екатерина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редняя школа №1» города Вели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ницына Екатерина Дмит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Гимназия   № 1 им. Н.М. Пржевальского»,    г.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ьтер Светлана Денисов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ычёвская СОШ №2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а Юлия 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ычёвская СОШ №2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шкевич Дмитрий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редняя школа №1» города Вели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лиза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Ярце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ириллова</w:t>
            </w:r>
            <w:r>
              <w:rPr/>
              <w:t xml:space="preserve"> </w:t>
            </w:r>
            <w:r>
              <w:rPr>
                <w:rFonts w:eastAsia="Calibri"/>
              </w:rPr>
              <w:t>Анна</w:t>
            </w:r>
            <w:r>
              <w:rPr/>
              <w:t xml:space="preserve"> </w:t>
            </w:r>
            <w:r>
              <w:rPr>
                <w:rFonts w:eastAsia="Calibri"/>
              </w:rPr>
              <w:t>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СОШ №2 г.Ру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ртуна Александ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Ш № 5»,    г.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льмова Яни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СОШ № 15, г.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хин Егор Олег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чевская СОШ №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 Андрей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горская СШ Смолен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стикова Виктор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редняя школа №1» города Вели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Маргарита Дмит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чевская СОШ №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орожний Александр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ОУ средняя школа №5 г.Рослав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тарева Анастасия Владимир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ереснянская СОШ Починков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щенкова Дарь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таловская СОШ Починков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ышева Кристина Вад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СОШ № 16,  г.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енков Денис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редняя школа №7</w:t>
            </w:r>
            <w:r>
              <w:rPr>
                <w:rFonts w:eastAsia="Calibri"/>
              </w:rPr>
              <w:t xml:space="preserve"> г.Рослав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ёва Анастаси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 г.Почин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рянцева Верон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та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</w:t>
            </w:r>
            <w:r>
              <w:rPr/>
              <w:t xml:space="preserve"> </w:t>
            </w:r>
            <w:r>
              <w:rPr>
                <w:rFonts w:eastAsia="Calibri"/>
              </w:rPr>
              <w:t>Первомайская СОШ</w:t>
            </w:r>
            <w:r>
              <w:rPr/>
              <w:t xml:space="preserve"> Шумяч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лстова Валер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Верховская основная школа</w:t>
            </w:r>
            <w:r>
              <w:rPr>
                <w:bCs/>
              </w:rPr>
              <w:t>, Смолен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ых Елизавет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редняя школа №1» города Вели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липцова Елизавет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«СШ № 29», г.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акова</w:t>
            </w:r>
            <w:r>
              <w:rPr/>
              <w:t xml:space="preserve"> </w:t>
            </w:r>
            <w:r>
              <w:rPr>
                <w:rFonts w:eastAsia="Calibri"/>
              </w:rPr>
              <w:t>Елена</w:t>
            </w:r>
            <w:r>
              <w:rPr/>
              <w:t xml:space="preserve"> </w:t>
            </w:r>
            <w:r>
              <w:rPr>
                <w:rFonts w:eastAsia="Calibri"/>
              </w:rPr>
              <w:t>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</w:t>
            </w:r>
            <w:r>
              <w:rPr/>
              <w:t xml:space="preserve"> </w:t>
            </w:r>
            <w:r>
              <w:rPr>
                <w:rFonts w:eastAsia="Calibri"/>
              </w:rPr>
              <w:t>Понизовская СОШ</w:t>
            </w:r>
            <w:r>
              <w:rPr/>
              <w:t xml:space="preserve"> Руднян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кова Дар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1 г.Ру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Cs/>
              </w:rPr>
              <w:t>Куряков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Дмитрий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СОШ №2 г.Ру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мченко Алексей Иго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«Средняя школа №1 им.Ю.А.Гагарина»,</w:t>
            </w:r>
            <w:r>
              <w:rPr>
                <w:bCs/>
              </w:rPr>
              <w:t>г.Гагар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йнов Александр Иго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БОУ</w:t>
            </w:r>
            <w:r>
              <w:rPr/>
              <w:t xml:space="preserve"> </w:t>
            </w:r>
            <w:r>
              <w:rPr>
                <w:rFonts w:eastAsia="Calibri"/>
              </w:rPr>
              <w:t>Шумячская СОШ им. В.Ф.</w:t>
            </w:r>
            <w:r>
              <w:rPr/>
              <w:t xml:space="preserve"> </w:t>
            </w:r>
            <w:r>
              <w:rPr>
                <w:rFonts w:eastAsia="Calibri"/>
              </w:rPr>
              <w:t>Алеш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Гаранина Ал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СОШ № 40, г.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кутов Андре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Верховская основная школа</w:t>
            </w:r>
            <w:r>
              <w:rPr>
                <w:bCs/>
              </w:rPr>
              <w:t>, Смолен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фименкова Дарья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1 г.Ру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ина Ан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 г.Вязь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 Серге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редняя школа №1» города Вели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танко Юли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редняя школа №9</w:t>
            </w:r>
            <w:r>
              <w:rPr>
                <w:rFonts w:eastAsia="Calibri"/>
              </w:rPr>
              <w:t xml:space="preserve"> г.Рослав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онова Юли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редняя школа №1» города Вели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ощкина Софья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«Пречистенская средняя школа им. И.И.Цапова»</w:t>
            </w:r>
            <w:r>
              <w:rPr>
                <w:bCs/>
              </w:rPr>
              <w:t>, Гагарин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зарова Юлия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«СШ № 7», г.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Крист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редняя школа №1» города Вели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онов Валерий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Ш № 9»,     г.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жю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1:00Z</dcterms:created>
  <dc:creator>777</dc:creator>
  <dc:description/>
  <dc:language>en-US</dc:language>
  <cp:lastModifiedBy>777</cp:lastModifiedBy>
  <cp:lastPrinted>2012-03-14T18:23:00Z</cp:lastPrinted>
  <dcterms:modified xsi:type="dcterms:W3CDTF">2015-03-16T08:22:00Z</dcterms:modified>
  <cp:revision>8</cp:revision>
  <dc:subject/>
  <dc:title>Областная Олимпиада  по  школьному  краеведению</dc:title>
</cp:coreProperties>
</file>