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</w:t>
      </w:r>
      <w:r>
        <w:rPr>
          <w:b/>
          <w:sz w:val="28"/>
          <w:szCs w:val="28"/>
        </w:rPr>
        <w:t>Областная Олимпиада  по  школьному  краеведению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sz w:val="44"/>
          <w:szCs w:val="44"/>
        </w:rPr>
        <w:t xml:space="preserve">                                     </w:t>
      </w:r>
      <w:r>
        <w:rPr>
          <w:rFonts w:cs="Calibri" w:ascii="Calibri" w:hAnsi="Calibri"/>
          <w:b/>
          <w:sz w:val="44"/>
          <w:szCs w:val="44"/>
        </w:rPr>
        <w:t xml:space="preserve">Сводный    </w:t>
      </w:r>
      <w:r>
        <w:rPr>
          <w:rFonts w:cs="Calibri" w:ascii="Calibri" w:hAnsi="Calibri"/>
          <w:b/>
          <w:sz w:val="36"/>
          <w:szCs w:val="36"/>
        </w:rPr>
        <w:t xml:space="preserve">П Р О Т О К О Л   (макс. 105 баллов)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проведения:   Смоленская областная универсальная 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 проведения:   19  марта 201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14"/>
        <w:gridCol w:w="4676"/>
        <w:gridCol w:w="1421"/>
        <w:gridCol w:w="1421"/>
        <w:gridCol w:w="1276"/>
        <w:gridCol w:w="1276"/>
        <w:gridCol w:w="204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ласс, школа,   райо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Итог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хлов  Никита Валерьеви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 «Г» класс </w:t>
            </w:r>
            <w:r>
              <w:rPr>
                <w:sz w:val="28"/>
                <w:szCs w:val="28"/>
              </w:rPr>
              <w:t xml:space="preserve"> СОГБОУ «Школа-интернат имени Кирилла и Мефодия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>
          <w:trHeight w:val="4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врилов Егор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Шумячская СО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ихин Александр Сергееви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«Г» класс </w:t>
            </w:r>
            <w:r>
              <w:rPr>
                <w:sz w:val="28"/>
                <w:szCs w:val="28"/>
              </w:rPr>
              <w:t xml:space="preserve"> СОГБОУ «Школа-интернат имени Кирилла и Мефодия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убцов Иван Александрови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«Г» класс </w:t>
            </w:r>
            <w:r>
              <w:rPr>
                <w:sz w:val="28"/>
                <w:szCs w:val="28"/>
              </w:rPr>
              <w:t xml:space="preserve"> СОГБОУ «Школа-интернат имени Кирилла и Мефодия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доренков Александ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и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А класс МБОУ Монастырщинская средняя общеобразовательная школа имени А.И. Колдуно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аталья Сергее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А класс МБОУ СОШ №13им.Э.Д.Бал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моленс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>
          <w:trHeight w:val="4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Дарья Викторо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А класс МБОУ Монастырщинская средняя общеобразовательная школа имени А.И. Колдуно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вкин Иван Павлови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6 г.Смоленс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5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лов Андрей Анатольеви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класс МБОУ  СОШ № 6  г. Вязь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кова Екатерина Валерье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№ 40 г.Смоленс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</w:tr>
      <w:tr>
        <w:trPr>
          <w:trHeight w:val="5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а Дарья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класс МБОУ  СОШ №1 г. Вязь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5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хонова Валерия Игор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класс МБОУ  СОШ №10  г. Вязь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макова Татьяна Юрь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класс, МБОУ СОШ № 2 г.Сычев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опухов Владислав Александрович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класс, МБОУ СОШ № 1, г.Сычев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</w:tr>
      <w:tr>
        <w:trPr>
          <w:trHeight w:val="53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омарёв Антон Сергееви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класс, МБОУ СОШ №7, г.Рослав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бако Юлия Олего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клас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СОШ №2» г.Сафоново Смолен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никович Роман Игореви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 им. академика Б.Н. Пет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моленс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нчарова Виктория Владимиро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№ 22 г.Смоленс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>
          <w:trHeight w:val="5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енкова Анастасия Ивано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класс, МБОУ СОШ №1 г.Демид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кашова Надежда Михайло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м детского творчества г.Рудн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о. «Районный поисковый отряд «Авангард», 10к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>
          <w:trHeight w:val="4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шкина Наталья Александро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кл., МБОУ Переснянская СОШ Починковский р-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ошкина Софья Игоре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класс , МБОУ «Пречистенская средняя школа им. И. И. Цапова»,  </w:t>
            </w:r>
            <w:r>
              <w:rPr>
                <w:sz w:val="28"/>
                <w:szCs w:val="28"/>
              </w:rPr>
              <w:t>Гагаринский райо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ощенков Евгений Вадимови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класс, МБОУ Дорогобужская СОШ №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дорова Елизавета Сергее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Б кл. МБОУ СОШ № 35 г.Смоленс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иненков Владислав Александрови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№ 1 г. Ярце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Щеглова А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ье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А кл., МБОУ Ярцевская СОШ № 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лаева Алиса Сергее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№ 33г.Смоленс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устина Анастасия Михайло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мназия № 1 им. Н.М. Пржевальск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ьменко Маргарита Константино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Б кл., МБОУ Ярцевская СОШ № 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лтанова Диана Ринато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м детского творчества г.Рудн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О. «Районный поисковый отряд «Авангард», 10к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ова Полина Юрье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класс, МБОУ СОШ № 1, г.Сычев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рьещенкова Анастасия Юрье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класс,   МБОУ «Баскаковская средняя школа» Гагаринский райо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ндаренко Екатерина Александро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А, МБОУ СОШ № 5 города Смоленс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</w:tr>
      <w:tr>
        <w:trPr>
          <w:trHeight w:val="53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орожний Александр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ови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А класс, МБОУ СОШ №5, г.Рославль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цов Иван Андрееви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 МБОУ СОШ с углубленным изучением отдельных предметов г. Ярцева Смолен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ыроед Мария Алексее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БОУДОД</w:t>
            </w:r>
            <w:r>
              <w:rPr>
                <w:bCs/>
                <w:color w:val="000000"/>
                <w:sz w:val="28"/>
                <w:szCs w:val="28"/>
              </w:rPr>
              <w:t>«Детско-юношеский центр туризма, краеведения и спорта» т.о. «Юный турист-водник», 9к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>
          <w:trHeight w:val="5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пина Анастасия Алексее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№ 1 г. Ярце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5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н Арина Владимиро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 г.Смоленс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оренко Михаил Евгеньеви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А кл., МБОУ Ярцевская СОШ № 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>
          <w:trHeight w:val="5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каль Елена Владимир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класс, МБОУ СОШ № 2 г.Сычев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ошкина Алина Александро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А/Б, МБОУ СОШ с углубленным изучением отдельных предметов г. Ярцева Смолен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истова Ксения Григорье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ое объединение «Краеведческий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ДОД Дом детского творчества Хиславичский райо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ршакова Екатерина Игоре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А, МБОУ СОШ № 18 г.Смоленс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исеенкова  Юлия </w:t>
            </w: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класс, МБОУ Стодолищенская СОШ Починковский райо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нков Евгений Сергееви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Мурыгинская СОШ Починковск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-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юри     Н.В.Девери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  И.Б.Мануилова, Н.А.Свирина, Е.В.Прохорова, В.Н.Седнев, И.Е.Малащенкова, Л.В.Гробова, И.С.Герасимова, Р.Н.Туманова, Т.А.Каплина, З.Г.Богданова, Е.П.Листратен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28:00Z</dcterms:created>
  <dc:creator>User</dc:creator>
  <dc:description/>
  <dc:language>en-US</dc:language>
  <cp:lastModifiedBy>User</cp:lastModifiedBy>
  <cp:lastPrinted>2014-03-20T17:13:00Z</cp:lastPrinted>
  <dcterms:modified xsi:type="dcterms:W3CDTF">2014-03-21T13:28:00Z</dcterms:modified>
  <cp:revision>2</cp:revision>
  <dc:subject/>
  <dc:title/>
</cp:coreProperties>
</file>