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44005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твержда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И. о. директора  СОГБУДО  «Детско-юношеский центр                                                                                                                    туризма, краеведения и спорта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.И. Глухаре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декабря 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5.25pt;mso-wrap-distance-left:9.05pt;mso-wrap-distance-right:9.05pt;mso-wrap-distance-top:0pt;mso-wrap-distance-bottom:0pt;margin-top:0.0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0" w:hanging="0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Утверждаю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И. о. директора  СОГБУДО  «Детско-юношеский центр                                                                                                                    туризма, краеведения и спорта»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И.И. Глухарев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2 декабря 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тоговому приказу СОГБУДО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о-юношеский центр </w:t>
      </w: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ризма, краеведения и спорта»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  от  02.12.2021 г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ПРОТОКОЛ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астников регионального конкурса  исследовательских  краеведческих работ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«Край мой Смоленский»   2021 г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268"/>
        <w:gridCol w:w="1984"/>
        <w:gridCol w:w="1701"/>
        <w:gridCol w:w="2410"/>
        <w:gridCol w:w="1984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Ярцевская средняя школа №1»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. Эт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 тайн откроет вам наш Смоленский сараф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нь Мар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а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ж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г -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ле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О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зерищ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дарили нам Поб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монастырь в истории и культуре Смоле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о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енский филиал МБОУ «Павловская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 Архе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нахо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Татья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ли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овреме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Светла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 1 им. академика Б.Н. Пет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Лопатин – од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амых деятельных и ярких личностей среди всех смоленских губерн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ченко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томимая Д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яе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и меня и я вернусь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щенко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кин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няжин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Михальченкова Ларис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ко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БОУ «СШ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ева Светла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аськовск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пеший экскурсионный маршрут «Рачевка. Сквозь времен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онстантин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ынк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вая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Наталь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ржеваль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в жизни Н.М. Пржеваль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Надежд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уетов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словие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ководитель Суетовск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ва Светла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Г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ж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, ты спишь в земле сыро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ле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язь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засыхания сосен в лесном массиве Ру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а Любовь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трат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яземская Александровская мужская 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днимал бойцов на бой (о моем прадеде Дьяконове Д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с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ный шёлк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раницы истории развития льноводств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 Темкинской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инное село Федяево: вчера, сегодня, зав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омова З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 в истории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Ми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ковский филиал МБОУ «Хорошовская средняя школа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лавль в период оккупации немецко-фашистскими захватчиками 1941-4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довский Михаил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алер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ая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Кириллов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Героя Сов. Союза Л.И. Голов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Леони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у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душа» в картинах  художника Ф.С. Шур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 творчества Исаковского и Твард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щук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енец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лоун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це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моей малой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а Диана 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песня строить и жить помогае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е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Смоленский строитель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у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ее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е обряды и традиции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ченкова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Монастырщинский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настыр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ое движение на территории Монастырщинского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нк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прабабушка Гуркова Анна Степ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Р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 – удивительное дерево наше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д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И «Смоленский фельдмаршала Кутузова кадетский кор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экологическая характеристика озера Кри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юшк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БОУ гимназ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. Саф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 и памятники природы Сафоновского р-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нцева Дарь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Монастырщинский Ц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настыр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обанова Анже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ащищал Аджимуш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, опаленное вой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р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вомай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ольных дел мастер Первомайского завода: жизнь и творчество В.И. Берд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Ксения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овский Дмитри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л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моей малой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ва Л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Иван Еф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о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Кириллов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Героя Сов. Союза Л.И. Голов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семье есть такой герой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Леони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ре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ковская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моя деревня, вот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аченкова Галин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36 им. А.М. Городнян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ько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рец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пин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оловьевой переправе… ти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алина 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Э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оведение рыжих лесных мура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лия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во имя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</w:t>
              <w:br/>
              <w:t>Светлан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Ш № 4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 празднично-обрядовая культура Смол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Галина 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 поймут через 100лет». УНОВИС в Смоленске»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цова Мел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природы в произведениях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Соколова-Мик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чаницкая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Станция юнна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 из одуван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ова Елена 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гулино – памятник федер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д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цы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олис Татьяна Зигма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а о Великой Отечественной: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 лю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аталья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 им. Героя РФ И. В. Коро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в истории рода А.С. Пушкина. Жизнь и деятельность В.А. Мезенцевой (Пушкиной) на вяземской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вгения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защитники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вская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рогобужская 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наше богатство и вдохновени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Людмил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гордится школа. Выпускники – Герои Сов.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Екатер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ая памят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а Наталья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к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5 им. Героя Сов. Союза Г.А. Назарь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нимика улиц города 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е обряды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Красного бора (школьные экскур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цкая Светлана 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здания Сквера воинов-интернационалистов в Смоленске в 90-е годы ХХ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места Рославля. Прошлое, настоящее и буду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Байкуз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Кирилл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ебов Давид - Сос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образования средней школы №8: долгий и трудны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в «зав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,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а Валентин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мять бережно храни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льнинская СШ №1 им. М.И. Гл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 (авторская раз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Мурыг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рабочих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хоз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сковский» в развитие льноводств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моленщине в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-1980-ые гг.</w:t>
            </w:r>
          </w:p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 из 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Татья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д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вомай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 имени тебе моём?»  Топонимы Шумя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льникова Ксения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н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ыжие муравьи – общественные                                                 насеко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шненко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цкий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фер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ова Наталья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юза краеве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ыркина 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стории моей семьи со Смоленщ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о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</w:tbl>
    <w:p>
      <w:pPr>
        <w:pStyle w:val="Normal"/>
        <w:spacing w:before="0" w:after="20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6:00Z</dcterms:created>
  <dc:creator>User</dc:creator>
  <dc:description/>
  <dc:language>en-US</dc:language>
  <cp:lastModifiedBy>User</cp:lastModifiedBy>
  <cp:lastPrinted>2021-12-02T11:58:00Z</cp:lastPrinted>
  <dcterms:modified xsi:type="dcterms:W3CDTF">2022-01-11T10:26:00Z</dcterms:modified>
  <cp:revision>2</cp:revision>
  <dc:subject/>
  <dc:title/>
</cp:coreProperties>
</file>