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ТАБЛИЦА ОЦЕНКИ РЕЗУЛЬТАТОВ </w:t>
      </w:r>
    </w:p>
    <w:tbl>
      <w:tblPr>
        <w:tblW w:w="11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4"/>
        <w:gridCol w:w="850"/>
        <w:gridCol w:w="708"/>
        <w:gridCol w:w="725"/>
        <w:gridCol w:w="607"/>
        <w:gridCol w:w="709"/>
        <w:gridCol w:w="676"/>
        <w:gridCol w:w="709"/>
        <w:gridCol w:w="708"/>
        <w:gridCol w:w="600"/>
        <w:gridCol w:w="676"/>
        <w:gridCol w:w="676"/>
        <w:gridCol w:w="600"/>
        <w:gridCol w:w="709"/>
        <w:gridCol w:w="709"/>
      </w:tblGrid>
      <w:tr>
        <w:trPr>
          <w:trHeight w:val="1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-108" w:right="-10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1 л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-108" w:right="-10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2 л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Очк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20"/>
              </w:rPr>
              <w:t xml:space="preserve">Мальчики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евоч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ч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20"/>
              </w:rPr>
              <w:t>Мальч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евоч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чк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20"/>
              </w:rPr>
              <w:t xml:space="preserve">Мальчики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ев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ч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>Челн. бег 4х10м (с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рыжок в длину с/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/>
            </w:pPr>
            <w:r>
              <w:rPr>
                <w:sz w:val="16"/>
              </w:rPr>
              <w:t>Челн. бег 4х10м (сек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Прыжок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в длину с/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м.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>Челн. бег 4х10м (сек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рыжок в длину с/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>Челн. бег 4х10м (с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рыжок в длину с/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м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>Челн. бег 4х10м (сек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рыжок в длину с/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м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>Челн. бег 4х10м (с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рыжок в длину с/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,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0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,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0,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0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0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,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</w:tr>
      <w:tr>
        <w:trPr>
          <w:trHeight w:val="8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1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</w:tr>
      <w:tr>
        <w:trPr>
          <w:trHeight w:val="8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</w:tr>
      <w:tr>
        <w:trPr>
          <w:trHeight w:val="8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</w:tr>
      <w:tr>
        <w:trPr>
          <w:trHeight w:val="8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</w:tr>
      <w:tr>
        <w:trPr>
          <w:trHeight w:val="8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</w:tr>
      <w:tr>
        <w:trPr>
          <w:trHeight w:val="8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2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  <w:tr>
        <w:trPr>
          <w:trHeight w:val="8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4,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4,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4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>
          <w:trHeight w:val="7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,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4,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4,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4,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,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4,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4,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4,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4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,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4,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4,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4,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4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4,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00:00Z</dcterms:created>
  <dc:creator>Перегудовы</dc:creator>
  <dc:description/>
  <cp:keywords/>
  <dc:language>en-US</dc:language>
  <cp:lastModifiedBy>ИРИНА</cp:lastModifiedBy>
  <cp:lastPrinted>2013-04-12T08:21:00Z</cp:lastPrinted>
  <dcterms:modified xsi:type="dcterms:W3CDTF">2022-03-14T08:42:00Z</dcterms:modified>
  <cp:revision>14</cp:revision>
  <dc:subject/>
  <dc:title>ТАБЛИЦА</dc:title>
</cp:coreProperties>
</file>