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37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15"/>
        <w:gridCol w:w="2463"/>
        <w:gridCol w:w="1687"/>
        <w:gridCol w:w="5144"/>
      </w:tblGrid>
      <w:tr>
        <w:trPr>
          <w:trHeight w:val="42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 носками лыж на бр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балл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. Преодоление отдельных поваленных дерев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 лыжами на лыжи участн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. Преодоление отдельных поваленных дерев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, травер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Потеря личного снаряж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этапах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а заданий</w:t>
            </w:r>
          </w:p>
        </w:tc>
      </w:tr>
      <w:tr>
        <w:trPr>
          <w:trHeight w:val="47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 (3 точки опор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лыжных этапах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технического прием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, подъем по склону, скоростной спуск, траверс, подъем «елочкой», «лесенкой», транспортировка пострадавшего.</w:t>
            </w:r>
          </w:p>
        </w:tc>
      </w:tr>
      <w:tr>
        <w:trPr>
          <w:trHeight w:val="58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за размет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, подъем по склону, скоростной спуск, траверс, подъем «елочкой», «лесенкой», транспортировка пострадавшего,. Преодоление отдельных поваленных деревьев, завал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участника друг под друго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, подъем по склону, скоростной спуск, траверс, подъем «елочкой», «лесенкой»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пери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, подъем по склону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няты темляки с ру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. Скоростной спуск,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 не одеты на одну рук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 по склону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положение пострадавшего, помощь пострадавшего, грубое обращение с пострадавши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. Транспортировка пострадавшего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е торможение палк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, подъем по склону, скоростной спуск, траверс.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тавлен наблюдател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страдавшего в лавине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К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скоростного участка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 КП, неправильная отмет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риентирования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обран предмет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с подбором предметов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Попуск ворот, сбитый флажок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поворотами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линии окончания тормож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торможением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йден пострадавший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страдавшего в лавине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(более 3-х) касания или движение по рельефу в ОЗ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. Спуск, подъем по склону, скоростной спуск, траверс, подъем «елочкой», «лесенкой»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прохождения этап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требований судьи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прохождения дистан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дистанции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56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6:00Z</dcterms:created>
  <dc:creator>nov</dc:creator>
  <dc:description/>
  <cp:keywords/>
  <dc:language>en-US</dc:language>
  <cp:lastModifiedBy>User</cp:lastModifiedBy>
  <cp:lastPrinted>2017-02-08T11:58:00Z</cp:lastPrinted>
  <dcterms:modified xsi:type="dcterms:W3CDTF">2017-02-08T09:17:00Z</dcterms:modified>
  <cp:revision>8</cp:revision>
  <dc:subject/>
  <dc:title>№ п/п</dc:title>
</cp:coreProperties>
</file>