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Техническая информация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истанция – кросс - выб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асштаб карты</w:t>
      </w:r>
      <w:r>
        <w:rPr>
          <w:sz w:val="28"/>
        </w:rPr>
        <w:t xml:space="preserve"> 1:5000, сечение рельефа 2,5 м, год выпуска 20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Местность</w:t>
      </w:r>
      <w:r>
        <w:rPr>
          <w:sz w:val="28"/>
        </w:rPr>
        <w:t xml:space="preserve"> рельеф с перепадом высоты до 20м и мелкими формами на склонах. Растительность: от смешанного леса с сильно развитым подлеском до хорошо проходимого. Грунт открытый. Дорожная сеть развита хорошо, представлена лесными дорогами и исчезающими тропинками. На местности присутствуют поваленные деревья, которые не обозначены в карт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Границы полигона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Юг –железная доро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вер – Витебское шосс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ток – Немецкое кладбище, асфальтированная доро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пад – Частные застройки, дом ребен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Аварийный азимут</w:t>
      </w:r>
      <w:r>
        <w:rPr>
          <w:sz w:val="28"/>
        </w:rPr>
        <w:t xml:space="preserve"> на север до Витебского шоссе, дальше в сторону </w:t>
        <w:br/>
        <w:t>г. Смоленска, до Кадетского корпу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 КП: </w:t>
      </w:r>
      <w:r>
        <w:rPr>
          <w:sz w:val="28"/>
          <w:szCs w:val="28"/>
        </w:rPr>
        <w:t>призма, станция отм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П</w:t>
      </w:r>
      <w:r>
        <w:rPr>
          <w:sz w:val="28"/>
          <w:szCs w:val="20"/>
        </w:rPr>
        <w:t xml:space="preserve"> (</w:t>
      </w:r>
      <w:r>
        <w:rPr>
          <w:sz w:val="28"/>
        </w:rPr>
        <w:t>отметка электронная системы S</w:t>
      </w:r>
      <w:r>
        <w:rPr>
          <w:sz w:val="28"/>
          <w:lang w:val="en-US"/>
        </w:rPr>
        <w:t>FR</w:t>
      </w:r>
      <w:r>
        <w:rPr>
          <w:sz w:val="28"/>
        </w:rPr>
        <w:t>),  дополнительный компостер, для тех, у кого не сработала электронная отметк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частники групп МЖ 10,12 допускаются на старт с работающим, заряженным, герметично закрытым и надежно закрепленным телефоном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П № 50 обязательно брать последним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тарт и финиш разнесены на расстояние 100 метров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Стартовый интервал 1 мину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пасные места: </w:t>
      </w:r>
      <w:r>
        <w:rPr>
          <w:sz w:val="28"/>
          <w:szCs w:val="28"/>
        </w:rPr>
        <w:t xml:space="preserve">шоссе, железная дорога, бытовой мусор, крутые склоны оврагов,  </w:t>
      </w:r>
      <w:r>
        <w:rPr>
          <w:bCs/>
          <w:sz w:val="28"/>
        </w:rPr>
        <w:t>собаки в районе частных дом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ИЖЕНИЕ ПО ШОССЕ И ЖЕЛЕЗНОЙ ДОРОГЕ ЗАПРЕЩЕНО!!!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случае утери ЧИПа участник (представитель участника) возмещает ущерб. Стоимость ЧИПа 2000 рубл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время: 60 ми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ого старта!!!!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араметры диста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К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-10 </w:t>
            </w:r>
            <w:r>
              <w:rPr>
                <w:sz w:val="32"/>
                <w:szCs w:val="32"/>
              </w:rPr>
              <w:t>(2013-2014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-10 </w:t>
            </w:r>
            <w:r>
              <w:rPr>
                <w:sz w:val="32"/>
                <w:szCs w:val="32"/>
              </w:rPr>
              <w:t>(2013-2014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-12 </w:t>
            </w:r>
            <w:r>
              <w:rPr>
                <w:sz w:val="32"/>
                <w:szCs w:val="32"/>
              </w:rPr>
              <w:t>(2011-2012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-12 </w:t>
            </w:r>
            <w:r>
              <w:rPr>
                <w:sz w:val="32"/>
                <w:szCs w:val="32"/>
              </w:rPr>
              <w:t>(2011-2012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-14 </w:t>
            </w:r>
            <w:r>
              <w:rPr>
                <w:sz w:val="32"/>
                <w:szCs w:val="32"/>
              </w:rPr>
              <w:t>(2009-2010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-14 </w:t>
            </w:r>
            <w:r>
              <w:rPr>
                <w:sz w:val="32"/>
                <w:szCs w:val="32"/>
              </w:rPr>
              <w:t>(2009-2010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-16 </w:t>
            </w:r>
            <w:r>
              <w:rPr>
                <w:sz w:val="32"/>
                <w:szCs w:val="32"/>
              </w:rPr>
              <w:t>(2007-2008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-16 </w:t>
            </w:r>
            <w:r>
              <w:rPr>
                <w:sz w:val="32"/>
                <w:szCs w:val="32"/>
              </w:rPr>
              <w:t>(2007-2008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-18 </w:t>
            </w:r>
            <w:r>
              <w:rPr>
                <w:sz w:val="32"/>
                <w:szCs w:val="32"/>
              </w:rPr>
              <w:t>(2005-2006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-18 </w:t>
            </w:r>
            <w:r>
              <w:rPr>
                <w:sz w:val="32"/>
                <w:szCs w:val="32"/>
              </w:rPr>
              <w:t>(2005-2006 г.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егенда КП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2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канав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ый объект раститель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н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бугоро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буго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иб земляного вал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м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лка кана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ый объект раститель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ям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  <w:tab w:val="center" w:pos="4677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бый объект растительности 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467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  <w:t xml:space="preserve">Областные соревнования по спортивному туризму на пешеходных дистанциях среди обучающихся «Осенняя тропа» </w:t>
    </w:r>
  </w:p>
  <w:p>
    <w:pPr>
      <w:pStyle w:val="Header"/>
      <w:jc w:val="center"/>
      <w:rPr>
        <w:color w:val="000000"/>
        <w:sz w:val="28"/>
        <w:szCs w:val="20"/>
      </w:rPr>
    </w:pPr>
    <w:r>
      <w:rPr>
        <w:color w:val="000000"/>
        <w:sz w:val="28"/>
        <w:szCs w:val="20"/>
      </w:rPr>
      <w:t>(вид – спортивное ориентировани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6:00Z</dcterms:created>
  <dc:creator>nov</dc:creator>
  <dc:description/>
  <dc:language>en-US</dc:language>
  <cp:lastModifiedBy>User</cp:lastModifiedBy>
  <cp:lastPrinted>2015-10-14T12:09:00Z</cp:lastPrinted>
  <dcterms:modified xsi:type="dcterms:W3CDTF">2023-10-10T08:02:00Z</dcterms:modified>
  <cp:revision>6</cp:revision>
  <dc:subject/>
  <dc:title>Техническая информация по виду ночное ориентирование</dc:title>
</cp:coreProperties>
</file>