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Техническая информ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арта: </w:t>
      </w:r>
      <w:r>
        <w:rPr>
          <w:bCs/>
          <w:sz w:val="28"/>
          <w:szCs w:val="28"/>
        </w:rPr>
        <w:t>летня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сшта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:7500, сечение рельефа 2,5 м, год выпуска 201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ность:</w:t>
      </w:r>
      <w:r>
        <w:rPr>
          <w:sz w:val="28"/>
          <w:szCs w:val="28"/>
        </w:rPr>
        <w:t xml:space="preserve"> рельеф с перепадом высоты до 20м и мелкими формами на склонах. Растительность: смешанный лес с различной проходимостью от хорошо проходимого до трудно. Грунт заснеженный, высота снежного покрова от 30 до 60 см. Дорожная сеть развита плохо, представлена лесными дорогами и исчезающими тропинками. На местности присутствуют поваленные деревья, которые не обозначены в карт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раницы полиг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 - железная дорога Смоленск-Витеб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 – автомобильное шоссе Смоленск-Витеб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ок – СОГБУДО «Детско-юношеский центр туризма, краеведения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д – грунтовая доро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арийный азимут</w:t>
      </w:r>
      <w:r>
        <w:rPr>
          <w:sz w:val="28"/>
          <w:szCs w:val="28"/>
        </w:rPr>
        <w:t xml:space="preserve"> на ЮГ до Витебского шоссе, дальше в сторону г. Смоленска, до СОГБУДО «Детско-юношеский центр туризма, краеведения и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КП: </w:t>
      </w:r>
      <w:r>
        <w:rPr>
          <w:sz w:val="28"/>
          <w:szCs w:val="28"/>
        </w:rPr>
        <w:t>призма, станция отме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П (отметка электронная системы S</w:t>
      </w:r>
      <w:r>
        <w:rPr>
          <w:sz w:val="28"/>
          <w:szCs w:val="28"/>
          <w:lang w:val="en-US"/>
        </w:rPr>
        <w:t>FR</w:t>
      </w:r>
      <w:r>
        <w:rPr>
          <w:sz w:val="28"/>
          <w:szCs w:val="28"/>
        </w:rPr>
        <w:t>), дополнительный компостер, для тех, у кого не сработала электронная отмет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групп МЖ 11 допускаются на старт с работающим, заряженным, герметично закрытым и надежно закрепленным телефон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рт и финиш</w:t>
      </w:r>
      <w:r>
        <w:rPr>
          <w:bCs/>
          <w:sz w:val="28"/>
          <w:szCs w:val="28"/>
        </w:rPr>
        <w:t xml:space="preserve"> - разнесены. Стартовый интервал 1 мину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пасные места: </w:t>
      </w:r>
      <w:r>
        <w:rPr>
          <w:sz w:val="28"/>
          <w:szCs w:val="28"/>
        </w:rPr>
        <w:t xml:space="preserve">шоссе, железная дорога, бытовой мусор, крутые склоны оврагов, отдельные поваленные деревья, </w:t>
      </w:r>
      <w:r>
        <w:rPr>
          <w:bCs/>
          <w:sz w:val="28"/>
          <w:szCs w:val="28"/>
        </w:rPr>
        <w:t>собаки в районе частного сектор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станция: </w:t>
      </w:r>
      <w:r>
        <w:rPr>
          <w:sz w:val="28"/>
          <w:szCs w:val="28"/>
        </w:rPr>
        <w:t>состоит из двух частей: лыжная гонка-маркированная трасса и «Лабиринт» бегом в заданном направлении. В карте участника нанесен старт и контрольные пункты «Истинные» и «Ложные», лабиринт напечатан с обратной стороны карты, нумерация пунктов в лабиринте двойная (например: 1-51; 2-76 и т.д.). На местности трасса представлена лыжней под классический х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вета маркировки на мест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Ж 17 </w:t>
      </w:r>
      <w:r>
        <w:rPr>
          <w:sz w:val="28"/>
          <w:szCs w:val="28"/>
        </w:rPr>
        <w:t>– Розова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Ж 14</w:t>
      </w:r>
      <w:r>
        <w:rPr>
          <w:sz w:val="28"/>
          <w:szCs w:val="28"/>
        </w:rPr>
        <w:t xml:space="preserve"> – Розовая – Желтая – Розова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Ж 11,12</w:t>
      </w:r>
      <w:r>
        <w:rPr>
          <w:sz w:val="28"/>
          <w:szCs w:val="28"/>
        </w:rPr>
        <w:t xml:space="preserve"> – Розовая – Зеленая – Розовая – Зеленая – Роз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на местности будут установлены информационные таблички с указанием направления движения для возраст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результата:</w:t>
      </w:r>
      <w:r>
        <w:rPr>
          <w:sz w:val="28"/>
          <w:szCs w:val="28"/>
        </w:rPr>
        <w:t xml:space="preserve"> Результат участника определяется по сумме времени прохождения дистанции и штрафных баллов переведенных во время. 1 штрафной балл = </w:t>
      </w:r>
      <w:r>
        <w:rPr>
          <w:b/>
          <w:sz w:val="28"/>
          <w:szCs w:val="28"/>
        </w:rPr>
        <w:t>1 минут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участника:</w:t>
      </w:r>
      <w:r>
        <w:rPr>
          <w:sz w:val="28"/>
          <w:szCs w:val="28"/>
        </w:rPr>
        <w:t xml:space="preserve"> Двигаясь по маркированной трассе, участник встречает контрольные пункты. На каждом контрольном пункте спортсмен принимает решение. Если текущий контрольный пункт обозначен на карте участника, участник должен отметиться в станции «ДА». Если текущий контрольный пункт на карте участника НЕ обозначен, тогда участник должен отметиться в станции «НЕТ» (таким образом участник должен отметить </w:t>
      </w:r>
      <w:r>
        <w:rPr>
          <w:b/>
          <w:sz w:val="28"/>
          <w:szCs w:val="28"/>
        </w:rPr>
        <w:t>ВСЕ КОНТРОЛЬНЫЕ ПУНКТЫ</w:t>
      </w:r>
      <w:r>
        <w:rPr>
          <w:sz w:val="28"/>
          <w:szCs w:val="28"/>
        </w:rPr>
        <w:t>, которые встретит на дистанции), далее в специально отведённом секторе участник снимает лыжи и преодолевает дистанцию «Лабиринт» бего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ВИЖЕНИЕ ПО ШОССЕ И ЖЕЛЕЗНОЙ ДОРОГЕ ЗАПРЕЩЕНО!!!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случае утери ЧИПа участник (представитель участника) возмещает ущерб. Стоимость ЧИПа 2000 рубле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42" w:hanging="0"/>
        <w:jc w:val="center"/>
        <w:rPr/>
      </w:pPr>
      <w:r>
        <w:rPr>
          <w:b/>
          <w:sz w:val="28"/>
          <w:szCs w:val="28"/>
        </w:rPr>
        <w:t xml:space="preserve">Контрольное время: 90 мин </w:t>
      </w:r>
    </w:p>
    <w:p>
      <w:pPr>
        <w:pStyle w:val="Normal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Успешного старта!!!!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Параметры дистан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758"/>
        <w:gridCol w:w="2320"/>
        <w:gridCol w:w="1916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аркированная трасса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биринт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ров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-11 </w:t>
            </w:r>
            <w:r>
              <w:rPr>
                <w:sz w:val="28"/>
                <w:szCs w:val="28"/>
              </w:rPr>
              <w:t>(2013 – 2014 гг.р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-12 </w:t>
            </w:r>
            <w:r>
              <w:rPr>
                <w:sz w:val="28"/>
                <w:szCs w:val="28"/>
              </w:rPr>
              <w:t>(2012 г.р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-14 </w:t>
            </w:r>
            <w:r>
              <w:rPr>
                <w:sz w:val="28"/>
                <w:szCs w:val="28"/>
              </w:rPr>
              <w:t>(2010-2011 гг.р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-17 </w:t>
            </w:r>
            <w:r>
              <w:rPr>
                <w:sz w:val="28"/>
                <w:szCs w:val="28"/>
              </w:rPr>
              <w:t>(2007-2009 гг.р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-11 </w:t>
            </w:r>
            <w:r>
              <w:rPr>
                <w:sz w:val="28"/>
                <w:szCs w:val="28"/>
              </w:rPr>
              <w:t>(2013 – 2014 гг.р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-12 </w:t>
            </w:r>
            <w:r>
              <w:rPr>
                <w:sz w:val="28"/>
                <w:szCs w:val="28"/>
              </w:rPr>
              <w:t>(2012 г.р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-14 </w:t>
            </w:r>
            <w:r>
              <w:rPr>
                <w:sz w:val="28"/>
                <w:szCs w:val="28"/>
              </w:rPr>
              <w:t>(2010-2011 гг.р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-17 </w:t>
            </w:r>
            <w:r>
              <w:rPr>
                <w:sz w:val="28"/>
                <w:szCs w:val="28"/>
              </w:rPr>
              <w:t>(2007-2009 гг.р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467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читка ЧИПов участника будет проходить в здании СОГБУДО «Детско-юношеский центр туризма, краеведения и спорта»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134" w:right="850" w:gutter="0" w:header="708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28"/>
        <w:szCs w:val="20"/>
      </w:rPr>
      <w:t xml:space="preserve">Областные соревнования по спортивному ориентированию среди обучающихся «Февральская гонка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8:00Z</dcterms:created>
  <dc:creator>nov</dc:creator>
  <dc:description/>
  <cp:keywords/>
  <dc:language>en-US</dc:language>
  <cp:lastModifiedBy>User</cp:lastModifiedBy>
  <cp:lastPrinted>2015-10-14T12:09:00Z</cp:lastPrinted>
  <dcterms:modified xsi:type="dcterms:W3CDTF">2024-01-30T11:31:00Z</dcterms:modified>
  <cp:revision>25</cp:revision>
  <dc:subject/>
  <dc:title>Техническая информация по виду ночное ориентирование</dc:title>
</cp:coreProperties>
</file>