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хническая информация по виду ориент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и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 маркированной трасс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та пятицветная (летняя), масштаб 1:750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раметры дистанции 2600км 5 К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ое время для каждого участника 60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асса подготовлена под классический ход (лыжный след). Состояние лыжни сложное (плохие погодные условия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соревнов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рте обозначено место начала ориентирования. Дистанция представляет собой промаркированный участок местности. Маркировка по всей трассе красного цвета. Участники  стартуют с раздельного старта с интервалом 1 мин. (1 мальчик,1 девочка). Участник должен преодолеть дистанцию и отметить 5  КП компостером в своей карточке. На карте нанесены блоки по 3КП. На каждом блоке будет висеть одна призма, но с тремя компостерами. Участник должен решить, какой из трех пунктов является истинным, и сделать отметку в карточке компостером с соответствующим номером. За каждую неправильную отметку дается 3 штрафных минуты, которые приплюсовываются к результату.  Каждый лишний или недостающий прокол компостером считается ошибкой участника, за которую также дается 3 штрафные минуты. За полное отсутствие отметок компостером, результат участника не засчитывается (снятие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пасные места: Мост через речку; свалки мусора; собаки, в районе дачного поселка;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свежевырытая траншея, присыпанная снегом, не обозначенная на карт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лаем успешных стартов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25:00Z</dcterms:created>
  <dc:creator>User</dc:creator>
  <dc:description/>
  <dc:language>en-US</dc:language>
  <cp:lastModifiedBy>admin</cp:lastModifiedBy>
  <cp:lastPrinted>2013-02-12T12:53:00Z</cp:lastPrinted>
  <dcterms:modified xsi:type="dcterms:W3CDTF">2015-02-17T08:25:00Z</dcterms:modified>
  <cp:revision>2</cp:revision>
  <dc:subject/>
  <dc:title/>
</cp:coreProperties>
</file>