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ХНИЧЕСКОЕ ОПИС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  <w:lang w:val="en-US"/>
        </w:rPr>
        <w:t>R</w:t>
      </w:r>
      <w:r>
        <w:rPr>
          <w:rFonts w:cs="Times New Roman" w:ascii="Times New Roman" w:hAnsi="Times New Roman"/>
          <w:sz w:val="56"/>
          <w:szCs w:val="56"/>
        </w:rPr>
        <w:t xml:space="preserve"> 58 «Организация экскурсионных услуг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143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372031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32">
            <w:r>
              <w:rPr>
                <w:rStyle w:val="IndexLink"/>
                <w:lang w:val="en-US" w:eastAsia="en-US"/>
              </w:rPr>
              <w:t xml:space="preserve">1.1. </w:t>
            </w:r>
            <w:r>
              <w:rPr>
                <w:rStyle w:val="IndexLink"/>
                <w:caps/>
                <w:lang w:val="en-US" w:eastAsia="en-US"/>
              </w:rPr>
              <w:t>Название и описание профессиональной компетен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33">
            <w:r>
              <w:rPr>
                <w:rStyle w:val="IndexLink"/>
                <w:lang w:val="en-US" w:eastAsia="en-US"/>
              </w:rPr>
              <w:t>1.2. ВАЖНОСТЬ И ЗНАЧЕНИЕ НАСТОЯЩЕГО ДОКУМЕН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34">
            <w:r>
              <w:rPr>
                <w:rStyle w:val="IndexLink"/>
                <w:caps/>
                <w:lang w:val="en-US" w:eastAsia="en-US"/>
              </w:rPr>
              <w:t>1.3. АССОЦИИРОВАННЫЕ ДОКУМЕН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35">
            <w:r>
              <w:rPr>
                <w:rStyle w:val="IndexLink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lang w:val="en-US" w:eastAsia="en-US"/>
              </w:rPr>
              <w:t>WSSS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36">
            <w:r>
              <w:rPr>
                <w:rStyle w:val="IndexLink"/>
                <w:lang w:val="en-US" w:eastAsia="en-US"/>
              </w:rPr>
              <w:t>2.1. ОБЩИЕ СВЕДЕНИЯ О СПЕЦИФИКАЦИИ СТАНДАРТОВ WORLDSKILLS (WSSS)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37">
            <w:r>
              <w:rPr>
                <w:rStyle w:val="IndexLink"/>
                <w:lang w:val="en-US" w:eastAsia="en-US"/>
              </w:rPr>
              <w:t>3. ОЦЕНОЧНАЯ СТРАТЕГИЯ И ТЕХНИЧЕСКИЕ ОСОБЕННОСТИ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38">
            <w:r>
              <w:rPr>
                <w:rStyle w:val="IndexLink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39">
            <w:r>
              <w:rPr>
                <w:rStyle w:val="IndexLink"/>
                <w:lang w:val="en-US" w:eastAsia="en-US"/>
              </w:rPr>
              <w:t>4. СХЕМА ВЫСТАВЛЕНИЯ ОЦЕН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0">
            <w:r>
              <w:rPr>
                <w:rStyle w:val="IndexLink"/>
                <w:lang w:val="en-US" w:eastAsia="en-US"/>
              </w:rPr>
              <w:t>4.1. ОБЩИЕ УКАЗ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1">
            <w:r>
              <w:rPr>
                <w:rStyle w:val="IndexLink"/>
                <w:lang w:val="en-US" w:eastAsia="en-US"/>
              </w:rPr>
              <w:t>4.2. КРИТЕРИИ ОЦЕНК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2">
            <w:r>
              <w:rPr>
                <w:rStyle w:val="IndexLink"/>
                <w:lang w:val="en-US" w:eastAsia="en-US"/>
              </w:rPr>
              <w:t>4.3. СУБКРИТЕР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3">
            <w:r>
              <w:rPr>
                <w:rStyle w:val="IndexLink"/>
                <w:lang w:val="en-US" w:eastAsia="en-US"/>
              </w:rPr>
              <w:t>4.4. АСПЕК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4">
            <w:r>
              <w:rPr>
                <w:rStyle w:val="IndexLink"/>
                <w:lang w:val="en-US" w:eastAsia="en-US"/>
              </w:rPr>
              <w:t>4.5. МНЕНИЕ СУДЕЙ (СУДЕЙСКАЯ ОЦЕНКА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5">
            <w:r>
              <w:rPr>
                <w:rStyle w:val="IndexLink"/>
                <w:lang w:val="en-US" w:eastAsia="en-US"/>
              </w:rPr>
              <w:t>4.6.ИЗМЕРИМАЯ ОЦЕНК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6">
            <w:r>
              <w:rPr>
                <w:rStyle w:val="IndexLink"/>
                <w:lang w:val="en-US" w:eastAsia="en-US"/>
              </w:rPr>
              <w:t>4.7. ИСПОЛЬЗОВАНИЕ ИЗМЕРИМЫХ И СУДЕЙСКИХ ОЦЕНОК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7">
            <w:r>
              <w:rPr>
                <w:rStyle w:val="IndexLink"/>
                <w:lang w:val="en-US" w:eastAsia="en-US"/>
              </w:rPr>
              <w:t>4.8. СПЕЦИФИКАЦИЯ ОЦЕНКИ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48">
            <w:r>
              <w:rPr>
                <w:rStyle w:val="IndexLink"/>
                <w:lang w:val="en-US" w:eastAsia="en-US"/>
              </w:rPr>
              <w:t>4.9. РЕГЛАМЕНТ ОЦЕНКИ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49">
            <w:r>
              <w:rPr>
                <w:rStyle w:val="IndexLink"/>
                <w:lang w:val="en-US" w:eastAsia="en-US"/>
              </w:rPr>
              <w:t>5. КОНКУРСНОЕ ЗАДА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0">
            <w:r>
              <w:rPr>
                <w:rStyle w:val="IndexLink"/>
                <w:lang w:val="en-US" w:eastAsia="en-US"/>
              </w:rPr>
              <w:t>5.1. ОСНОВНЫЕ ТРЕБ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1">
            <w:r>
              <w:rPr>
                <w:rStyle w:val="IndexLink"/>
                <w:lang w:val="en-US" w:eastAsia="en-US"/>
              </w:rPr>
              <w:t>5.2. СТРУКТУРА КОНКУРСНОГО ЗАД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2">
            <w:r>
              <w:rPr>
                <w:rStyle w:val="IndexLink"/>
                <w:lang w:val="en-US" w:eastAsia="en-US"/>
              </w:rPr>
              <w:t>5.3. ТРЕБОВАНИЯ К РАЗРАБОТКЕ КОНКУРСНОГО ЗАД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3">
            <w:r>
              <w:rPr>
                <w:rStyle w:val="IndexLink"/>
                <w:lang w:val="en-US" w:eastAsia="en-US"/>
              </w:rPr>
              <w:t>5.4. РАЗРАБОТКА КОНКУРСНОГО ЗАДАН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4">
            <w:r>
              <w:rPr>
                <w:rStyle w:val="IndexLink"/>
                <w:lang w:val="en-US" w:eastAsia="en-US"/>
              </w:rPr>
              <w:t>5.5 УТВЕРЖДЕНИЕ КОНКУРСНОГО ЗАДАНИЯ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5">
            <w:r>
              <w:rPr>
                <w:rStyle w:val="IndexLink"/>
                <w:lang w:val="en-US" w:eastAsia="en-US"/>
              </w:rPr>
              <w:t>5.6. СВОЙСТВА МАТЕРИАЛА И ИНСТРУКЦИИ ПРОИЗВОДИТЕЛЯ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56">
            <w:r>
              <w:rPr>
                <w:rStyle w:val="IndexLink"/>
                <w:lang w:val="en-US" w:eastAsia="en-US"/>
              </w:rPr>
              <w:t>6. УПРАВЛЕНИЕ КОМПЕТЕНЦИЕЙ И ОБЩЕНИЕ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7">
            <w:r>
              <w:rPr>
                <w:rStyle w:val="IndexLink"/>
                <w:lang w:val="en-US" w:eastAsia="en-US"/>
              </w:rPr>
              <w:t>6.1 ДИСКУССИОННЫЙ ФОРУМ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8">
            <w:r>
              <w:rPr>
                <w:rStyle w:val="IndexLink"/>
                <w:lang w:val="en-US" w:eastAsia="en-US"/>
              </w:rPr>
              <w:t>6.2. ИНФОРМАЦИЯ ДЛЯ УЧАСТНИКОВ ЧЕМПИОНАТ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59">
            <w:r>
              <w:rPr>
                <w:rStyle w:val="IndexLink"/>
                <w:lang w:val="en-US" w:eastAsia="en-US"/>
              </w:rPr>
              <w:t>6.3. АРХИВ КОНКУРСНЫХ ЗАДАНИ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0">
            <w:r>
              <w:rPr>
                <w:rStyle w:val="IndexLink"/>
                <w:lang w:val="en-US" w:eastAsia="en-US"/>
              </w:rPr>
              <w:t>6.4. УПРАВЛЕНИЕ КОМПЕТЕНЦИЕЙ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61">
            <w:r>
              <w:rPr>
                <w:rStyle w:val="IndexLink"/>
                <w:lang w:val="en-US" w:eastAsia="en-US"/>
              </w:rPr>
              <w:t>7. ТРЕБОВАНИЯ охраны труда и ТЕХНИКИ БЕЗОПАСНОСТ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2">
            <w:r>
              <w:rPr>
                <w:rStyle w:val="IndexLink"/>
                <w:lang w:val="en-US" w:eastAsia="en-US"/>
              </w:rPr>
              <w:t>7.1 ТРЕБОВАНИЯ ОХРАНЫ ТРУДА И ТЕХНИКИ БЕЗОПАСНОСТИ НА ЧЕМПИОНАТЕ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3">
            <w:r>
              <w:rPr>
                <w:rStyle w:val="IndexLink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64">
            <w:r>
              <w:rPr>
                <w:rStyle w:val="IndexLink"/>
                <w:lang w:val="en-US" w:eastAsia="en-US"/>
              </w:rPr>
              <w:t>8. МАТЕРИАЛЫ И ОБОРУДОВАНИЕ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5">
            <w:r>
              <w:rPr>
                <w:rStyle w:val="IndexLink"/>
                <w:lang w:val="en-US" w:eastAsia="en-US"/>
              </w:rPr>
              <w:t>8.1. ИНФРАСТРУКТУРНЫЙ ЛИСТ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6">
            <w:r>
              <w:rPr>
                <w:rStyle w:val="IndexLink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7">
            <w:r>
              <w:rPr>
                <w:rStyle w:val="IndexLink"/>
                <w:lang w:val="en-US" w:eastAsia="en-US"/>
              </w:rPr>
              <w:t>8.3. МАТЕРИАЛЫ И ОБОРУДОВАНИЕ, ЗАПРЕЩЕННЫЕ НА ПЛОЩАДКЕ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99372068">
            <w:r>
              <w:rPr>
                <w:rStyle w:val="IndexLink"/>
                <w:lang w:val="en-US" w:eastAsia="en-US"/>
              </w:rPr>
              <w:t>8.4. ПРЕДЛАГАЕМАЯ СХЕМА КОНКУРСНОЙ ПЛОЩАДКИ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hyperlink w:anchor="__RefHeading___Toc499372069">
            <w:r>
              <w:rPr>
                <w:rStyle w:val="IndexLink"/>
                <w:lang w:val="en-US" w:eastAsia="en-US"/>
              </w:rPr>
              <w:t>9. ОСОБЫЕ ПРАВИЛА ВОЗРАСТНОЙ ГРУППЫ 14-16 ЛЕТ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eastAsia="Batang;바탕" w:cs="Times New Roman"/>
          <w:bCs/>
          <w:sz w:val="24"/>
          <w:szCs w:val="20"/>
          <w:lang w:val="ru-RU"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7 СОЮЗ «ВОРЛДСКИЛЛС РОСС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Все права защищен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0" w:name="__RefHeading___Toc499372031"/>
      <w:bookmarkEnd w:id="0"/>
      <w:r>
        <w:rPr>
          <w:rFonts w:cs="Times New Roman" w:ascii="Times New Roman" w:hAnsi="Times New Roman"/>
          <w:sz w:val="34"/>
          <w:szCs w:val="34"/>
          <w:lang w:val="ru-RU"/>
        </w:rPr>
        <w:t>1. ВВЕДЕНИЕ</w:t>
      </w:r>
    </w:p>
    <w:p>
      <w:pPr>
        <w:pStyle w:val="26"/>
        <w:ind w:firstLine="709"/>
        <w:rPr>
          <w:rFonts w:ascii="Times New Roman" w:hAnsi="Times New Roman" w:cs="Times New Roman"/>
          <w:lang w:val="ru-RU"/>
        </w:rPr>
      </w:pPr>
      <w:bookmarkStart w:id="1" w:name="__RefHeading___Toc499372032"/>
      <w:bookmarkEnd w:id="1"/>
      <w:r>
        <w:rPr>
          <w:rFonts w:cs="Times New Roman" w:ascii="Times New Roman" w:hAnsi="Times New Roman"/>
          <w:lang w:val="ru-RU"/>
        </w:rPr>
        <w:t xml:space="preserve">1.1. </w:t>
      </w:r>
      <w:r>
        <w:rPr>
          <w:rFonts w:cs="Times New Roman" w:ascii="Times New Roman" w:hAnsi="Times New Roman"/>
          <w:caps/>
          <w:lang w:val="ru-RU"/>
        </w:rPr>
        <w:t>Название и описание профессиональной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экскурсионных услу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дной из ключевых форм деятельности в развитии и совершенствовании сфер культуры и туризма в современных условиях является экскурсионная деятельность. Экскурсионные услуги, оказываемые исполнителем, должны соответствовать требованиям, установленным федеральными законами и нормативными документами, действующими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данной компетенции проверяются навыки таких специалистов экскурсионной сферы, как организатор экскурсий и экскурсо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рганизатор экскурсий – специалист, осуществляющий деятельность по разработке форм и методов проведения экскурсий, планирующий экскурсионные программы и экскурсионные маршруты, а также обеспечивающий экскурсионное сопровождение, организацию и контроль экскурсионного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рганизатор экскурсий определяет потребности экскурсантов в экскурсионных услугах, принимает и анализирует заявки на организацию и проведение экскурсий, планирует экскурсионные маршруты и программы экскурсий, оформляет документацию к экскурсионным маршрутам, разрабатывает новые формы и методы проведения экскурсий, формирует и анализирует программы экскурсий, составляет программы обслуживания, обеспечивает своевременное и качественное доведение до экскурсантов информации об экскурсиях, обеспечивает сопровождение экскурсионных групп при реализации экскурсионных программ, контролирует соблюдение программ экскурсий, качество проведения экскурсий, соблюдение проток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рганизатор экскурсий имеет знания нормативных документов организаций, регламентирующих осуществление экскурсионной деятельности, требований к оформлению программ экскурсий, форм и методов проведения экскурсий, содержания и правил проведения экскурсий, функций подразделений экскурсионного бюро, содержания и правила проведения экскурсий, правил обслуживания на пешем, транспортном и комбинированном маршрутах, правил поведения экскурсантов на транспортных средствах. Владеет технологиями компьютерной обработки заказов на экскурсии, основами делопроизводства, этикой делового общения, основами псих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Экскурсовод - предоставляет экскурсионные услуги в соответствии с утвержденными руководителем экскурсионного бюро маршрутами, технологическими картами согласно методикам проведения экскурсий, контрольным текстам и иным документам, предусмотренным национальными стандартами. Экскурсовод готовит индивидуальные тексты экскурсий, участвует в разработке новых тем экскурсий, проводит экскурсию, заполняет экскурсионные путевки и иную экскурсионную документацию. Анализирует замечания и предложения экскурсантов (туристов) относительно качества предоставляемых экскурсионных услуг, вносит предложения по их совершенствованию, ведет установленную отче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Экскурсовод имеет знания нормативных документов организаций сферы туризма, устанавливающие правила проведения экскурсий, знает историю, культуру и географию региона, объекты достопримечательностей в контексте истории, географии и культуры, принципы организации и методики проведения экскурсий, иностранный язык в рамках проведения экскурсий на иностранном языке, деловой протокол и этикет, основы психологии, правила работы с экскурсантами на маршрутах, схему действий при наступлении чрезвычайных ситуаций, правила оформления документов и составления от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онкурсные задания должны быть выполнены в соответствии с профессиональным стандартом «Экскурсовод (гид)», утвержденным Приказом Минтруда России от 04.08.2014 N 539н «Об утверждении профессионального стандарта «Экскурсовод (гид)» (зарегистрировано в Минюсте России 01.09.2014 N 3392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26"/>
        <w:ind w:firstLine="709"/>
        <w:rPr>
          <w:rFonts w:ascii="Times New Roman" w:hAnsi="Times New Roman" w:cs="Times New Roman"/>
          <w:lang w:val="ru-RU"/>
        </w:rPr>
      </w:pPr>
      <w:bookmarkStart w:id="2" w:name="__RefHeading___Toc499372033"/>
      <w:bookmarkEnd w:id="2"/>
      <w:r>
        <w:rPr>
          <w:rFonts w:cs="Times New Roman" w:ascii="Times New Roman" w:hAnsi="Times New Roman"/>
          <w:lang w:val="ru-RU"/>
        </w:rPr>
        <w:t>1.2. ВАЖНОСТЬ И ЗНАЧЕНИЕ НАСТОЯЩЕГО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сперт и участник должен знать и понимать данное Техническое описание.</w:t>
      </w:r>
    </w:p>
    <w:p>
      <w:pPr>
        <w:pStyle w:val="26"/>
        <w:ind w:firstLine="709"/>
        <w:rPr>
          <w:rFonts w:ascii="Times New Roman" w:hAnsi="Times New Roman" w:cs="Times New Roman"/>
          <w:caps/>
          <w:lang w:val="ru-RU"/>
        </w:rPr>
      </w:pPr>
      <w:bookmarkStart w:id="3" w:name="__RefHeading___Toc499372034"/>
      <w:bookmarkEnd w:id="3"/>
      <w:r>
        <w:rPr>
          <w:rFonts w:cs="Times New Roman" w:ascii="Times New Roman" w:hAnsi="Times New Roman"/>
          <w:caps/>
          <w:lang w:val="ru-RU"/>
        </w:rPr>
        <w:t>1.3. АССОЦИИРОВАННЫЕ ДОКУМЕНТЫ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rPr/>
      </w:pPr>
      <w:bookmarkStart w:id="4" w:name="__RefHeading___Toc499372035"/>
      <w:bookmarkEnd w:id="4"/>
      <w:r>
        <w:rPr>
          <w:rFonts w:cs="Times New Roman" w:ascii="Times New Roman" w:hAnsi="Times New Roman"/>
          <w:sz w:val="34"/>
          <w:szCs w:val="34"/>
          <w:lang w:val="ru-RU"/>
        </w:rPr>
        <w:t xml:space="preserve">2. СПЕЦИФИКАЦИЯ СТАНДАРТА </w:t>
      </w:r>
      <w:r>
        <w:rPr>
          <w:rFonts w:cs="Times New Roman" w:ascii="Times New Roman" w:hAnsi="Times New Roman"/>
          <w:sz w:val="34"/>
          <w:szCs w:val="34"/>
        </w:rPr>
        <w:t>WORLDSKILLS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(</w:t>
      </w:r>
      <w:r>
        <w:rPr>
          <w:rFonts w:cs="Times New Roman" w:ascii="Times New Roman" w:hAnsi="Times New Roman"/>
          <w:sz w:val="34"/>
          <w:szCs w:val="34"/>
          <w:lang w:val="en-US"/>
        </w:rPr>
        <w:t>WSSS</w:t>
      </w:r>
      <w:r>
        <w:rPr>
          <w:rFonts w:cs="Times New Roman" w:ascii="Times New Roman" w:hAnsi="Times New Roman"/>
          <w:sz w:val="34"/>
          <w:szCs w:val="34"/>
          <w:lang w:val="ru-RU"/>
        </w:rPr>
        <w:t>)</w:t>
      </w:r>
    </w:p>
    <w:p>
      <w:pPr>
        <w:pStyle w:val="26"/>
        <w:ind w:firstLine="709"/>
        <w:rPr/>
      </w:pPr>
      <w:bookmarkStart w:id="5" w:name="__RefHeading___Toc499372036"/>
      <w:bookmarkEnd w:id="5"/>
      <w:r>
        <w:rPr>
          <w:rFonts w:cs="Times New Roman" w:ascii="Times New Roman" w:hAnsi="Times New Roman"/>
          <w:lang w:val="ru-RU"/>
        </w:rPr>
        <w:t xml:space="preserve">2.1. ОБЩИЕ СВЕДЕНИЯ О СПЕЦИФИКАЦИИ СТАНДАРТОВ </w:t>
      </w:r>
      <w:r>
        <w:rPr>
          <w:rFonts w:cs="Times New Roman" w:ascii="Times New Roman" w:hAnsi="Times New Roman"/>
        </w:rPr>
        <w:t>WORLDSKILL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WSS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спецификации стандар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 спецификация стандар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 Отдельных теоретических тестов на знание и понимани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ция стандартов разделена на четкие разделы с номерами и заголов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разделу назначен процент относительной важности в рамках Спецификации стандартов. Сумма всех процентов относительной важности составляет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е выставления оценок и конкурсном задании оцениваются только те компетенции, которые изложены в Спецификации стандартов. Они должны отражать Спецификацию стандартов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выставления оценок и конкурсное задание будут отражать распределение оценок в рамках Спецификации стандартов в максимально возможной степени. Допускаются колебания в пределах 5% при условии, что они не исказят весовые коэффициенты, заданные условиями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и структурных подразделений экскурсионного бюро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я к оформлению и учету заказов на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ядок контроля прохождения и выполнения заказов на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хнология компьютерной обработки заказов на экскурси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индивидуальное консультирование клиентов по правилам приема и предмету заказ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формировать клиентов об изменении параметров заказ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ировать экскурсионные группы в соответствии с поступившими заказам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ректировать сроки и условия выполнения заказ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онное обеспечение экскурсионных услуг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к оформлению программ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 правила проведения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бслуживания на пешем, транспортном и комбинированном маршрута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состояние экскурсионного рынка на современном этап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ать потребности экскурсантов в экскурсионных услуг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ировать прохождение и выполнение заказов на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программы обслуживан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ть об экскурсиях, о правилах поведения на объекте показ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ормлять документацию к экскурсионным маршрута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ировать экскурсионное сопровождение, соблюдение программ экскурсий, качество проведения экскурсий, соблюдение протокольных мероприятий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работка экскурсионных программ обслужи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ы и методы проведения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 правила проведения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 компьютерной обработки заказов на экскурси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ть потребности экскурсионных групп и индивидуальных турист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методические основы для проведения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новые формы и методы для проведения пешеходной экскурсии, обзорной и тематической автобусной экскурсии, экскурсии по рекам, канала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протокольные мероприятия в начале и по завершении экскурси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работка экскурс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ципы организации и методики проведения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ко-культурные и географические достопримечательности регион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показ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основы туризм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бслуживания на пешеходном, транспортном и комбинированном маршрут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ведения экскурсантов (туристов) на транспортных средств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формления коммерческой документац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ы делопроизводств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экономики и управления, организации труд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различные экскурсионные маршрут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экскурсионные программы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ть стоимость экскурсионных маршрут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ять технологическую карту экскурсии с учетом вида туризма, транспорта, продолжительности и мест остановок, основных тем информационно-экскурсион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контроль предоставления экскурсионных услуг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ть экскурсионную документацию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методические приемы проведения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технику ведения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ать экскурсионную программу в связи с непредвиденными обстоятельствам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знания психологии в работе с группо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ирать правильные направления продвижения экскурсионных программ потребител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роведение экскурс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ы организации и методики проведения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ко-культурные и географические достопримечательности регион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показ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бслуживания на пешеходном, транспортном и комбинированном маршрут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ведения экскурсантов (туристов) на транспортных средств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у публичных выступлен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казания первой помощ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у действий при наступлении чрезвычайных ситуаций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методические приемы показа и рассказа во время проведения экскурс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ься методикой применения наглядных пособ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ать конфликтные ситуации, возникающие на маршрута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передвижение экскурсантов и осуществлять расстановку группы у объект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технические средств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Базовые знания и уме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ы и иные нормативные правовые акты Российской Федерации в сфере туризм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е документы организаций, регламентирующие осуществление экскурсион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делопроизводств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у делового общен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к оформлению программ экскурс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бслуживания на пешем, транспортном и комбинированном маршрутах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туристской индустр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истские ресурсы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основы туризм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овой протокол и этикет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формирования потребностей и межличностного общен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психолог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ы делопроизводств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обработки информации с использованием современных технических средств коммуникации и связи, компьютеро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у публичных выступлени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экономики и управления, организации труд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трудового и миграционного законодательств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ть нормы профессиональной этики по отношению к экскурсантам и коллега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имать самостоятельные решения, руководствуясь квалификационными требованиями и должностными обязанностям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ответственность за эффективное, качественное экскурсионное обслуживани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6" w:name="__RefHeading___Toc499372037"/>
      <w:bookmarkEnd w:id="6"/>
      <w:r>
        <w:rPr>
          <w:rFonts w:cs="Times New Roman" w:ascii="Times New Roman" w:hAnsi="Times New Roman"/>
          <w:sz w:val="34"/>
          <w:szCs w:val="34"/>
          <w:lang w:val="ru-RU"/>
        </w:rPr>
        <w:t>3. ОЦЕНОЧНАЯ СТРАТЕГИЯ И ТЕХНИЧЕСКИЕ ОСОБЕННОСТИ ОЦЕНК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7" w:name="__RefHeading___Toc499372038"/>
      <w:bookmarkEnd w:id="7"/>
      <w:r>
        <w:rPr>
          <w:rFonts w:cs="Times New Roman" w:ascii="Times New Roman" w:hAnsi="Times New Roman"/>
          <w:szCs w:val="28"/>
          <w:lang w:val="ru-RU"/>
        </w:rPr>
        <w:t>3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одну из двух категорий: измерение и судейское решение. Для обеих категорий оценки использование точных эталонов для сравнения, по которым оценивается каждый аспект, является существенным для гарантии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должна соответствовать процентным показателям в Спецификации стандартов. Конкурсное задание является средством оценки для соревнования по компетенции, и оно также должно соответствовать Спецификации стандартов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Они представляются на утверждение Менеджеру компетенции вместе, чтобы демонстрировать их качество и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8" w:name="__RefHeading___Toc499372039"/>
      <w:bookmarkEnd w:id="8"/>
      <w:r>
        <w:rPr>
          <w:rFonts w:cs="Times New Roman" w:ascii="Times New Roman" w:hAnsi="Times New Roman"/>
          <w:sz w:val="34"/>
          <w:szCs w:val="34"/>
          <w:lang w:val="ru-RU"/>
        </w:rPr>
        <w:t>4. СХЕМА ВЫСТАВЛЕНИЯ ОЦЕНки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9" w:name="__RefHeading___Toc499372040"/>
      <w:bookmarkEnd w:id="9"/>
      <w:r>
        <w:rPr>
          <w:rFonts w:cs="Times New Roman" w:ascii="Times New Roman" w:hAnsi="Times New Roman"/>
          <w:szCs w:val="28"/>
          <w:lang w:val="ru-RU"/>
        </w:rPr>
        <w:t>4.1. ОБЩИЕ УКАЗ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а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могут разрабатываться одним человеком, или группой экспертов. Подробная и окончательная Схема выставления оценки и Конкурсное задание, должны быть утверждены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лучаях полная и утвержденная Менеджером компетенции Схема выставления оценки должна быть введена в информационную систему соревнований (CIS) не менее чем за два дня до начала соревнований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0" w:name="__RefHeading___Toc499372041"/>
      <w:bookmarkEnd w:id="10"/>
      <w:r>
        <w:rPr>
          <w:rFonts w:cs="Times New Roman" w:ascii="Times New Roman" w:hAnsi="Times New Roman"/>
          <w:szCs w:val="28"/>
          <w:lang w:val="ru-RU"/>
        </w:rPr>
        <w:t>4.2. КРИТЕРИИ ОЦЕН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Спецификации стандартов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оздаются лицом (группой лиц), разрабатывающим Схему выставления оценки, которое может по своему усмотрению определять критерии, которые оно сочтет наиболее подходящими для оценки выполнения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, рассчитывается CIS. Это будет общая сумма баллов, присужденных по каждому аспекту в рамках данного критерия оценки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1" w:name="__RefHeading___Toc499372042"/>
      <w:bookmarkEnd w:id="11"/>
      <w:r>
        <w:rPr>
          <w:rFonts w:cs="Times New Roman" w:ascii="Times New Roman" w:hAnsi="Times New Roman"/>
          <w:szCs w:val="28"/>
          <w:lang w:val="ru-RU"/>
        </w:rPr>
        <w:t>4.3. СУБКРИТЕ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 конкретный день, в который она будет запол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2" w:name="__RefHeading___Toc499372043"/>
      <w:bookmarkEnd w:id="12"/>
      <w:r>
        <w:rPr>
          <w:rFonts w:cs="Times New Roman" w:ascii="Times New Roman" w:hAnsi="Times New Roman"/>
          <w:szCs w:val="28"/>
          <w:lang w:val="ru-RU"/>
        </w:rPr>
        <w:t>4.4. АСПЕКТЫ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ости оценок подробно перечисляется каждый аспект, по которому выставляется отметка, вместе с назначенным для его оценки количеством баллов.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Спецификации стандартов. Она будет отображаться в таблице распределения баллов CIS, в следующем формате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00"/>
        <w:gridCol w:w="600"/>
        <w:gridCol w:w="600"/>
        <w:gridCol w:w="601"/>
        <w:gridCol w:w="601"/>
        <w:gridCol w:w="601"/>
        <w:gridCol w:w="578"/>
        <w:gridCol w:w="1019"/>
        <w:gridCol w:w="1080"/>
        <w:gridCol w:w="961"/>
        <w:gridCol w:w="14"/>
      </w:tblGrid>
      <w:tr>
        <w:trPr>
          <w:trHeight w:val="1538" w:hRule="atLeast"/>
          <w:cantSplit w:val="true"/>
        </w:trPr>
        <w:tc>
          <w:tcPr>
            <w:tcW w:w="5797" w:type="dxa"/>
            <w:gridSpan w:val="8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96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61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85" w:hRule="atLeast"/>
          <w:cantSplit w:val="true"/>
        </w:trPr>
        <w:tc>
          <w:tcPr>
            <w:tcW w:w="161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26"/>
        <w:spacing w:before="0" w:after="0"/>
        <w:ind w:firstLine="709"/>
        <w:rPr/>
      </w:pPr>
      <w:bookmarkStart w:id="13" w:name="__RefHeading___Toc499372044"/>
      <w:bookmarkEnd w:id="13"/>
      <w:r>
        <w:rPr>
          <w:rFonts w:cs="Times New Roman" w:ascii="Times New Roman" w:hAnsi="Times New Roman"/>
          <w:szCs w:val="28"/>
        </w:rPr>
        <w:t>4.5. МНЕНИЕ СУДЕЙ (СУДЕЙСКАЯ ОЦЕНКА)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нятии решения используется шкала 0–3. Для четкого и последовательного применения шкалы судейское решение должно приниматься с учетом:</w:t>
      </w:r>
    </w:p>
    <w:p>
      <w:pPr>
        <w:pStyle w:val="TextBody"/>
        <w:widowControl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ов для сравнения (критериев) для подробного руководства по каждому аспекту</w:t>
      </w:r>
    </w:p>
    <w:p>
      <w:pPr>
        <w:pStyle w:val="TextBody"/>
        <w:widowControl/>
        <w:numPr>
          <w:ilvl w:val="0"/>
          <w:numId w:val="11"/>
        </w:numPr>
        <w:ind w:left="851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алы 0–3, где:</w:t>
      </w:r>
    </w:p>
    <w:p>
      <w:pPr>
        <w:pStyle w:val="TextBody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отраслевому стандарту;</w:t>
      </w:r>
    </w:p>
    <w:p>
      <w:pPr>
        <w:pStyle w:val="TextBody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отраслевому стандарту и в некоторых отношениях превосходит его;</w:t>
      </w:r>
    </w:p>
    <w:p>
      <w:pPr>
        <w:pStyle w:val="TextBody"/>
        <w:widowControl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отраслевой стандарт и оценивается как отличное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аспект оценивают три эксперта, каждый эксперт должен произвести оценку, после чего происходит сравнение выставленных оценок. В случае расхождения оценок экспертов более чем на 1 балл, экспертам необходимо вынести оценку данного аспекта на обсуждение и устранить расхождение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4" w:name="__RefHeading___Toc499372045"/>
      <w:bookmarkEnd w:id="14"/>
      <w:r>
        <w:rPr>
          <w:rFonts w:cs="Times New Roman" w:ascii="Times New Roman" w:hAnsi="Times New Roman"/>
          <w:szCs w:val="28"/>
          <w:lang w:val="ru-RU"/>
        </w:rPr>
        <w:t>4.6.ИЗМЕРИМАЯ ОЦЕНКА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тремя экспертами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5" w:name="__RefHeading___Toc499372046"/>
      <w:bookmarkEnd w:id="15"/>
      <w:r>
        <w:rPr>
          <w:rFonts w:cs="Times New Roman" w:ascii="Times New Roman" w:hAnsi="Times New Roman"/>
          <w:szCs w:val="28"/>
          <w:lang w:val="ru-RU"/>
        </w:rPr>
        <w:t>4.7. ИСПОЛЬЗОВАНИЕ ИЗМЕРИМЫХ И СУДЕЙСКИХ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и судейским оценкам будет доступно, когда утверждена Схема оценки и Конкурсное задание. Приведенная таблица содержит приблизительную информацию и служит для разработки Оценочной схемы и Конкурс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37"/>
        <w:gridCol w:w="1559"/>
        <w:gridCol w:w="1657"/>
        <w:gridCol w:w="1029"/>
      </w:tblGrid>
      <w:tr>
        <w:trPr/>
        <w:tc>
          <w:tcPr>
            <w:tcW w:w="620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4245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udgmen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ейская)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easurement (измеримая)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ем и обработка заказа на экскурсию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экскурсий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работка экскурсионных программ обслуживания / экскурсий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экскурсий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и проведение мастер-класса в программе экскурсии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шение проблемной ситуации</w:t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3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029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6"/>
        <w:spacing w:before="0" w:after="0"/>
        <w:ind w:firstLine="709"/>
        <w:rPr/>
      </w:pPr>
      <w:bookmarkStart w:id="16" w:name="__RefHeading___Toc499372047"/>
      <w:bookmarkEnd w:id="16"/>
      <w:r>
        <w:rPr>
          <w:rFonts w:cs="Times New Roman" w:ascii="Times New Roman" w:hAnsi="Times New Roman"/>
          <w:szCs w:val="28"/>
        </w:rPr>
        <w:t>4.8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А «Прием и обработка заказа на экскурсию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А «Прием и обработка заказа на экскурсию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А1 Идентификация и ведение заказ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А2 Качество выполнения заказ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А3 Оформление заказа на экскурс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А4 Представление зак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B «Организация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B «Организация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В1 Создание аудиогид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В2 Демонстрация аудиоги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С «Разработка экскурсионных программ обслуживания /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С «Разработка экскурсионных программ обслуживания /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1 Планирование программы фрагмента экскур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2 Отбор экскурсионных объе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3 Разработка форм и методов проведения фрагмента экскур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4 Оформление документации к экскур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С5 Качество документации к экскур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D «Проведение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D «Проведение экскурсий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val="en-US" w:eastAsia="ko-KR"/>
        </w:rPr>
        <w:t>D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1 Использование методических приемов показа и рассказ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val="en-US" w:eastAsia="ko-KR"/>
        </w:rPr>
        <w:t>D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2 Организация проведения экскурс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val="en-US" w:eastAsia="ko-KR"/>
        </w:rPr>
        <w:t>D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3 Мастерство экскурсов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Е «Организация и проведение мастер-класса в программе экскурси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Е «Организация и проведение мастер-класса в программе экскурси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Е1 Подготовка мастер-клас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Е2 Проведение мастер-клас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Е3 Качество подготовки и проведения мастер-кла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ko-KR"/>
        </w:rPr>
        <w:t>Модуль F «Решение проблемной ситуаци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ритерий F «Решение проблемной ситуаци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  <w:lang w:val="en-US" w:eastAsia="ko-KR"/>
        </w:rPr>
        <w:t>F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1 Эффективность выбранного реш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en-US" w:eastAsia="ko-KR"/>
        </w:rPr>
        <w:t>F</w:t>
      </w: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2 Представление результатов решения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highlight w:val="yellow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highlight w:val="yellow"/>
          <w:lang w:eastAsia="ko-KR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7" w:name="__RefHeading___Toc499372048"/>
      <w:bookmarkEnd w:id="17"/>
      <w:r>
        <w:rPr>
          <w:rFonts w:cs="Times New Roman" w:ascii="Times New Roman" w:hAnsi="Times New Roman"/>
          <w:szCs w:val="28"/>
          <w:lang w:val="ru-RU"/>
        </w:rPr>
        <w:t>4.9. РЕГЛАМЕНТ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обсуждают и распределяют Экспертов по группам (состав группы не менее трех человек) для выставления оценок. Каждая группа должна включать в себя как минимум одного опытного эксперта. Эксперт не оценивает участника из свое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оценивают только навыки, знания и умения, указанные в Техническом описании. В пределах компетенции эксперты оценивают выполненные конкурсные задания в соответствии с Критериями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конкурсного задания применяются судейская и измеримая оценка (см. п.4.5, 4.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очки начисляются экспертами за следующие нару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техники безопас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при работе с оборудованием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, могущие повлечь за собой опасность для жизни и здоровья участников либо третьих лиц (до 10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дисциплины (до 5 за кажд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шибки технического пла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использование оборудования либо его порча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е использование расходных материалов (до 3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мусора на рабочем месте (до 5 за кажд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18" w:name="__RefHeading___Toc499372049"/>
      <w:bookmarkEnd w:id="18"/>
      <w:r>
        <w:rPr>
          <w:rFonts w:cs="Times New Roman" w:ascii="Times New Roman" w:hAnsi="Times New Roman"/>
          <w:sz w:val="34"/>
          <w:szCs w:val="34"/>
          <w:lang w:val="ru-RU"/>
        </w:rPr>
        <w:t>5. КОНКУРСНОЕ ЗАДА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19" w:name="__RefHeading___Toc499372050"/>
      <w:bookmarkEnd w:id="19"/>
      <w:r>
        <w:rPr>
          <w:rFonts w:cs="Times New Roman" w:ascii="Times New Roman" w:hAnsi="Times New Roman"/>
          <w:szCs w:val="28"/>
          <w:lang w:val="ru-RU"/>
        </w:rPr>
        <w:t>5.1. ОСНОВН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менее 15 и более 22 ча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не должно выходить за пределы Спецификации стандар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0" w:name="__RefHeading___Toc499372051"/>
      <w:bookmarkEnd w:id="20"/>
      <w:r>
        <w:rPr>
          <w:rFonts w:cs="Times New Roman" w:ascii="Times New Roman" w:hAnsi="Times New Roman"/>
          <w:szCs w:val="28"/>
          <w:lang w:val="ru-RU"/>
        </w:rPr>
        <w:t>5.2. СТРУКТУРА КОНКУРСНОГО ЗАД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А «Прием и обработка заказа на экскурсию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B «Организация экскурс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С «Разработка экскурсионных программ обслуживания / экскурс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D «Проведение экскурси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Е «Организация и проведение мастер-класса в программе экскур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F «Решение проблемной ситу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одулей подвергаются проверке следующие области зн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бработка заказов на экскурсии, координация работы по реализации зак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формирование программ экскурсий, планирование экскурсионных маршру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обеспечение экскурсионных услуг: организация экскурсий, разработка экскурсионных программ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экскурсий и экскурсион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теория и метод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оводческое мастерство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1" w:name="__RefHeading___Toc499372052"/>
      <w:bookmarkEnd w:id="21"/>
      <w:r>
        <w:rPr>
          <w:rFonts w:cs="Times New Roman" w:ascii="Times New Roman" w:hAnsi="Times New Roman"/>
          <w:szCs w:val="28"/>
          <w:lang w:val="ru-RU"/>
        </w:rPr>
        <w:t>5.3. ТРЕБОВАНИЯ К РАЗРАБОТКЕ КОНКУРСНОГО ЗАДАНИЯ</w:t>
      </w:r>
    </w:p>
    <w:p>
      <w:pPr>
        <w:pStyle w:val="Style29"/>
        <w:ind w:firstLine="709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только из практических заданий, включающих 6 модулей, каждый из которых содержит одну задачу, рассчитанных на 18 часов отведенного рабочего времени на каждого участника. Соревнования проводятся в два этапа (заочный этап - не позднее, чем за две недели до даты начала соревнований (С-14) выполняется подготовка к модулям «С» и «Е», выполнение подготовительных работ согласно конкурсному заданию, которые оцениваются в С2; очный этап – в дни соревнований выполняются модули «A» - «F», в модулях «С» и «Е» проходит очное представ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модуля конкурсанты получают «кейс» с реальной ситуацией (заказ экскурсии, проблемная ситуация в экскурсионном бюро, разработка экскурсионной программы и пр.) из области экскурсионной деятельности. Форма представления задания может варьировать: текстовое описание, устное обращение. «Кейс» демонстрируется участникам соревнования на момент начала работы над модулем (тематика модулей «C» и «Е» оглашается в рамках заочного этапа). Для выполнения каждого модуля предлагаются четкие временные рам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заданию можно получить из бумажного или электронного носителя, на которых размещается «кейс» и дополнительные материалы для его выполнения (в случае необходим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знания и понимание оцениваются через их применение на практике. Отдельных тестов для проверки теоретических знаний не предусмотр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моду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Модуль А «Прием и обработка заказа на экскурсию» (2 часа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экскурсионное бюро поступает заявка на организацию экскурсии. Клиент просит проконсультировать его по вопросу программ экскурсий, реализуемых экскурсионным бюро. Участнику нужно выбрать подходящие предложения  из ассортимента экскурсионного бюро и отправить клиенту по указанному адресу электронной почты, заполнить договор на оказание экскурсионных услуг (с приложениями: расчет заявки на экскурсию, описание программы, инструктаж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ополнительно к оценке необходимых знаний и умений экспертами оценивается аргументированный подбор экскурсии, деловая переписка с клиентом, заполнение документации. Результаты по модулю представляются в виде устного выступления конкурсанта об этапах работы по модулю (5 мин) и сданного пакета докум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одуль B «Организация экскурсий» (3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Участнику нужно разработать аудиогид по заданной теме. Разработка аудиогида проводится на онлайн-платформе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iz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TRAVEL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https://izi.travel/ru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результате выполнения задания аудиогид кратко демонстрируется участником экспертам (презентуе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тогам работы над модулем оцениваются разработанный аудиогид, а также его представление участн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одуль С «Разработка экскурсионных программ обслуживания / экскурсий» (3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Участникам предлагается разработать фрагмент интерактивной экскур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 момент обнародования конкурсного задания оглашается тематика данного модуля, т.е. тематическая направленность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Участнику необходимо представить план фрагмента интерактивной экскурсии (проведение которого рассчитано максимально на 15 минут), технологическую карту на данный фрагмент экскурсии, а также подготовить материалы «портфеля» экскурсо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 разработке фрагмента экскурсии необходимо учитывать использование различных методических приемов проведения экскурсии, которые отражаются в технологической карте, а также наличие материалов «портфеля» экскурсов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езультате выполнения задания (очно) участник должен сдать технологическую карту фрагмента экскурсии, материалы «портфеля» экскурсовода, краткий план фрагмента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одуль D «Проведение экскурсий» (3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Участникам предлагается провести фрагмент интерактивной экскурсии, разработанный в предыдущем модуле (Модуле С). Участникам дается 1 час на отработку текста, репетицию и подготовку к проведению фрагмента экскурсии. После этого в течение 2 часов участники проводят фрагмент экскурсии. До начала экскурсии участник должен ознакомить «экскурсантов» с правилами техники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ведение экскурсии осуществляется с использованием усилителя голоса (мегафон экскурсионный / поясной мегафон экскурсионный), умение работать с которым должен продемонстрировать учас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ребования к дресс-коду по модулю: деловой стиль или «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casual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ресс-код для девушек: юбочный или брючный костюм или платье-футляр в сочетании с жакетом. Под жакетом должна быть простая однотонная блуза или сорочка. Обувь  должна быть очень чистой, аккуратной, на невысоком каблучке и с закрытым мыском черного цвета или цвета костюма. Колготки телесного цвета.  Из украшений допустимы только небольшие серьги и часы. Волосы должны быть собраны. Ухоженные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ресс-код для юношей: костюм однотонный темно-синий или серый, может быть в тонкую полоску. Наличие брючного ремня и галстука, туфли на шнуровке, носки обязательно должны быть в тон брюк или туфель. Из украшений допустимы только часы. Чистые волосы, ухоженные р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ценивается содержательная часть фрагмента экскурсии, техника проведения экскурсии, использование методических приемов при проведении экскурсии, качество интерактивных элементов в экскурсии и способы их подачи, оригинальность и креати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одуль Е «Организация и проведение мастер-класса в программе экскурсии» (3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Участникам требуется подготовить и провести мастер-класс по заданной тематике (продолжительностью 15-20 минут), входящий в программу экскурсии. «Кейс» с тематикой мастер-класса, описанием программы экскурсии, в которую он входит, а также характеристикой экскурсионной группы, для которой организуется мастер-класс, оглашается на момент обнародования конкурсного задания до начала соревнований. Для проведения мастер-класса участники используют оборудование и инструменты, а также расходные материалы согласно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Toolbox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участника. Все материалы должны соответствовать требованиям техники безопасности.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Toolbox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и план мастер-класса сдаются участником в день С-1. Все материалы должны соответствовать требованиям техники безопасности. План мастер-класса должен включать цель, задачи, описание этапов мастер-класса и время на их выполнение, а также используемые материалы и их кол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еред началом проведения мастер-класса участникам необходимо устно представить экспертам краткую характеристику мастер-класса (план, время на выполнение этапов мастер-класса и пр.), а также подготовить материалы для проведения мастер-класса. На подготовку материалов (места) каждому участнику дается до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течение 15-20 минут каждый участник должен провести мастер-класс с экскурсионной группой. В начале мастер-класса участник должен ознакомить участвующих в мастер-классе с правилами техники безопасности. По окончании мастер-класса участник должен привести в порядок рабочее место, на это отводится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оведение мастер-класса осуществляется с использованием усилителя голоса (мегафон экскурсионный / поясной мегафон экскурсионный), умение работать с которым должен продемонстрировать учас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езультате выполнения модуля участник кратко представляет экспертам, а затем проводит мастер-класс. В модуле допускается использование в одежде стилевых элементов, соответствующих тематике мастер-класса (например, народный костюм или его дета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цениваются содержательная часть мастер-класса, соответствие используемых технологий характеристикам экскурсионной группы, соответствие содержания мастер-класса теме экскурсии, руководство выполнением этапов мастер-класса, техника проведения мастер-класса, соответствие результатов мастер-класса его целям, качество плана мастер-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Модуль F «Решение проблемной ситуации» (1 ч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дание по данному модулю оглашается на соревнованиях и представляет описание проблемной ситуации в профессиональной области. Описание ситуаций представляется на специальных карточках. Участникам предлагается вытянуть карточку, ознакомиться с ситуацией и представить ее решение. Ответы участников принимаются в формате блиц-опроса, время на подготовку ответа – 30 секунд. Каждому участнику предлагается в общем 3 ситуационных задачи. Экспертами в этом модуле могут быть заданы в общей сложности не более трех уточняющи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ыполнение задания требует оперативного реагирования участников. Задание модуля направлено на демонстрацию знаний, умений и профессиональных компетенций специалиста экскурсионной сферы, коммуникационных навыков. Выполнение данного задания может потребовать от участников навыка владения иностранным языком (английский язы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Инфраструктурном листе перечислено все оборудование, материалы и устройства, которые предоставляет Организатор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 Инфраструктурным листом можно ознакомиться на веб-сайте организации: http://www.worldskills.r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Инфраструктурном листе указаны наименования и количество материалов и единиц оборудования. Организатор конкурса обновляет Инфраструктурный лист, указывая необходимое количество, тип, марку/модель предме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ходе каждого конкурса, Эксперты рассматривают и уточняют Инфраструктурный лист для подготовки к следующему конкурс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 Инфраструктурный лист не входят предметы, которые участники и/или Эксперты WSR должны приносить с собой, а также предметы, которые участникам приносить запрещ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бочая зона должна включать модульные рабочие места участников, зону экспертов, брифинг-зону для участников, зону экспозиции и зону мастер-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ля презентаций наработок по модулям А и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B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необходимо наличие интерактивной доски / проектора и проекционного экр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орудование зоны экспозиции должно максимально соответствовать формату музейной экспозиции. В случае наличия интерактивной доски интерактивный сенсорный стол для зоны экспозиции может использоваться / не использоваться на усмотрение организ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она мастер-класса включает столы и стулья, за которыми работают участники мастер-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она экспертов включает столы и стулья для экспертов. Комната экспертов должна быть вынесена за пределы площадки, оборудована столами, стульями, офисным шкафом для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Брифинг-зона оборудуется рабочими стуль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данном разделе также приведены основные фото, эскизы необходимые для визуализации компонентов застройки конкурсной площадки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ис. 1. Модуль С «Разработка экскурсионных программ обслуживания / экскурсий», Модуль D «Проведение экскурс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320" cy="33140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24" t="-8" r="361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рный вариант: Витрина экспозицион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9970" cy="213423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1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рный вариант: Стенд экспозицио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4625" cy="2714625"/>
            <wp:effectExtent l="0" t="0" r="0" b="0"/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рный вариант: Интерактивный сенсорный ст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лощадь рабочего места участника должна составлять не менее 1,5х1,5 кв.м. Рабочее место участника включает: стол, стул, компьютер ( ноутбук) с доступом в Интернет, компьютерную гарнитуру: мышь, клавиатуру, наушники для компьютера с микрофоном, также флэш-накопитель USB, планшет для бумаги с зажимом, подставку для канцелярских принадлежностей, необходимую канцелярию согласно инфраструктурному листу, подставку для бумаг, влажные салфетки для компьютерной гарни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Между модульными рабочими местами участников должно быть не менее 1 метра. Для каждого рабочего места необходима электрическая розетка, стабильный Интернет-ка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w:r>
        <w:br w:type="page"/>
      </w:r>
    </w:p>
    <w:p>
      <w:pPr>
        <w:pStyle w:val="Style31"/>
        <w:jc w:val="center"/>
        <w:rPr>
          <w:rFonts w:ascii="Times New Roman" w:hAnsi="Times New Roman" w:eastAsia="Batang;바탕" w:cs="Times New Roman"/>
          <w:color w:val="C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C00000"/>
          <w:sz w:val="28"/>
          <w:szCs w:val="28"/>
          <w:lang w:eastAsia="ko-KR"/>
        </w:rPr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2" w:name="__RefHeading___Toc499372053"/>
      <w:bookmarkEnd w:id="22"/>
      <w:r>
        <w:rPr>
          <w:rFonts w:cs="Times New Roman" w:ascii="Times New Roman" w:hAnsi="Times New Roman"/>
          <w:szCs w:val="28"/>
          <w:lang w:val="ru-RU"/>
        </w:rPr>
        <w:t>5.4. РАЗРАБОТКА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Представленные образцы Конкурсного задания должны меняться один раз в год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разработчики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дготовки к каждому соревнованию при внесении 30 % изменений к Конкурсному заданию участвуют: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цированный эксперт по компетенции (в случае присутствия на соревновании)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инимающие участия в оценке (при необходимости привлечения главным эксперт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30 % изменения в Конкурсные задания в обязательном порядке согласуются с Менеджером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обозначенные люди при внесении 30 % изменений к Конкурсному заданию должны руководствоваться принципами объективности и беспристрастности. Изменения не должны влиять на сложность задания, не должны относиться к иным профессиональным областям, не описанным в Спецификации стандартов, а также исключать любые блоки Спецификации стандартов. Также внесённые изменения должны быть исполнимы при помощи утверждённого для соревнований Инфраструктурного лист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. Задания могут разрабатываться как в целом так и по модулям. Основным инструментом разработки Конкурсного задания является форум экспертов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 задание предыдущего Национальног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409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41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6"/>
        <w:spacing w:before="0" w:after="0"/>
        <w:ind w:firstLine="709"/>
        <w:rPr/>
      </w:pPr>
      <w:bookmarkStart w:id="23" w:name="__RefHeading___Toc499372054"/>
      <w:bookmarkEnd w:id="23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24" w:name="__RefHeading___Toc499372055"/>
      <w:bookmarkEnd w:id="24"/>
      <w:r>
        <w:rPr>
          <w:rFonts w:cs="Times New Roman" w:ascii="Times New Roman" w:hAnsi="Times New Roman"/>
          <w:szCs w:val="28"/>
          <w:lang w:val="ru-RU"/>
        </w:rPr>
        <w:t>5.6. СВОЙСТВА МАТЕРИАЛА И ИНСТРУКЦИИ ПРОИЗВОД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которые предстоит использовать участникам чемпионата (кроме тех случаев, когда материалы приносит с собой сам участник), должны принадлежать к тому типу материалов, который имеется у ряда производителей, и который имеется в свободной продаже в регионе проведения чемпионата.</w:t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25" w:name="__RefHeading___Toc499372056"/>
      <w:bookmarkEnd w:id="25"/>
      <w:r>
        <w:rPr>
          <w:rFonts w:cs="Times New Roman" w:ascii="Times New Roman" w:hAnsi="Times New Roman"/>
          <w:sz w:val="34"/>
          <w:szCs w:val="34"/>
          <w:lang w:val="ru-RU"/>
        </w:rPr>
        <w:t>6. УПРАВЛЕНИЕ КОМПЕТЕНЦИЕЙ И ОБЩЕ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6" w:name="__RefHeading___Toc499372057"/>
      <w:bookmarkEnd w:id="26"/>
      <w:r>
        <w:rPr>
          <w:rFonts w:cs="Times New Roman" w:ascii="Times New Roman" w:hAnsi="Times New Roman"/>
          <w:szCs w:val="28"/>
          <w:lang w:val="ru-RU"/>
        </w:rPr>
        <w:t>6.1 ДИСКУССИОННЫЙ ФОРУ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Решения по развитию компетенции должны приниматься только после предварительного обсуждения на форуме. Также на форуме должно происходить информирование о всех важных событиях в рамке компетенции. Модератором данного форума являются Международный эксперт и (или) Менеджер компетенции (или Эксперт, назначенный ими)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7" w:name="__RefHeading___Toc499372058"/>
      <w:bookmarkEnd w:id="27"/>
      <w:r>
        <w:rPr>
          <w:rFonts w:cs="Times New Roman" w:ascii="Times New Roman" w:hAnsi="Times New Roman"/>
          <w:szCs w:val="28"/>
          <w:lang w:val="ru-RU"/>
        </w:rPr>
        <w:t>6.2. ИНФОРМАЦИЯ ДЛЯ УЧАСТНИКОВ ЧЕМПИОН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;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</w:rPr>
      </w:pPr>
      <w:bookmarkStart w:id="28" w:name="__RefHeading___Toc499372059"/>
      <w:bookmarkEnd w:id="28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29" w:name="__RefHeading___Toc499372060"/>
      <w:bookmarkEnd w:id="29"/>
      <w:r>
        <w:rPr>
          <w:rFonts w:cs="Times New Roman" w:ascii="Times New Roman" w:hAnsi="Times New Roman"/>
          <w:szCs w:val="28"/>
          <w:lang w:val="ru-RU"/>
        </w:rPr>
        <w:t>6.4. УПРАВЛЕНИЕ КОМПЕТЕНЦ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8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34"/>
          <w:szCs w:val="34"/>
          <w:lang w:val="ru-RU"/>
        </w:rPr>
      </w:pPr>
      <w:bookmarkStart w:id="30" w:name="__RefHeading___Toc499372061"/>
      <w:bookmarkEnd w:id="30"/>
      <w:r>
        <w:rPr>
          <w:rFonts w:cs="Times New Roman" w:ascii="Times New Roman" w:hAnsi="Times New Roman"/>
          <w:sz w:val="34"/>
          <w:szCs w:val="34"/>
          <w:lang w:val="ru-RU"/>
        </w:rPr>
        <w:t>7. ТРЕБОВАНИЯ охраны труда и ТЕХНИКИ БЕЗОПАСНОСТИ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31" w:name="__RefHeading___Toc499372062"/>
      <w:bookmarkEnd w:id="31"/>
      <w:r>
        <w:rPr>
          <w:rFonts w:cs="Times New Roman" w:ascii="Times New Roman" w:hAnsi="Times New Roman"/>
          <w:szCs w:val="28"/>
          <w:lang w:val="ru-RU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32" w:name="__RefHeading___Toc499372063"/>
      <w:bookmarkEnd w:id="32"/>
      <w:r>
        <w:rPr>
          <w:rFonts w:cs="Times New Roman" w:ascii="Times New Roman" w:hAnsi="Times New Roman"/>
          <w:szCs w:val="28"/>
          <w:lang w:val="ru-RU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. нормы Страны- или Региона-организатора Чемпионата или Политику и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 в области техники безопасности и норм охраны здоровья и окружающе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компьютером нужно соблюдать данную инструкцию по технике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йти инструктаж по технике безопасности и охране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имательно изучить содержание и порядок проведения Конкурсного задания, а также приемы его выпол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мотреть и привести в порядок рабочее место, убрать посторонние предметы, мешающие работ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братить внимание на то, что дисплей должен находиться на расстоянии не менее 50 см от глаз (оптимально 60-70 с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ели электропитания, удлинители, сетевые фильтры должны находиться с тыльной стороны рабочего ме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едиться в том, что на устройствах ПК (системный блок, монитор, клавиатура) и рядом с ними на рабочем месте не располагаются сосуды с жидк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ить электропитание в последовательности, установленной инструкцией по эксплуатации на оборудование и согласно указаниям Технического эксперта; убедиться в правильном выполнении процедуры загрузки оборудования, правильных настрой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едиться стабильности и четкости изображения на экр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о всех обнаруженных неисправностях оборудования, электропроводки и других неполадках сообщить Главному или Техническому эксперту и приступить к работе только после устранения неисправност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ребования охраны труда во время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работе с персональным компьютером и другой оргтехникой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ишину и поряд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безопасности и охраны тру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ежим рабо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рное время непосредственной работы с персональным компьютером и другой оргтехникой в течение рабочего дня должно быть не более 6 ча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аботы на ПК без регламентированных перерывов не должна превышать 1-го часа 15 минут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я за компьютером соблюдать правила: расстояние от экрана до глаз – 60 – 70 см (расстояние вытянутой руки), вертикально прямая спина, плечи опущены и расслаблены, ноги на полу и не скрещены, локти, запястья и кисти рук на одном уровне, локтевые, тазобедренные, коленные, голеностопные суставы под прямым угл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рези в глазах, резком ухудшении видимости, ухудшении самочувствия покинуть рабочее место, сообщить о происшедшем Экспертам и обратиться к врач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программных ошибок или сбоях оборудования участник должен немедленно обратиться к Главному или Техническому экспер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збежание поражения током запрещается: прикасаться к задней панели персонального компьютера и другой оргтехники, монитора при включенном питании; допускать попадания влаги на поверхность монитора, рабочую поверхность клавиатуры, дисководов, принтеров и других устройств; производить самостоятельно вскрытие и ремонт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станавливать неизвестные системы паролирования и самостоятельно не проводить переформатирование диск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запаха гари, необычного звука немедленно прекратить работу,  и сообщить Главному или Техническому экспер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работы завершить все активные программы и корректно выключить компьюте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ть рабочее место чист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работ каждый Участник обяз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ключить электрические приборы и устрой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вести в порядок рабочее мест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экскурсии (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) нужно соблюдать данную инструкцию по технике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инструкции по охране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участию в экскурсиях допускаются экскурсанты, прошедшие инструктаж по охране труда и не имеющие каких-либо противопоказаний по состоянию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итель экскурсии (участник), а также Главный эксперты и другие эксперты на площадке должны вести постоянное наблюдение за участвующими в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неотложной медицинской помо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участники во время проведения экскурсии должны строго соблюдать правила противопожарной безопасности, положения инструкции по ОТ при проведении экскурсий, а также не нарушать установленный порядок проведения экскурс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участия в экскурсии, проводимой участником сорвенований на площадке, группу детей должны сопровождать двое взросл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 экскурсией экскурсанты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человек, которые единовременно участвуют в экскурсии, не должно превышать 15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ущенные к участию в экскурсии экскурсанты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ходом в зону экспозиции Главный эксперт обязан проинструктировать экскурсантов об особенностях поведения и действиях в особых случаях, в част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ремя проведения экскурсии нельзя пользоваться мобильным телефон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Главного эксперта и руководителя экскурсии по пользованию видеотехникой и фотоаппара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чрезвычайных ситуаций - соблюдать спокойствие и при эвакуации действовать по указанию Главного эксперта и руководителя группы экскурсантов / сопровождающего (в случае наличия таковог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безопасности после окончания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завершения экскурсии, перед отправлением с площадки, руководитель группы / сопровождающий (в случае наличия такового) должен вывести экскурсантов с объекта экскурсии и проверить наличие их по спис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мастер-класса (модуль Е) нужно соблюдать данную инструкцию по охране труда, правила безопасной эксплуатации рабочих инструментов, не допускать их механических ударов и падений, а также вышеуказанные правила техники безопасности при проведении экскур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 мастер-класса (далее – участник), в том числе ведущий мастер-класса, должны обеспечить соблюдение настоящей инструкции и инструкции по безопасной работе с инструментами, а такж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на своем непосредственном рабочем мес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выполнение всех указаний Главного экспер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сторожности при обращении с режущими и колющими инструментами, клеем, красками и природными материал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падания в глаза клея и крас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оддержание порядка и чистоты на своем рабочем ме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боте с иголками и булавками участник обяз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ть с наперстк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иголки и булавки только в определенном месте (специальной коробочке, подушечке и в прочих подходящих предметах), не оставлять их на рабочем месте (столе), никогда не брать иголки, булавки в рот, не пользоваться для шитья ржавой игол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кусывать нитки зубами, а отрезать их ножн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боте с ножницами участник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олжны иметь тупые, округлые конц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во время работы находятся справа кольцами к се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звия ножниц в не рабочем состоянии должны быть сомкну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ножницы нужно кольцами вперёд с сомкнутыми лезв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резать на хо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грать с ножницами, не подносить их к лиц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жущие инструменты только по назнач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ножницы только в определенном месте (коробк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класть ножницы сомкнутыми остриями от себ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жницы передавать друг другу лишь острым концом вни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езании бумаги, ткани ни в коем случае не направлять ножницы острыми концами к себе или товарищу, располагать пальцы в стороне от линии разре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ься беречь пальцы рук от порезов острыми кромками листов бума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боте с жидкими веществами (лаками, красками, клеем) участник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дивидуальные средства защиты кожных покров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клеем стол закрывать клеён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у с клеем (краской, лаком) необходимо ставить прямо перед собой в стороне от материалов и инстр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попадания клея в глаз, в рот, на слизистые но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падании клея в глаза промыть их во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боте с клеем для рук использовать влажную тряпк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работы нужно быть внимательным, не отвлекаться и не отвлекать друг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жидкие вещества по назнач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работы лаки, растворители, клей закрыть, вымыть кисть для клея (краски, лака), вымыть посу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льзовании рисовальными принадлежностями участник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рабочее место: разложить карандаши, краски, бумаг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ть в стаканы-непроливайки воду для работы краск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алитру для смешивания красок, тряпочку для вытирания кисти и влажные салфетки для ру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дро для слива грязной во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работать красками, кистями, карандашами, не размахивать ими перед своим лицом и лицом сосе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краски пробовать на вку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ить рисовальные принадлежности в специально отведённом мес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кончания работы кисти должны быть вымыты и вытерты, а весь другой рабочий материал убр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занятия рабочие столы должны быть вымы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занятия необходимо следить за чистотой рук и рабочего сто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ам запрещены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основение к нагретым элементам оборудования, электрическим разъемам проводам и другим токоведущим частям, которые находятся под напряж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а на вкус клея, краски и природные материал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скапливание посторонних предметов на рабочем мес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самостоятельно разборку и ремонт инстр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с площадки и внесение на нее любых предметов и инструментов, входящих в Тулбокс, без разрешения Главного эксп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неполадках в работе инструментов и приспособлений участник должен незамедлительно информировать Главного эксп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мастер-класса участник обяз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порядок рабочее мест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борку в отведенное место колющих и режущих инструментов, использованных приспособ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вмировании информировать об этом Главного экспе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сторожности при работе с мегафоном экскурсионны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ключать мегафон, когда он не используется, а также когда используется зарядное устройство для аккумулято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элементы питания одного типа. Не использовать аккумуляторы и батарейки одновремен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нить батарейки или перезарядите аккумуляторы, если уровень громкости становится меньш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влечь батарейки из устройства, если оно длительное время не использ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ряжать только аккумуляторы. Не использовать адаптер питания, если в устройстве находятся элементы питания, не предназначенные для перезарядки, так как они могут взорвать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ъем под адаптер предназначен только для зарядки аккумуляторов и не должен использоваться как источник питания для мегаф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устранения помех от наложения выходного звука расположить мегафон под углом относительно микрофона (сместить мегафон на левую или правую сторон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ого соблюдать Инструкции по использованию мегафона экскурсионного, установленные производ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я техники безопасности экспертами начисляются штрафные оч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ехники безопасности при работе с оборудованием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использование оборудования либо его порча (до 5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е использование расходных материалов (до 3 за каждо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мусора на рабочем месте (до 5 за кажд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й, которые могут повлечь за собой опасность для жизни и здоровья участников либо третьих лиц, участнику запрещается выполнение работ по модулю.</w:t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33" w:name="__RefHeading___Toc499372064"/>
      <w:bookmarkEnd w:id="33"/>
      <w:r>
        <w:rPr>
          <w:rFonts w:cs="Times New Roman" w:ascii="Times New Roman" w:hAnsi="Times New Roman"/>
          <w:sz w:val="34"/>
          <w:szCs w:val="34"/>
          <w:lang w:val="ru-RU"/>
        </w:rPr>
        <w:t>8. МАТЕРИАЛЫ И ОБОРУДОВАНИЕ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4" w:name="__RefHeading___Toc499372065"/>
      <w:bookmarkEnd w:id="34"/>
      <w:r>
        <w:rPr>
          <w:rFonts w:cs="Times New Roman" w:ascii="Times New Roman" w:hAnsi="Times New Roman"/>
          <w:szCs w:val="28"/>
          <w:lang w:val="ru-RU"/>
        </w:rPr>
        <w:t>8.1. ИНФРАСТРУКТУРНЫЙ ЛИС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фраструктурного листа для конкретного чемпионата необходимо руководствоваться Инфраструктурным листом, размещённым на форуме экспертов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 изменениях в Инфраструктурном ли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before="0" w:after="0"/>
        <w:ind w:firstLine="709"/>
        <w:jc w:val="both"/>
        <w:rPr/>
      </w:pPr>
      <w:bookmarkStart w:id="35" w:name="__RefHeading___Toc499372066"/>
      <w:bookmarkEnd w:id="35"/>
      <w:r>
        <w:rPr>
          <w:rFonts w:cs="Times New Roman" w:ascii="Times New Roman" w:hAnsi="Times New Roman"/>
          <w:szCs w:val="28"/>
          <w:lang w:val="ru-RU"/>
        </w:rPr>
        <w:t xml:space="preserve">8.2. МАТЕРИАЛЫ, ОБОРУДОВАНИЕ И ИНСТРУМЕНТЫ В ИНСТРУМЕНТАЛЬНОМ ЯЩИКЕ (ТУЛБОКС, </w:t>
      </w:r>
      <w:r>
        <w:rPr>
          <w:rFonts w:cs="Times New Roman" w:ascii="Times New Roman" w:hAnsi="Times New Roman"/>
          <w:szCs w:val="28"/>
        </w:rPr>
        <w:t>TOOLBOX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емонстрации конкурсного задания КЗ по модулю «Е», участнику необходимо иметь собственные материалы и оборудование, обозначенные в Toolbox. Для этого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нее в срок не менее чем за 15 дней до С-2 уведомить Главного эксперта и организаторов площадки о составе Toolbox, предоставив список материалов, оборудования и расходных материалов для согласования с Главным экспертом. Только Главный эксперт может принять решение о разрешении или запрещении использования заявленных в Toolbox материалов и оборудования в случае их несоответствия технике безопасности и требованиям Конкурсного за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добрения Главным экспертом оговоренных материалов или оборудования необходимых для демонстрации Конкурсного задания, участник соревнований обязуется предоставить их в С-2 на рассмотрение соответствия техники безопасности. После чего материалы упаковываются в непрозрачные коробки (пакеты), опечатываются и подписываются. Материалы хранятся в отдельном кабинете, доступ в отдельный кабинет должен быть только у нейтрального лица, номинированного экспертами. </w:t>
      </w:r>
    </w:p>
    <w:p>
      <w:pPr>
        <w:pStyle w:val="26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36" w:name="__RefHeading___Toc499372067"/>
      <w:bookmarkEnd w:id="36"/>
      <w:r>
        <w:rPr>
          <w:rFonts w:cs="Times New Roman" w:ascii="Times New Roman" w:hAnsi="Times New Roman"/>
          <w:szCs w:val="28"/>
          <w:lang w:val="ru-RU"/>
        </w:rPr>
        <w:t>8.3. МАТЕРИАЛЫ И ОБОРУДОВАНИЕ, ЗАПРЕЩЕННЫЕ НА ПЛОЩАД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 разрешается приносить в зону соревнований какие-либо личные вещи, карты памяти, мобильные телефоны, а также любые другие средства коммуникации. Запрещается пользоваться почтовыми серверами (за исключением тех случаев, когда это указано в задании к модулю).</w:t>
      </w:r>
    </w:p>
    <w:p>
      <w:pPr>
        <w:pStyle w:val="26"/>
        <w:spacing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bookmarkStart w:id="37" w:name="__RefHeading___Toc499372068"/>
      <w:bookmarkEnd w:id="37"/>
      <w:r>
        <w:rPr>
          <w:rFonts w:cs="Times New Roman" w:ascii="Times New Roman" w:hAnsi="Times New Roman"/>
          <w:szCs w:val="28"/>
          <w:lang w:val="ru-RU"/>
        </w:rPr>
        <w:t>8.4. ПРЕДЛАГАЕМАЯ СХЕМА КОНКУРСНОЙ ПЛОЩАДКИ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1680" cy="4236720"/>
            <wp:effectExtent l="0" t="0" r="0" b="0"/>
            <wp:docPr id="9" name="ПЗ Орг экск услу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З Орг экск услуг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34"/>
          <w:szCs w:val="34"/>
          <w:lang w:val="ru-RU"/>
        </w:rPr>
      </w:pPr>
      <w:bookmarkStart w:id="38" w:name="__RefHeading___Toc499372069"/>
      <w:bookmarkEnd w:id="38"/>
      <w:r>
        <w:rPr>
          <w:rFonts w:cs="Times New Roman" w:ascii="Times New Roman" w:hAnsi="Times New Roman"/>
          <w:sz w:val="34"/>
          <w:szCs w:val="34"/>
          <w:lang w:val="ru-RU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  <w:sz w:val="34"/>
          <w:szCs w:val="34"/>
          <w:lang w:val="ru-RU"/>
        </w:rPr>
        <w:t>ОСОБЫЕ ПРАВИЛА ВОЗРАСТНОЙ ГРУППЫ 14-16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я задания не должны превышать 4 часов в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Спецификации стандартов в зависимости от специфики компетенции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3"/>
      <w:gridCol w:w="3686"/>
    </w:tblGrid>
    <w:tr>
      <w:trPr>
        <w:trHeight w:val="115" w:hRule="exact"/>
      </w:trPr>
      <w:tc>
        <w:tcPr>
          <w:tcW w:w="5953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686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95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                       (Организация экскурсионных услуг)</w:t>
          </w:r>
        </w:p>
      </w:tc>
      <w:tc>
        <w:tcPr>
          <w:tcW w:w="36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41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10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aps/>
      <w:color w:val="2C8DE6"/>
      <w:sz w:val="24"/>
      <w:szCs w:val="24"/>
      <w:lang w:val="en-GB"/>
    </w:rPr>
  </w:style>
  <w:style w:type="character" w:styleId="2">
    <w:name w:val="Заголовок 2 Знак"/>
    <w:qFormat/>
    <w:rPr>
      <w:rFonts w:ascii="Arial" w:hAnsi="Arial" w:cs="Times New Roman"/>
      <w:b/>
      <w:sz w:val="24"/>
      <w:szCs w:val="24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en-AU"/>
    </w:rPr>
  </w:style>
  <w:style w:type="character" w:styleId="5">
    <w:name w:val="Заголовок 5 Знак"/>
    <w:qFormat/>
    <w:rPr>
      <w:rFonts w:ascii="Arial" w:hAnsi="Arial" w:cs="Times New Roman"/>
      <w:b/>
      <w:bCs/>
      <w:sz w:val="24"/>
      <w:szCs w:val="24"/>
      <w:lang w:val="en-GB"/>
    </w:rPr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AU"/>
    </w:rPr>
  </w:style>
  <w:style w:type="character" w:styleId="7">
    <w:name w:val="Заголовок 7 Знак"/>
    <w:qFormat/>
    <w:rPr>
      <w:rFonts w:ascii="Arial" w:hAnsi="Arial" w:cs="Times New Roman"/>
      <w:spacing w:val="-3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u w:val="single"/>
      <w:lang w:val="en-AU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Arial" w:hAnsi="Arial" w:cs="Times New Roman"/>
      <w:sz w:val="16"/>
    </w:rPr>
  </w:style>
  <w:style w:type="character" w:styleId="Style11">
    <w:name w:val="Основной текст Знак"/>
    <w:qFormat/>
    <w:rPr>
      <w:rFonts w:ascii="Arial" w:hAnsi="Arial" w:cs="Times New Roman"/>
      <w:sz w:val="20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Arial" w:hAnsi="Arial" w:cs="Times New Roman"/>
      <w:spacing w:val="-3"/>
      <w:sz w:val="20"/>
      <w:szCs w:val="20"/>
      <w:lang w:val="en-US"/>
    </w:rPr>
  </w:style>
  <w:style w:type="character" w:styleId="Docsubtitle1Char">
    <w:name w:val="Doc subtitle1 Char"/>
    <w:qFormat/>
    <w:rPr>
      <w:rFonts w:ascii="Arial" w:hAnsi="Arial" w:cs="Arial"/>
      <w:b/>
      <w:sz w:val="24"/>
      <w:lang w:val="en-GB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cs="Arial"/>
      <w:b/>
      <w:caps/>
      <w:color w:val="2C8DE6"/>
      <w:sz w:val="24"/>
    </w:rPr>
  </w:style>
  <w:style w:type="character" w:styleId="23">
    <w:name w:val="!заголовок-2 Знак"/>
    <w:qFormat/>
    <w:rPr>
      <w:rFonts w:ascii="Arial" w:hAnsi="Arial" w:cs="Arial"/>
      <w:b/>
      <w:sz w:val="24"/>
    </w:rPr>
  </w:style>
  <w:style w:type="character" w:styleId="Style14">
    <w:name w:val="!Текст Знак"/>
    <w:qFormat/>
    <w:rPr>
      <w:rFonts w:ascii="Times New Roman" w:hAnsi="Times New Roman" w:cs="Times New Roman"/>
      <w:sz w:val="20"/>
    </w:rPr>
  </w:style>
  <w:style w:type="character" w:styleId="Style15">
    <w:name w:val="выделение цвет Знак"/>
    <w:qFormat/>
    <w:rPr>
      <w:rFonts w:ascii="Times New Roman" w:hAnsi="Times New Roman" w:cs="Times New Roman"/>
      <w:b/>
      <w:color w:val="2C8DE6"/>
      <w:sz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cs="Times New Roman"/>
      <w:b/>
      <w:color w:val="2C8DE6"/>
      <w:sz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cs="Times New Roman"/>
      <w:sz w:val="20"/>
    </w:rPr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cs="Segoe UI"/>
      <w:sz w:val="19"/>
      <w:szCs w:val="19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Times New Roman" w:cs="Arial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360" w:before="0" w:after="0"/>
    </w:pPr>
    <w:rPr>
      <w:rFonts w:ascii="Arial" w:hAnsi="Arial" w:eastAsia="Times New Roman" w:cs="Arial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cs="Arial"/>
      <w:b/>
      <w:sz w:val="24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Arial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color w:val="2C8DE6"/>
      <w:sz w:val="20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rFonts w:eastAsia="Calibri"/>
      <w:bCs w:val="false"/>
      <w:sz w:val="24"/>
      <w:szCs w:val="20"/>
    </w:rPr>
  </w:style>
  <w:style w:type="paragraph" w:styleId="26">
    <w:name w:val="!заголовок-2"/>
    <w:basedOn w:val="Heading2"/>
    <w:qFormat/>
    <w:pPr>
      <w:numPr>
        <w:ilvl w:val="0"/>
        <w:numId w:val="0"/>
      </w:numPr>
      <w:outlineLvl w:val="9"/>
    </w:pPr>
    <w:rPr>
      <w:rFonts w:eastAsia="Calibri"/>
      <w:sz w:val="24"/>
      <w:szCs w:val="20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Calibri" w:cs="Calibri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forum.worldskills.ru/" TargetMode="External"/><Relationship Id="rId13" Type="http://schemas.openxmlformats.org/officeDocument/2006/relationships/hyperlink" Target="http://forum.worldskills.ru/" TargetMode="External"/><Relationship Id="rId14" Type="http://schemas.openxmlformats.org/officeDocument/2006/relationships/hyperlink" Target="http://forum.worldskills.ru/" TargetMode="External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4:00Z</dcterms:created>
  <dc:creator>Copyright © Союз «Ворлдскиллс Россия»                                     (Организация экскурсионных услуг)</dc:creator>
  <dc:description/>
  <dc:language>en-US</dc:language>
  <cp:lastModifiedBy>User</cp:lastModifiedBy>
  <cp:lastPrinted>2017-09-28T16:07:00Z</cp:lastPrinted>
  <dcterms:modified xsi:type="dcterms:W3CDTF">2018-11-04T12:14:00Z</dcterms:modified>
  <cp:revision>2</cp:revision>
  <dc:subject/>
  <dc:title/>
</cp:coreProperties>
</file>