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abic Typesetting" w:hAnsi="Arabic Typesetting" w:eastAsia="Times New Roman" w:cs="Arabic Typesetting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ы маркетинговых исследований изучени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тенциальных и фактических потребителей образовательных услуг СОГБУДО «Детско-юношеский центр туризма, краеведения и спорта»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abic Typesetting" w:hAnsi="Arabic Typesetting" w:eastAsia="Times New Roman" w:cs="Arabic Typesetting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abic Typesetting" w:ascii="Arabic Typesetting" w:hAnsi="Arabic Typesetting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Изучение потребительских мотиваций, побудительных мотивов, факторов, формирующих предпочтения потенциальных потребителей образовательных услуг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едоставление потребителям образовательных услуг возможности выбора образовательного учреждения. Выявление имиджа учреждения дополнительного образование дете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Выявление имиджа педагогов учреждения дополнительно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Изучение социокультурного портрета потребителей образовательных услуг, предоставляемых учреждение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Изучение фактических потребителей образовательных услуг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изучение степени удовлетворенности потребителей (детей и родителей) качеством предоставляемых образовательных услуг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изучение социальных мотивов посещения детских спортивных и творческих объединений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зучение мотивов ухода детей из объединени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abic Typeset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3:31:00Z</dcterms:created>
  <dc:creator>User</dc:creator>
  <dc:description/>
  <dc:language>en-US</dc:language>
  <cp:lastModifiedBy>User</cp:lastModifiedBy>
  <dcterms:modified xsi:type="dcterms:W3CDTF">2022-05-18T13:31:00Z</dcterms:modified>
  <cp:revision>2</cp:revision>
  <dc:subject/>
  <dc:title/>
</cp:coreProperties>
</file>