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риказу СОГБУД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ско-юношеский центр туризм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я и спорт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 2017 г.    № 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АЯ  РАБОТА  ПО  ЭКОЛО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Чтобы выжить, человечество должно понимать, что биосфера формирует такие условия жизни, как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истая вода, плодородная почва, пригодная для дыхания атмосфера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одородная почва, магнитное поле Земли, кислород атмосферы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истая вода, магнитное поле Земли, сила тяготения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одородная почва, углекислый газ атмосферы, сила тягот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sz w:val="28"/>
          <w:szCs w:val="28"/>
        </w:rPr>
        <w:t xml:space="preserve">2. Главным экологическим фактором, на который реагирует большинство наземных организмов в своих годовых циклах, является:   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менение в соотношении дня и ночи;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улярные изменения погоды;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довые колебания температуры;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уточные колебания температуры.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/>
      </w:pPr>
      <w:r>
        <w:rPr>
          <w:b/>
          <w:sz w:val="28"/>
          <w:szCs w:val="28"/>
        </w:rPr>
        <w:t>3. Первое место по площади распространения опасных природных явлений на территории России занимают территории, подверженные: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а)  селям, обвалам, оползням;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б)   вулканической деятельности, землетрясениям;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в)  смерчам, пыльным бурям;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)  высоким паводкам, половодьям, наводнениям, вызванным таянием снега и ливневым дождям.  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851" w:right="-284" w:hanging="0"/>
        <w:rPr/>
      </w:pPr>
      <w:r>
        <w:rPr>
          <w:b/>
          <w:sz w:val="28"/>
          <w:szCs w:val="28"/>
        </w:rPr>
        <w:t>4. Более половины территории России является очень чувствительной к различным антропогенным нарушениям ее экосистем, вследствие того, что: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а) она находится на восток от Уральских гор в условиях резко континентального климата;</w:t>
      </w:r>
    </w:p>
    <w:p>
      <w:pPr>
        <w:pStyle w:val="Normal"/>
        <w:ind w:left="-851" w:right="-284" w:hanging="0"/>
        <w:rPr/>
      </w:pPr>
      <w:r>
        <w:rPr>
          <w:sz w:val="28"/>
          <w:szCs w:val="28"/>
        </w:rPr>
        <w:t xml:space="preserve">б) она  расположена севернее 60 градуса параллели в условиях многолетней мерзлоты;  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в) она расположена на больших высотах;</w:t>
      </w:r>
    </w:p>
    <w:p>
      <w:pPr>
        <w:pStyle w:val="Normal"/>
        <w:ind w:left="-851" w:right="-284" w:hanging="0"/>
        <w:rPr/>
      </w:pPr>
      <w:r>
        <w:rPr>
          <w:sz w:val="28"/>
          <w:szCs w:val="28"/>
        </w:rPr>
        <w:t>г)  она расположена на засоленных почвах в условиях обширных низменностей.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en-US"/>
        </w:rPr>
        <w:t>Время является одним из важнейших экологических факторов, потому чт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запасы энергии в организме исчерпаем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периоды покоя и активности должны чередоватьс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851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факторы окружающей среды изменяются циклически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851" w:right="-284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>необходимо постоянное возобновление микроэлементов.</w:t>
      </w:r>
    </w:p>
    <w:p>
      <w:pPr>
        <w:pStyle w:val="Normal"/>
        <w:ind w:left="-851" w:right="-284" w:hanging="0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акая из мер наиболее эффективна при охране редких видов животных и растений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храна каждой особи в отдельност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храна мест обитания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храна мест размножения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храна пищевых ресурсов этих видов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ыращивание в искусственных условиях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sz w:val="28"/>
          <w:szCs w:val="28"/>
        </w:rPr>
        <w:t>7. В настоящее время твердые бытовые отходы на территории России преимущественно: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вергаются тонкой сортировке;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лежат захоронению на полигонах; 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рабатываются промышленными методами;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г) сжигаются на мусороперерабатывающих и мусоросжигательных заводах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rPr/>
      </w:pPr>
      <w:r>
        <w:rPr>
          <w:b/>
          <w:bCs/>
          <w:sz w:val="28"/>
          <w:szCs w:val="28"/>
        </w:rPr>
        <w:t>8. </w:t>
      </w:r>
      <w:r>
        <w:rPr>
          <w:b/>
          <w:sz w:val="28"/>
          <w:szCs w:val="28"/>
        </w:rPr>
        <w:t xml:space="preserve">К принципам гармоничного взаимодействия человека и природы не относится: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) регулирование численности населения;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) уменьшение загрязнения окружающей среды;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) отказ от потребительского отношения к природе; 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 xml:space="preserve">г) увеличение энергопотребления.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 наличии атмосферного загрязнения наиболее неблагоприятное влияние на живые организмы происходит в условиях: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 xml:space="preserve">а) дождя;  б) тумана;   в) снегопада;   г) инея </w:t>
      </w:r>
    </w:p>
    <w:p>
      <w:pPr>
        <w:pStyle w:val="Normal"/>
        <w:spacing w:lineRule="auto" w:line="276"/>
        <w:ind w:left="-851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851" w:right="-284" w:hanging="0"/>
        <w:jc w:val="both"/>
        <w:rPr/>
      </w:pPr>
      <w:r>
        <w:rPr>
          <w:b/>
          <w:bCs/>
          <w:sz w:val="28"/>
          <w:szCs w:val="28"/>
        </w:rPr>
        <w:t>10. </w:t>
      </w:r>
      <w:r>
        <w:rPr>
          <w:rFonts w:eastAsia="Calibri"/>
          <w:b/>
          <w:sz w:val="28"/>
          <w:szCs w:val="28"/>
          <w:lang w:eastAsia="en-US"/>
        </w:rPr>
        <w:t>Один из факторов среды:</w:t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) может быть заменён избытком другого фактора;</w:t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б) не может быть заменён другими фактор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851" w:right="-284" w:hanging="0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в)</w:t>
      </w:r>
      <w:r>
        <w:rPr>
          <w:rFonts w:eastAsia="Calibri"/>
          <w:sz w:val="28"/>
          <w:szCs w:val="28"/>
          <w:lang w:eastAsia="en-US"/>
        </w:rPr>
        <w:t xml:space="preserve"> частично может быть заменён другими факторам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851" w:right="-284" w:hanging="0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 xml:space="preserve"> может быть заменён двумя-тремя другими факторами. </w:t>
      </w:r>
    </w:p>
    <w:p>
      <w:pPr>
        <w:pStyle w:val="Normal"/>
        <w:shd w:fill="FFFFFF" w:val="clear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rFonts w:eastAsia="Calibri"/>
          <w:b/>
          <w:sz w:val="28"/>
          <w:szCs w:val="28"/>
          <w:lang w:eastAsia="en-US"/>
        </w:rPr>
        <w:t>Установите последовательность процессов, вызывающих смену экосистем.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уменьшение ресурсов, необходимых для существования исходных видов 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селение среды обитания особями других видов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кращение численности исходных видов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зменение среды обитания в результате действия экологических факторов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формирование новой экосистемы             </w:t>
      </w:r>
    </w:p>
    <w:p>
      <w:pPr>
        <w:pStyle w:val="Normal"/>
        <w:shd w:fill="FFFFFF" w:val="clear"/>
        <w:ind w:left="-851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pacing w:val="-8"/>
          <w:sz w:val="28"/>
          <w:szCs w:val="28"/>
          <w:lang w:eastAsia="en-US"/>
        </w:rPr>
        <w:t>1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инцип совместного развития человека и природы по Н.Н. Моисееву называется: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ind w:left="-851" w:right="-284" w:hanging="0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корреляцией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7"/>
          <w:sz w:val="28"/>
          <w:szCs w:val="28"/>
          <w:lang w:eastAsia="en-US"/>
        </w:rPr>
        <w:t>адаптацией;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pacing w:val="-3"/>
          <w:sz w:val="28"/>
          <w:szCs w:val="28"/>
          <w:lang w:eastAsia="en-US"/>
        </w:rPr>
        <w:t xml:space="preserve">в) коэволюцией; </w:t>
      </w:r>
      <w:r>
        <w:rPr>
          <w:rFonts w:eastAsia="Calibri"/>
          <w:spacing w:val="-8"/>
          <w:sz w:val="28"/>
          <w:szCs w:val="28"/>
          <w:lang w:eastAsia="en-US"/>
        </w:rPr>
        <w:t>г) конвергенцией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909" w:leader="none"/>
        </w:tabs>
        <w:ind w:left="-851" w:right="-284" w:hanging="0"/>
        <w:jc w:val="both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rFonts w:eastAsia="Calibri"/>
          <w:b/>
          <w:bCs/>
          <w:spacing w:val="-8"/>
          <w:sz w:val="28"/>
          <w:szCs w:val="28"/>
          <w:lang w:eastAsia="en-US"/>
        </w:rPr>
        <w:t>13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сновным принципом устойчивости экосистем является: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энергетических источников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достаточного количества продуцентов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уговорот веществ, поддерживаемый потоком энергии;</w:t>
      </w:r>
    </w:p>
    <w:p>
      <w:pPr>
        <w:pStyle w:val="Normal"/>
        <w:shd w:fill="FFFFFF" w:val="clear"/>
        <w:ind w:left="-851" w:right="-284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sz w:val="28"/>
          <w:szCs w:val="28"/>
        </w:rPr>
        <w:t>г) размер или объем экосистемы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-851" w:right="-284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14. </w:t>
      </w:r>
      <w:r>
        <w:rPr>
          <w:b/>
          <w:bCs/>
          <w:sz w:val="28"/>
          <w:szCs w:val="28"/>
        </w:rPr>
        <w:t>Растения от животных отличаются, прежде всего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еточным строением организма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собом питания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личиями в химическом составе клеток;</w:t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sz w:val="28"/>
          <w:szCs w:val="28"/>
        </w:rPr>
        <w:t>г) наличием вакуолей.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 </w:t>
      </w:r>
      <w:r>
        <w:rPr>
          <w:b/>
          <w:sz w:val="28"/>
          <w:szCs w:val="28"/>
        </w:rPr>
        <w:t>Из перечисленных растений выберите те, которые являются индикаторами среднего (умеренного) плодородия почв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ина, иван-чай, таволга, чистотел, валериана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усника, наземные лишайники, кошачья лапка, клюква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лянка, солерос, тамариск;</w:t>
      </w:r>
    </w:p>
    <w:p>
      <w:pPr>
        <w:pStyle w:val="Normal"/>
        <w:shd w:fill="FFFFFF" w:val="clear"/>
        <w:ind w:left="-851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) майник двулистный, медуница мягчайшая, купальница европейская, грушанка круглолистная.</w:t>
      </w:r>
    </w:p>
    <w:p>
      <w:pPr>
        <w:pStyle w:val="Normal"/>
        <w:ind w:left="-851"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Во Вселенной и в живом веществе биосферы в наибольшем количестве присутствуют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ород, углерод, цинк, кальций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глерод, азот, кальций, калий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ород, углерод, азот, кислород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глерод, кислород, кальций, азот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17. Свод сведений, количественно и качественно характеризующий определенный вид природных ресурсов, – это: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>а) «Красная книга»; б) кодекс; в) кадастр;  г) закон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В лесной зоне наиболее эффективно задерживается пыль на листьях: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а)  мелколиственных (березовых; осиновых)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б) сосновых борах;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) широколиственных;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г) таежных (еловых)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 xml:space="preserve">19. По сравнению с первобытным обществом в настоящее время пищевые связи человека: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али короче и проще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ли длиннее и сложнее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икак не изменились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но исчезл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20. В соответствии с федеральным законодательством, в нашей стране охрана окружающей среды и обеспечение экологической безопасности находится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ведении Российской Федерации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ведении субъектов Российской Федерации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овместном ведении Российской Федерации и субъектов Российской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;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исключительном ведении органов местного самоуправления.</w:t>
      </w:r>
    </w:p>
    <w:p>
      <w:pPr>
        <w:pStyle w:val="Normal"/>
        <w:ind w:left="-851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21. Разработка и внедрение в практику научно 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: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а) экологическим мониторингом;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) экологической стандартизацией;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в) экологической экспертизой;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г) экологическим моделированием.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22. Концентрация химического соединения, которая при постоянном воздействии на организм в течение длительного времени не вызывает патологических изменений или заболеваний, обозначается как: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) ПДВ (предельно допустимый выброс);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б) ПДУ (предельно допустимый уровень); 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 xml:space="preserve">в) ПДК (предельно допустимая концентрация); 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) ЛД100(летальная доза). 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23. У земноводных, живущих на Смоленщине в умеренном климате, в результате  эволюции сформировалась приспособленность к перенесению неблагоприятных условий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цепенение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асание корма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мещение в теплые районы;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окраск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sz w:val="28"/>
          <w:szCs w:val="28"/>
        </w:rPr>
        <w:t xml:space="preserve">24. В городах Смоленской области </w:t>
      </w:r>
      <w:r>
        <w:rPr>
          <w:b/>
          <w:color w:val="000000"/>
          <w:sz w:val="28"/>
          <w:szCs w:val="28"/>
        </w:rPr>
        <w:t xml:space="preserve">неоднократно предпринимались попытки уничтожения ворон как «вредных» птиц. </w:t>
      </w:r>
      <w:r>
        <w:rPr>
          <w:color w:val="000000"/>
          <w:sz w:val="28"/>
          <w:szCs w:val="28"/>
        </w:rPr>
        <w:t xml:space="preserve">С экологической точки зрения </w:t>
      </w:r>
      <w:r>
        <w:rPr>
          <w:color w:val="000000"/>
          <w:sz w:val="28"/>
          <w:szCs w:val="28"/>
          <w:u w:val="single"/>
        </w:rPr>
        <w:t>наиболее эффективным способом</w:t>
      </w:r>
      <w:r>
        <w:rPr>
          <w:color w:val="000000"/>
          <w:sz w:val="28"/>
          <w:szCs w:val="28"/>
        </w:rPr>
        <w:t xml:space="preserve"> регулирования численности ворон является:</w:t>
      </w:r>
    </w:p>
    <w:p>
      <w:pPr>
        <w:pStyle w:val="Normal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лов и отстрел;</w:t>
      </w:r>
    </w:p>
    <w:p>
      <w:pPr>
        <w:pStyle w:val="Normal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ведение их естественных врагов – бродячих собак, кошек;</w:t>
      </w:r>
    </w:p>
    <w:p>
      <w:pPr>
        <w:pStyle w:val="Normal"/>
        <w:ind w:left="-851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ничтожение гнезд и кладок;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ликвидация несанкционированных свалок.  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25. Популяции лосей и синиц в смоленских лесах напрямую не влияют друг на друга. Данный тип взаимодействия называется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м; б) аменсализм; в) мутуализм; г) протокооперация.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. </w:t>
      </w:r>
      <w:r>
        <w:rPr>
          <w:b/>
          <w:bCs/>
          <w:sz w:val="28"/>
          <w:szCs w:val="28"/>
        </w:rPr>
        <w:t>В каких особо охраняемых природных территориях, расположенных в пределах Смоленской области, обязательно выделяют зоны полного невмешательства: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циональные парк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казник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мятники природы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оведник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арки.</w:t>
      </w:r>
    </w:p>
    <w:p>
      <w:pPr>
        <w:pStyle w:val="Normal"/>
        <w:shd w:fill="FFFFFF" w:val="clear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color w:val="000000"/>
          <w:sz w:val="28"/>
          <w:szCs w:val="28"/>
        </w:rPr>
        <w:t>27. Исследования, проведенные смоленскими учеными за последние годы, подтвердили обитание в городе Смоленске и его пригородах только четырех видов амфибий: обыкновенного тритона, травяной, остромордой и озерной лягушек.</w:t>
      </w:r>
      <w:r>
        <w:rPr>
          <w:color w:val="000000"/>
          <w:sz w:val="28"/>
          <w:szCs w:val="28"/>
        </w:rPr>
        <w:t xml:space="preserve"> По мнению ученых из Смоленского государственного университета, основная причина сокращения разнообразия данных животных заключается в дроблении популяций, уничтожении связей между ними. В итоге только об озерной лягушке еще можно говорить как о довольно многочисленном и относительно благополучном виде. Это связано с тем, что озёрные лягушки обитают: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крупных проточных водоемах (реках);  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ородских прудах;</w:t>
      </w:r>
    </w:p>
    <w:p>
      <w:pPr>
        <w:pStyle w:val="Normal"/>
        <w:ind w:left="-851"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в террариумах Смоленского зоопарка;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лесопарковых зонах.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851" w:right="-284" w:hanging="0"/>
        <w:rPr/>
      </w:pPr>
      <w:r>
        <w:rPr>
          <w:b/>
          <w:sz w:val="28"/>
          <w:szCs w:val="28"/>
        </w:rPr>
        <w:t>28. Большую часть воды город Смоленск получает из: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а) главной  реки территории;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>б) притоков главной реки;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 xml:space="preserve">в) крупных озер территории; </w:t>
      </w:r>
    </w:p>
    <w:p>
      <w:pPr>
        <w:pStyle w:val="Normal"/>
        <w:shd w:fill="FFFFFF" w:val="clear"/>
        <w:ind w:left="-851" w:right="-284" w:hanging="0"/>
        <w:rPr/>
      </w:pPr>
      <w:r>
        <w:rPr>
          <w:sz w:val="28"/>
          <w:szCs w:val="28"/>
        </w:rPr>
        <w:t xml:space="preserve">г) артезианских (подземных) скважин. </w:t>
      </w:r>
    </w:p>
    <w:p>
      <w:pPr>
        <w:pStyle w:val="Normal"/>
        <w:shd w:fill="FFFFFF" w:val="clear"/>
        <w:ind w:left="-851" w:righ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29. Возросший дефицит пресной воды на Смоленщине вызван в основном: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а) ухудшением климата;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б) резким глобальным уменьшением объема грунтовых вод;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в) загрязнением водоемов;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г) глобальным загрязнением почв.</w:t>
      </w:r>
    </w:p>
    <w:p>
      <w:pPr>
        <w:pStyle w:val="Normal"/>
        <w:shd w:fill="FFFFFF" w:val="clear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-851" w:right="-284" w:hanging="0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30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Какая основная задача должна стоять во главе экологической политики Смоленщины?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а) тактика экономического оздоровления страны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б) изучение сложившейся кризисной экологической обстановки в стране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в) экологическое оздоровление страны с опережающим развитием природоохранной отрасли инфраструктурного характера, обеспечивающей устойчивый рост экономики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г) ликвидация последствий экологических катастроф, закрытие предприятий, загрязняющих окружающую среду; 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shd w:fill="FFFFFF" w:val="clear"/>
          <w:lang w:eastAsia="en-US"/>
        </w:rPr>
        <w:t>д) участие в международных экологических движениях и организациях.</w:t>
      </w:r>
    </w:p>
    <w:p>
      <w:pPr>
        <w:pStyle w:val="Normal"/>
        <w:spacing w:before="0" w:after="200"/>
        <w:ind w:left="-851" w:right="-284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left="-851" w:right="-284" w:hanging="0"/>
        <w:rPr/>
      </w:pPr>
      <w:r>
        <w:rPr/>
        <w:t>Таблица для ответов на вопросы:</w:t>
      </w:r>
    </w:p>
    <w:tbl>
      <w:tblPr>
        <w:tblW w:w="1059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5"/>
        <w:gridCol w:w="42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284" w:firstLine="142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3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-851" w:right="-284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left="-851" w:right="-284"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-851" w:right="-284" w:hanging="0"/>
        <w:jc w:val="both"/>
        <w:rPr/>
      </w:pPr>
      <w:r>
        <w:rPr>
          <w:b/>
          <w:sz w:val="28"/>
          <w:szCs w:val="28"/>
        </w:rPr>
        <w:t>Решите экологическую задач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851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га деревьев и кустарников в течение 1 ч поглощают столько углекислого газа, сколько его выдыхают за это время 200 человек. Сколько гектаров зелёных насаждений должно быть в городе с населением 50000 человек?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9:00Z</dcterms:created>
  <dc:creator>User</dc:creator>
  <dc:description/>
  <dc:language>en-US</dc:language>
  <cp:lastModifiedBy>User</cp:lastModifiedBy>
  <cp:lastPrinted>2017-02-28T12:21:00Z</cp:lastPrinted>
  <dcterms:modified xsi:type="dcterms:W3CDTF">2017-03-22T07:19:00Z</dcterms:modified>
  <cp:revision>2</cp:revision>
  <dc:subject/>
  <dc:title/>
</cp:coreProperties>
</file>