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СТОВАЯ  РАБОТА  ПО  ЭКОЛОГИИ  </w:t>
      </w:r>
      <w:r>
        <w:rPr>
          <w:b/>
          <w:color w:val="FF0000"/>
          <w:sz w:val="28"/>
          <w:szCs w:val="28"/>
        </w:rPr>
        <w:t>с ответ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Чтобы выжить, человечество должно понимать, что биосфера формирует такие условия жизни, как: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Чистая вода, плодородная почва, пригодная для дыхания атмосфера.+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лодородная почва, магнитное поле Земли, кислород атмосфе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Чистая вода, магнитное поле Земли, сила тягот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Плодородная почва, углекислый газ атмосферы, сила тягот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Главным экологическим фактором, на который реагирует большинство наземных организмов в своих годовых циклах, является: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а) изменение в соотношении дня и ночи+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гулярные изменения пог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одовые колебания темпера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уточные колебания темп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ервое место по площади распространения опасных природных явлений на территории России занимают территории, подверж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елям, обвалам, оползн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вулканической деятельности, землетряс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смерчам, пыльным бурям;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г)  высоким паводкам, половодьям, наводнениям, вызванным таянием снега и ливневым дождям+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4. Более половины территории России является очень чувствительной к различным антропогенным нарушениям ее экосистем, вследствие того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на находится на восток от Уральских гор в условиях резко континентального климата;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б) она  расположена севернее 60 градуса параллели в условиях многолетней мерзлоты+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на расположена на больших высотах;</w:t>
      </w:r>
    </w:p>
    <w:p>
      <w:pPr>
        <w:pStyle w:val="Normal"/>
        <w:rPr/>
      </w:pPr>
      <w:r>
        <w:rPr>
          <w:sz w:val="28"/>
          <w:szCs w:val="28"/>
        </w:rPr>
        <w:t>г)  она расположена на засоленных почвах в условиях обширных низм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b/>
          <w:bCs/>
          <w:sz w:val="28"/>
          <w:szCs w:val="28"/>
          <w:lang w:eastAsia="en-US"/>
        </w:rPr>
        <w:t>Время является одним из важнейших экологических факторов, потому что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запасы энергии в организме исчерпаемы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б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периоды покоя и активности должны чередоватьс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pacing w:val="-10"/>
          <w:sz w:val="28"/>
          <w:szCs w:val="28"/>
          <w:lang w:eastAsia="en-US"/>
        </w:rPr>
        <w:t>в)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FF0000"/>
          <w:spacing w:val="-3"/>
          <w:sz w:val="28"/>
          <w:szCs w:val="28"/>
          <w:lang w:eastAsia="en-US"/>
        </w:rPr>
        <w:t>факторы окружающей среды изменяются циклически;+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>г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необходимо постоянное возобновление микроэлементов.</w:t>
      </w:r>
    </w:p>
    <w:p>
      <w:pPr>
        <w:pStyle w:val="Normal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Какая из мер наиболее эффективна при охране редких видов животных и раст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Охрана каждой особи в отдельности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Охрана мест обитания.+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Охрана мест размножения.+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Охрана пищевых ресурсов этих ви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Выращивание в искусственных услов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 настоящее время твердые бытовые отходы на территории России преимуществ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вергаются тонкой сортировке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б) подлежат захоронению на полигонах+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рабатываются промышленными методами;</w:t>
      </w:r>
    </w:p>
    <w:p>
      <w:pPr>
        <w:pStyle w:val="Normal"/>
        <w:jc w:val="both"/>
        <w:rPr/>
      </w:pPr>
      <w:r>
        <w:rPr>
          <w:sz w:val="28"/>
          <w:szCs w:val="28"/>
        </w:rPr>
        <w:t>г) сжигаются на мусороперерабатывающих и мусоросжигательных зав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8. </w:t>
      </w:r>
      <w:r>
        <w:rPr>
          <w:b/>
          <w:sz w:val="28"/>
          <w:szCs w:val="28"/>
        </w:rPr>
        <w:t xml:space="preserve">К принципам гармоничного взаимодействия человека и природы не относится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) регулирование численности населения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) уменьшение загрязнения окружающей среды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) отказ от потребительского отношения к природе; 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) увеличение энергопотребления. +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При наличии атмосферного загрязнения наиболее неблагоприятное влияние на живые организмы происходит в условиях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а) дождя;  </w:t>
      </w:r>
      <w:r>
        <w:rPr>
          <w:color w:val="FF0000"/>
          <w:sz w:val="28"/>
          <w:szCs w:val="28"/>
        </w:rPr>
        <w:t>б) тумана; +</w:t>
      </w:r>
      <w:r>
        <w:rPr>
          <w:sz w:val="28"/>
          <w:szCs w:val="28"/>
        </w:rPr>
        <w:t xml:space="preserve">  в) снегопада;   г) инея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b/>
          <w:bCs/>
          <w:sz w:val="28"/>
          <w:szCs w:val="28"/>
        </w:rPr>
        <w:t>10. </w:t>
      </w:r>
      <w:r>
        <w:rPr>
          <w:rFonts w:eastAsia="Calibri"/>
          <w:b/>
          <w:sz w:val="28"/>
          <w:szCs w:val="28"/>
          <w:lang w:eastAsia="en-US"/>
        </w:rPr>
        <w:t>Один из факторов среды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>а) может быть заменён избытком другого фактора;</w:t>
      </w:r>
    </w:p>
    <w:p>
      <w:pPr>
        <w:pStyle w:val="Normal"/>
        <w:shd w:fill="FFFFFF" w:val="clear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б) не может быть заменён другими факторами;+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rFonts w:eastAsia="Calibri"/>
          <w:spacing w:val="-5"/>
          <w:sz w:val="28"/>
          <w:szCs w:val="28"/>
          <w:lang w:eastAsia="en-US"/>
        </w:rPr>
        <w:t>в)</w:t>
      </w:r>
      <w:r>
        <w:rPr>
          <w:rFonts w:eastAsia="Calibri"/>
          <w:sz w:val="28"/>
          <w:szCs w:val="28"/>
          <w:lang w:eastAsia="en-US"/>
        </w:rPr>
        <w:t xml:space="preserve"> частично может быть заменён другими факторам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г)</w:t>
      </w:r>
      <w:r>
        <w:rPr>
          <w:rFonts w:eastAsia="Calibri"/>
          <w:sz w:val="28"/>
          <w:szCs w:val="28"/>
          <w:lang w:eastAsia="en-US"/>
        </w:rPr>
        <w:t xml:space="preserve"> может быть заменён двумя-тремя другими факторами.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1. </w:t>
      </w:r>
      <w:r>
        <w:rPr>
          <w:rFonts w:eastAsia="Calibri"/>
          <w:b/>
          <w:sz w:val="28"/>
          <w:szCs w:val="28"/>
          <w:lang w:eastAsia="en-US"/>
        </w:rPr>
        <w:t>Установите последовательность процессов, вызывающих смену экосисте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уменьшение ресурсов, необходимых для существования исходных видо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селение среды обитания особями других вид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кращение численности исходных вид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изменение среды обитания в результате действия экологических факторов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формирование новой экосистемы           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i/>
          <w:color w:val="FF0000"/>
          <w:sz w:val="28"/>
          <w:szCs w:val="28"/>
          <w:lang w:eastAsia="en-US"/>
        </w:rPr>
        <w:t>(ответ - гавбд)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pacing w:val="-8"/>
          <w:sz w:val="28"/>
          <w:szCs w:val="28"/>
          <w:lang w:eastAsia="en-US"/>
        </w:rPr>
        <w:t>12.</w:t>
      </w:r>
      <w:r>
        <w:rPr>
          <w:rFonts w:eastAsia="Calibri"/>
          <w:b/>
          <w:bCs/>
          <w:sz w:val="28"/>
          <w:szCs w:val="28"/>
          <w:lang w:eastAsia="en-US"/>
        </w:rPr>
        <w:t xml:space="preserve"> Принцип совместного развития человека и природы по Н.Н. Моисееву называется: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2909" w:leader="none"/>
        </w:tabs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6"/>
          <w:sz w:val="28"/>
          <w:szCs w:val="28"/>
          <w:lang w:eastAsia="en-US"/>
        </w:rPr>
        <w:t>корреляцией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8"/>
          <w:sz w:val="28"/>
          <w:szCs w:val="28"/>
          <w:lang w:eastAsia="en-US"/>
        </w:rPr>
        <w:t>б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7"/>
          <w:sz w:val="28"/>
          <w:szCs w:val="28"/>
          <w:lang w:eastAsia="en-US"/>
        </w:rPr>
        <w:t>адаптацией;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color w:val="FF0000"/>
          <w:spacing w:val="-3"/>
          <w:sz w:val="28"/>
          <w:szCs w:val="28"/>
          <w:lang w:eastAsia="en-US"/>
        </w:rPr>
        <w:t>в) коэволюцией;+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8"/>
          <w:sz w:val="28"/>
          <w:szCs w:val="28"/>
          <w:lang w:eastAsia="en-US"/>
        </w:rPr>
        <w:t>г) конвергенцией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2909" w:leader="none"/>
        </w:tabs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b/>
          <w:bCs/>
          <w:spacing w:val="-8"/>
          <w:sz w:val="28"/>
          <w:szCs w:val="28"/>
          <w:lang w:eastAsia="en-US"/>
        </w:rPr>
        <w:t>13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Основным принципом устойчивости экосистем являетс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наличие энергетических источни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наличие достаточного количества продуцентов;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круговорот веществ, поддерживаемый потоком энергии;+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размер или объем экосисте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14. </w:t>
      </w:r>
      <w:r>
        <w:rPr>
          <w:b/>
          <w:bCs/>
          <w:sz w:val="28"/>
          <w:szCs w:val="28"/>
        </w:rPr>
        <w:t>Растения от животных отличаются, прежде всег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клеточным строением организма;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способом питания; +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различиями в химическом составе клето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) наличием вакуол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5. </w:t>
      </w:r>
      <w:r>
        <w:rPr>
          <w:b/>
          <w:sz w:val="28"/>
          <w:szCs w:val="28"/>
        </w:rPr>
        <w:t>Из перечисленных растений выберите те, которые являются индикаторами среднего (умеренного) плодородия поч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малина, иван-чай, таволга, чистотел, валериа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брусника, наземные лишайники, кошачья лапка, клюк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солянка, солерос, тамариск;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>г) майник двулистный, медуница мягчайшая, купальница европейская, грушанка круглолистная +.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16. </w:t>
      </w:r>
      <w:r>
        <w:rPr>
          <w:b/>
          <w:sz w:val="28"/>
          <w:szCs w:val="28"/>
        </w:rPr>
        <w:t>Во Вселенной и в живом веществе биосферы в наибольшем количестве присутствую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водород, углерод, цинк, каль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углерод, азот, кальций, калий;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водород, углерод, азот, кислород; +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углерод, кислород, кальций, азо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7. Свод сведений, количественно и качественно характеризующий определенный вид природных ресурсов, – это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а) «Красная книга»; б) кодекс; </w:t>
      </w:r>
      <w:r>
        <w:rPr>
          <w:color w:val="FF0000"/>
          <w:sz w:val="28"/>
          <w:szCs w:val="28"/>
        </w:rPr>
        <w:t>в) кадастр; +</w:t>
      </w:r>
      <w:r>
        <w:rPr>
          <w:sz w:val="28"/>
          <w:szCs w:val="28"/>
        </w:rPr>
        <w:t xml:space="preserve"> г) зако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b/>
          <w:bCs/>
          <w:sz w:val="28"/>
          <w:szCs w:val="28"/>
        </w:rPr>
        <w:t>В лесной зоне наиболее эффективно задерживается пыль на листьях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 мелколиственных (березовых; осиновых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сосновых борах;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широколиственных; +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таежных (еловы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19. По сравнению с первобытным обществом в настоящее время пищевые связи человек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али короче и проще;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стали длиннее и сложнее; +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икак не изменились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совершенно исчез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0. В соответствии с федеральным законодательством, в нашей стране охрана окружающей среды и обеспечение экологической безопасности находи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ведении Российской Федерац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ведении субъектов Российской Федерации;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) в совместном ведении Российской Федерации и субъектов Российской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едерации; +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в исключительном ведении органов местного самоуправ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1. Разработка и внедрение в практику научно обоснованных, обязательных для выполнения технических требований и норм, регламентирующих человеческую деятельность по отношению к окружающей среде, называе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экологическим мониторингом;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) экологической стандартизацией; +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экологической экспертизо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экологическим моделировани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2. Концентрация химического соединения, которая при постоянном воздействии на организм в течение длительного времени не вызывает патологических изменений или заболеваний, обозначается как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) ПДВ (предельно допустимый выброс)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) ПДУ (предельно допустимый уровень); </w:t>
      </w:r>
    </w:p>
    <w:p>
      <w:pPr>
        <w:pStyle w:val="Normal"/>
        <w:shd w:fill="FFFFFF" w:val="clear"/>
        <w:rPr/>
      </w:pPr>
      <w:r>
        <w:rPr>
          <w:color w:val="FF0000"/>
          <w:sz w:val="28"/>
          <w:szCs w:val="28"/>
        </w:rPr>
        <w:t xml:space="preserve">в) ПДК (предельно допустимая концентрация); +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) ЛД100(летальная доза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3. У земноводных, живущих на Смоленщине в умеренном климате, в результате  эволюции сформировалась приспособленность к перенесению неблагоприятных условий: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оцепенение;+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запасание кор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перемещение в теплые райо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изменение окрас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 В городах Смоленской области </w:t>
      </w:r>
      <w:r>
        <w:rPr>
          <w:b/>
          <w:color w:val="000000"/>
          <w:sz w:val="28"/>
          <w:szCs w:val="28"/>
        </w:rPr>
        <w:t xml:space="preserve">неоднократно предпринимались попытки уничтожения ворон как «вредных» птиц. </w:t>
      </w:r>
      <w:r>
        <w:rPr>
          <w:color w:val="000000"/>
          <w:sz w:val="28"/>
          <w:szCs w:val="28"/>
        </w:rPr>
        <w:t xml:space="preserve">С экологической точки зрения </w:t>
      </w:r>
      <w:r>
        <w:rPr>
          <w:color w:val="000000"/>
          <w:sz w:val="28"/>
          <w:szCs w:val="28"/>
          <w:u w:val="single"/>
        </w:rPr>
        <w:t>наиболее эффективным способом</w:t>
      </w:r>
      <w:r>
        <w:rPr>
          <w:color w:val="000000"/>
          <w:sz w:val="28"/>
          <w:szCs w:val="28"/>
        </w:rPr>
        <w:t xml:space="preserve"> регулирования численности ворон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лов и отстре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ведение их естественных врагов – бродячих собак, кош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ничтожение гнезд и кладок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г) ликвидация несанкционированных свалок+. 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5. Популяции лосей и синиц в смоленских лесах напрямую не влияют друг на друга. Данный тип взаимодействия назыв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а) нейтрализм; +</w:t>
      </w:r>
      <w:r>
        <w:rPr>
          <w:sz w:val="28"/>
          <w:szCs w:val="28"/>
        </w:rPr>
        <w:t xml:space="preserve"> б) аменсализм; в) мутуализм; г) протокооперац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. </w:t>
      </w:r>
      <w:r>
        <w:rPr>
          <w:b/>
          <w:bCs/>
          <w:sz w:val="28"/>
          <w:szCs w:val="28"/>
        </w:rPr>
        <w:t>В каких особо охраняемых природных территориях, расположенных в пределах Смоленской области, обязательно выделяют зоны полного невмешательства: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Национальные парки.+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Заказн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Памятники природы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) Заповедники.+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Пар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7. Исследования, проведенные смоленскими учеными за последние годы, подтвердили обитание в городе Смоленске и его пригородах только четырех видов амфибий: обыкновенного тритона, травяной, остромордой и озерной лягушек.</w:t>
      </w:r>
      <w:r>
        <w:rPr>
          <w:color w:val="000000"/>
          <w:sz w:val="28"/>
          <w:szCs w:val="28"/>
        </w:rPr>
        <w:t xml:space="preserve"> По мнению ученых из Смоленского государственного университета, основная причина сокращения разнообразия данных животных заключается в дроблении популяций, уничтожении связей между ними. В итоге только об озерной лягушке еще можно говорить как о довольно многочисленном и относительно благополучном виде. Это связано с тем, что озёрные лягушки обитают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) в крупных проточных водоемах (реках)+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городских пруд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в террариумах Смоленского зоо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лесопарковых зон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8. Большую часть воды город Смоленск получает из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главной  реки территори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) притоков главной рек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) крупных озер территории; </w:t>
      </w:r>
    </w:p>
    <w:p>
      <w:pPr>
        <w:pStyle w:val="Normal"/>
        <w:shd w:fill="FFFFFF" w:val="clear"/>
        <w:rPr/>
      </w:pPr>
      <w:r>
        <w:rPr>
          <w:color w:val="FF0000"/>
          <w:sz w:val="28"/>
          <w:szCs w:val="28"/>
        </w:rPr>
        <w:t>г) артезианских (подземных) скважин. +</w:t>
      </w:r>
    </w:p>
    <w:p>
      <w:pPr>
        <w:pStyle w:val="Normal"/>
        <w:shd w:fill="FFFFFF" w:val="clea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9. Возросший дефицит пресной воды на Смоленщине вызван в основно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ухудшением клима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резким глобальным уменьшением объема грунтовых вод;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) загрязнением водоемов;+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глобальным загрязнением поч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30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Какая основная задача должна стоять во главе экологической политики Смоленщины?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А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Тактика экономического оздоровления страны; 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Б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зучение сложившейся кризисной экологической обстановки в стране; 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color w:val="FF0000"/>
          <w:sz w:val="28"/>
          <w:szCs w:val="28"/>
          <w:shd w:fill="FFFFFF" w:val="clear"/>
          <w:lang w:eastAsia="en-US"/>
        </w:rPr>
        <w:t>В.</w:t>
      </w:r>
      <w:r>
        <w:rPr>
          <w:rFonts w:eastAsia="Calibri"/>
          <w:color w:val="FF0000"/>
          <w:sz w:val="28"/>
          <w:szCs w:val="28"/>
          <w:shd w:fill="FFFFFF" w:val="clear"/>
          <w:lang w:eastAsia="en-US"/>
        </w:rPr>
        <w:t xml:space="preserve"> Экологическое оздоровление страны с опережающим развитием природоохранной отрасли инфраструктурного характера, обеспечивающей устойчивый рост экономики; +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Г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Ликвидация последствий экологических катастроф, закрытие предприятий, загрязняющих окружающую среду; 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Д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Участие в международных экологических движениях и организациях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1га деревьев и кустарников в течение 1 ч поглощают столько углекислого газа, сколько его выдыхают за это время 200 человек. Сколько гектаров зелёных насаждений должно быть в городе с населением 50000 человек?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>Решение.</w:t>
      </w:r>
      <w:r>
        <w:rPr>
          <w:rFonts w:eastAsia="Calibri"/>
          <w:bCs/>
          <w:color w:val="FF0000"/>
          <w:sz w:val="28"/>
          <w:szCs w:val="28"/>
          <w:lang w:eastAsia="en-US"/>
        </w:rPr>
        <w:t>  5000: 200 = 250 га. </w:t>
      </w:r>
      <w:r>
        <w:rPr>
          <w:rFonts w:eastAsia="Calibri"/>
          <w:bCs/>
          <w:i/>
          <w:iCs/>
          <w:color w:val="FF0000"/>
          <w:sz w:val="28"/>
          <w:szCs w:val="28"/>
          <w:shd w:fill="FFFFFF" w:val="clear"/>
          <w:lang w:eastAsia="en-US"/>
        </w:rPr>
        <w:t>Ответ: 250 га зелёных насажд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6:00Z</dcterms:created>
  <dc:creator>Пользователь</dc:creator>
  <dc:description/>
  <dc:language>en-US</dc:language>
  <cp:lastModifiedBy>User</cp:lastModifiedBy>
  <cp:lastPrinted>2017-05-18T16:08:00Z</cp:lastPrinted>
  <dcterms:modified xsi:type="dcterms:W3CDTF">2017-07-12T09:46:00Z</dcterms:modified>
  <cp:revision>2</cp:revision>
  <dc:subject/>
  <dc:title/>
</cp:coreProperties>
</file>